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3.2022 г.   №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28.01.2021 №21-п «Об утверждении Положения о порядке оказания единовременной материальной помощи жителям муниципального образования Байкаловского сельского поселения, пострадавшим от пожа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оказания единовременной материальной помощи жителям Байкаловского сельского поселения, пострадавшим от пожара, руководствуясь Уставом Байкаловского сельского поселения,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</w:t>
      </w:r>
      <w:r>
        <w:rPr/>
        <w:t xml:space="preserve"> </w:t>
      </w:r>
      <w:r>
        <w:rPr>
          <w:sz w:val="28"/>
          <w:szCs w:val="28"/>
        </w:rPr>
        <w:t xml:space="preserve">Постановление главы муниципального образования Байкаловского сельского поселения от 28.01.2021 №21-п «Об утверждении Положения о порядке оказания единовременной материальной помощи жителям муниципального образования Байкаловского сельского поселения, пострадавшим от пож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/>
        <w:t xml:space="preserve"> </w:t>
      </w:r>
      <w:r>
        <w:rPr>
          <w:sz w:val="28"/>
          <w:szCs w:val="28"/>
        </w:rPr>
        <w:t xml:space="preserve">Заменить слова «муниципальное образование Байкаловского сельского поселения» на «Байкаловское сельское поселение» во всех склонениях и падежах по всему тексту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 Положения о порядке оказания единовременной материальной помощи жителям муниципального образования Байкаловского сельского поселения, пострадавшим от пожар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</w:t>
      </w:r>
      <w:r>
        <w:rPr/>
        <w:t xml:space="preserve"> </w:t>
      </w:r>
      <w:r>
        <w:rPr>
          <w:sz w:val="28"/>
          <w:szCs w:val="28"/>
        </w:rPr>
        <w:t>Единовременная материальная помощь предоставляется следующим гражданам, зарегистрированным по месту жительства (пребывания) и фактически проживающим на территории Байка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ственникам и нанимателям по договору социального найма жилых помещений, утраченных (поврежденных) в результат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тсутствии собственника на жилое помещение, либо лица, на которое оформлен договор (выписан ордер), за единовременной материальной помощью может обратиться зарегистрированный или фактически проживающий пользователь эт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страдавшее от пожара имущество непригодно для дальнейшей эксплуатации и нуждается в ремонтно-восстановительных работах, заявитель нуждается в приобретении товаров первой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утраченное (поврежденное) жилое помещение на дату возникновения пожара находилось в общей (долевой) собственности у нескольких граждан, единовременная материальная помощь предоставляется одному из собственников утраченного (поврежденного) жилого помещ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10 Положения о порядке оказания единовременной материальной помощи жителям муниципального образования Байкаловского сельского поселения, пострадавшим от пожар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ля получения единовременной материальной помощи наниматель или один из собственников жилого помещения (жилого дома), пострадавшего от пожара, указанные в п. 2 настоящего Положения (далее - заявитель), представляет в администрацию муниципального образования Байкаловского сельского поселения не позднее 6 месяцев со дня пожар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об оказании единовременной материальной помощи согласно приложению к настоящему Положению подается лично или представителем при предоставлении нотариально заверенной дове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паспорта, или иного документа, удостоверяющего личность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, подтверждающие место проживания (регистрации) на момент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- подтверждение факта пожара с указанием причины возникновения пожара и описанием утраты имущества, выданная органами государственного пожар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и документов, подтверждающих право заявителя на занимаемое по договору социального найма или на находящееся в собственности жилое помещение (жилой дом), (копии договоров социального найма или ордера, копии свидетельства о государственной регистрации прав на недвижимое имуществ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с места жительства (справка о составе семь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визиты (копии лицевого счета сберегательной книжки, банковской карты) для перечисления единовременной материаль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собственников жилого помещения (жилого дома) о согласии произвести выплату единовременной материальной помощи  одному из собственников жилого помещения (жилого дома) (в случае если жилое помещение (жилой дом) находится в праве общей долевой собств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СНИЛС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одпункт 5 пункта 13 Положения о порядке оказания единовременной материальной помощи жителям муниципального образования Байкаловского сельского поселения, пострадавшим от пожар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ункт 14 Положения о порядке оказания единовременной материальной помощи жителям муниципального образования Байкаловского сельского поселения, пострадавшим от пожар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Единовременная материальная помощь выплачивается заявителю на основании распоряжения администрации Байкаловского сельского поселения Байкаловского муниципального района Свердловской области в течение 30 календарных дней со дня его подпис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публиковать  в Информационном вестнике Байкаловского сельского поселения и на официальном сайте Байкаловского сельского поселения </w:t>
      </w:r>
      <w:hyperlink r:id="rId3"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 Unicode MS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bsposelenie</w:t>
        </w:r>
        <w:r>
          <w:rPr>
            <w:rStyle w:val="InternetLink"/>
            <w:rFonts w:cs="Arial Unicode MS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                               Д.В. Лыж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5:00Z</dcterms:created>
  <dc:creator>1</dc:creator>
  <dc:description/>
  <dc:language>en-US</dc:language>
  <cp:lastModifiedBy>user3</cp:lastModifiedBy>
  <cp:lastPrinted>2022-03-22T14:23:00Z</cp:lastPrinted>
  <dcterms:modified xsi:type="dcterms:W3CDTF">2022-03-22T09:25:00Z</dcterms:modified>
  <cp:revision>2</cp:revision>
  <dc:subject/>
  <dc:title>1 июля 2010 года N 821</dc:title>
</cp:coreProperties>
</file>