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2  № 49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граничений введенных по предотвращению распространения новой коронавирусной инфекции на территории Байка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 Губернатора Свердловской области от 10.03.2022 №128-УГ «О внесении изменений в Указ Губернатора Свердловской области от 18.03.2020 N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ограничения, введенные по предотвращению распространения новой коронавирусной инфекции на территории</w:t>
      </w:r>
      <w:r>
        <w:rPr/>
        <w:t xml:space="preserve">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 Свердловской области, за исключением обязанности использовать индивидуальные средства защиты дыхательных путей (санитарно-гигиенические маски, респираторы) в местах массового пребывани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Настоящее Распоряжение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Байкаловского сельского поселения в сети «Интернет»  www.bsposelenie.r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я Главы Байкаловского сельского поселения Байкаловского муниципального района Свердловской области от 26.10.2021 №178/од-р,</w:t>
      </w:r>
      <w:r>
        <w:rPr/>
        <w:t xml:space="preserve"> </w:t>
      </w:r>
      <w:r>
        <w:rPr>
          <w:sz w:val="28"/>
          <w:szCs w:val="28"/>
        </w:rPr>
        <w:t xml:space="preserve"> 09.11.2021 г.  № 190/од-р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ab/>
        <w:t>Глава Байкаловского сельского поселения  __________________  Лыжин Д.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5:00Z</dcterms:created>
  <dc:creator>1</dc:creator>
  <dc:description/>
  <dc:language>en-US</dc:language>
  <cp:lastModifiedBy>user3</cp:lastModifiedBy>
  <cp:lastPrinted>2022-03-22T14:12:00Z</cp:lastPrinted>
  <dcterms:modified xsi:type="dcterms:W3CDTF">2022-03-22T09:14:00Z</dcterms:modified>
  <cp:revision>3</cp:revision>
  <dc:subject/>
  <dc:title>Российская Федерация</dc:title>
</cp:coreProperties>
</file>