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5.2022 г.  № 75/од-р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лана мероприятий по оздоровлению муниципальных финансов Байкаловского сельского поселения на 2022-2024 годы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аспоряжением Правительства Свердловской области от 10.03.2022 № 94-РП «Об утверждении плана мероприятий по оздоровлению государственных финансов Свердловской области на 2022-2024 годы», в целях обеспечения сбалансированности местных бюджетов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лан мероприятий по оздоровлению муниципальных финансов Байкаловского сельского поселения на 2022-2024 годы (далее – план мероприятий) (прилагается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Байкаловского сельского поселения Байкаловского муниципального района Свердловской област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начить </w:t>
      </w:r>
      <w:bookmarkStart w:id="0" w:name="_Hlk99355730"/>
      <w:r>
        <w:rPr>
          <w:rFonts w:eastAsia="Calibri"/>
          <w:sz w:val="28"/>
          <w:szCs w:val="28"/>
          <w:lang w:eastAsia="en-US"/>
        </w:rPr>
        <w:t>должностных лиц, ответственных за выполнение плана мероприятий</w:t>
      </w:r>
      <w:bookmarkEnd w:id="0"/>
      <w:r>
        <w:rPr>
          <w:rFonts w:eastAsia="Calibri"/>
          <w:sz w:val="28"/>
          <w:szCs w:val="28"/>
          <w:lang w:eastAsia="en-US"/>
        </w:rPr>
        <w:t xml:space="preserve">; 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реализацию плана мероприятий в установленные срок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ть ежегодно до 10 февраля года, следующего за отчетным, в Финансовое управление Администрации Байкаловского муниципального района информацию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выполнении плана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99356786"/>
      <w:r>
        <w:rPr>
          <w:rFonts w:eastAsia="Calibri"/>
          <w:sz w:val="28"/>
          <w:szCs w:val="28"/>
          <w:lang w:eastAsia="en-US"/>
        </w:rPr>
        <w:t>учредителям довести до подведомственных учреждений</w:t>
      </w:r>
      <w:bookmarkEnd w:id="1"/>
      <w:r>
        <w:rPr>
          <w:rFonts w:eastAsia="Calibri"/>
          <w:sz w:val="28"/>
          <w:szCs w:val="28"/>
          <w:lang w:eastAsia="en-US"/>
        </w:rPr>
        <w:t xml:space="preserve"> раздел 2 плана мероприятий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утратившим силу распоряжение Главы МО Байкаловского сельского поселения от 10.07.2019 №119</w:t>
      </w:r>
      <w:r>
        <w:rPr/>
        <w:t>/</w:t>
      </w:r>
      <w:r>
        <w:rPr>
          <w:rFonts w:eastAsia="Calibri"/>
          <w:sz w:val="28"/>
          <w:szCs w:val="28"/>
          <w:lang w:eastAsia="en-US"/>
        </w:rPr>
        <w:t>од-р «Об утверждении плана мероприятий по оздоровлению муниципальных финансов МО Байкаловского сельского поселения на 2019-2021 годы» с изменениями, внесенными распоряжением Главы М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айкаловского сельского поселения от 25.03.2020 №69/од-р 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ействие настоящего распоряжения распространяется на отношения, возникшие с 1 января 2022 года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стоящее распоряжение разместить на официальном сайте Администрации Байкаловского сельского поселения в сети «Интернет»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bsposelenie.ru</w:t>
        </w:r>
      </w:hyperlink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распоряжения оставляю за собой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рдловской области                                                                       Д.В. Лыжин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sectPr>
          <w:type w:val="nextPage"/>
          <w:pgSz w:w="11906" w:h="16838"/>
          <w:pgMar w:left="1412" w:right="83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bookmarkStart w:id="2" w:name="_Hlk99376409"/>
      <w:bookmarkEnd w:id="2"/>
      <w:r>
        <w:rPr>
          <w:rFonts w:eastAsia="Calibri"/>
          <w:lang w:eastAsia="en-US"/>
        </w:rPr>
        <w:t>Приложение №1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лану мероприятий по оздоровлению 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финансов Байкаловского 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/>
      </w:pPr>
      <w:r>
        <w:rPr>
          <w:rFonts w:eastAsia="Calibri"/>
          <w:lang w:eastAsia="en-US"/>
        </w:rPr>
        <w:t>сельского поселения Байкаловского муниципального района Свердловской области на 2022 – 2024годы,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енному распоряжением Главы Байкаловского сельского поселения Байкаловского муниципального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йона Свердловской области от 06.05.2022 № 75/од-р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49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Hlk99376409"/>
      <w:bookmarkStart w:id="4" w:name="_Hlk99376409"/>
      <w:bookmarkEnd w:id="4"/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оздоровлению муниципальных финансов Байкаловского сельского поселения Байкаловского муниципального района Свердловской области</w:t>
      </w:r>
      <w:r>
        <w:rPr/>
        <w:t xml:space="preserve"> на 2022 – 2024 годы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20"/>
        <w:gridCol w:w="1695"/>
        <w:gridCol w:w="2236"/>
        <w:gridCol w:w="2842"/>
        <w:gridCol w:w="1532"/>
        <w:gridCol w:w="1276"/>
        <w:gridCol w:w="1299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юджетный эффект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целевого показателя (сумма бюджетного эффекта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1. Мероприятия, направленные на рост доходов бюджета Байкалов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едложений по совершенствованию нормативных правовых актов по местным налога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айкаловского сельского посел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Рожин С.В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ляев А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пы роста объема налоговых и неналоговых доходов бюджета Байкал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=&gt; 1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bidi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=&gt; 1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bidi="ru-RU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=&gt; 1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bidi="ru-RU"/>
              </w:rPr>
              <w:t>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Проведение оценки эффективности налоговых расходо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айкаловского сельского посел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оответствии с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Порядком формирования перечня и оценки налоговых расходов Администрации муниципального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йкаловского сельское поселение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утвержденным постановлением Главы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О Байкаловского сельского поселения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11.08.2020 №221-п «Об утверждении порядка формирования перечня и оценки налоговых расходов Администрации муниципального образования Байкаловского сельского поселения», подготовка предложений по их оптимизации на очередной финансовый год и плановый пери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II –IV </w:t>
            </w:r>
            <w:r>
              <w:rPr>
                <w:rFonts w:eastAsia="Calibri"/>
                <w:sz w:val="22"/>
                <w:szCs w:val="22"/>
                <w:lang w:eastAsia="en-US"/>
              </w:rPr>
              <w:t>квартал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1 категории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лепикова А.П., 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управление Администрации Байкаловск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униципального района Свердловской обла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недополученных доходов по местным налогам, в результате действия налоговых льгот, установленных правовыми актами Думы муниципального образования, в общем объеме налоговых доходов бюджета Байкал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&lt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&lt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&lt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%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бъема (доли) поступлений неналоговых доходов местного бюдже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Байкаловского 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жин Д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неналоговых доходов в общем объеме налоговых и неналоговых доходов бюджета Байкаловского сельского посел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=&gt;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=&gt;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=&gt;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%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й эфф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jc w:val="both"/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качества совместной работы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органов местного самоуправления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территориальных органов федеральных органов государственной власти, по вопросу выявления незарегистрированных объектов недвижимости, объектов недвижимости с неустановленными правообладателями, а также зарегистрированных объектов недвижимости, используемых </w:t>
              <w:br/>
              <w:t>не по назначению, с целью их вовлечения в налоговый (хозяйственный) оборо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Рожин С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й эфф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&gt;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0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&gt;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0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&gt;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0 тыс. руб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вентаризации имущества, находящегося в муниципальной собственност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айкаловского сельского поселения, в том числе в целях выявления полностью или частично неиспользуемых объектов недвижимости и принятия по ним решений о сдаче в аренду либо продаж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Рожин С. 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й эфф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&gt;</w:t>
            </w:r>
            <w:r>
              <w:rPr>
                <w:rFonts w:eastAsia="Calibri"/>
                <w:sz w:val="22"/>
                <w:szCs w:val="22"/>
                <w:lang w:eastAsia="en-US"/>
              </w:rPr>
              <w:t>5,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&gt;</w:t>
            </w:r>
            <w:r>
              <w:rPr>
                <w:rFonts w:eastAsia="Calibri"/>
                <w:sz w:val="22"/>
                <w:szCs w:val="22"/>
                <w:lang w:eastAsia="en-US"/>
              </w:rPr>
              <w:t>5,0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&gt;</w:t>
            </w:r>
            <w:r>
              <w:rPr>
                <w:rFonts w:eastAsia="Calibri"/>
                <w:sz w:val="22"/>
                <w:szCs w:val="22"/>
                <w:lang w:eastAsia="en-US"/>
              </w:rPr>
              <w:t>5,0 тыс. руб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реалистичного прогноза по доходам местного бюджета от продажи (приватизации) имущества, находящегося в собственност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йкаловского сельского поселения, на очередной финансовый год и плановый пери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Рожин С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исполнение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утвержденного годового прогноза по доходам местного бюджета от продажи (приватизации) имущества, находящегося в муниципальной собственност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Байкаловского сельского поселения, в размере не менее 90 и не более 11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bidi="ru-RU"/>
              </w:rPr>
              <w:t>0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90% до 1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90% до 11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90% до 11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 за соблюдением положений нормативных правовых акто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йкаловского сельского поселения в части установления ставок арендной платы за пользование муниципальным имущество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айкаловского сельского поселения,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 том числе земельными участк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1 категории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ляев А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соответствие ставок арендной платы по действующим договорам аренды муниципального имущества Байкаловского сельского поселения и земельных участков, находящихся в муниципальной собственност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Байкаловского сельского поселения, требованиям нормативных правовых актов Байкал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lang w:eastAsia="en-US"/>
              </w:rPr>
              <w:t>Повышение качества управления просроченной дебиторской задолженностью по администрируемым доходам местного бюджета (без учета безвозмездных поступлени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никина Н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;Times New Roman" w:hAnsi="Liberation Serif;Times New Roman" w:eastAsia="Calibri" w:cs="Liberation Serif;Times New Roman"/>
                <w:sz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lang w:eastAsia="en-US"/>
              </w:rPr>
              <w:t>снижение просроченной дебиторской задолж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lang w:eastAsia="en-US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lang w:eastAsia="en-US"/>
              </w:rPr>
              <w:t>да/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lang w:eastAsia="en-US"/>
              </w:rPr>
              <w:t>да/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2. Программа оптимизации расходов бюджета Байкаловского сельского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расходов местного бюджета преимущественно в программной структу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1 категории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пикова А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=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val="en-US" w:bidi="ru-RU"/>
              </w:rPr>
              <w:t>&gt;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=&gt; 9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ind w:left="28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=&gt; 95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ценки эффективности реализации муниципальных программ Байкало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 1 апр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1 категории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пикова А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о реализации и оценке эффективности муниципальных программ на официальном сайте Администраци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йкаловского сельского поселения в сети Интер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лного возврата субсидий, предоставленных муниципальному бюджетному учреждению Байкаловского сельского поселения,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Байкаловского 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жин Д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убсидии на финансовое обеспечение выполнения муниципального задания, возвращенной в установленный муниципальными правовыми актами Байкаловского сельского поселения срок, в общем объеме субсидии на финансовое обеспечение выполнения муниципального задания, подлежащ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>й возврату в установленных муниципальными правовыми актами Байкаловского сельского поселения случа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ценки потребности в муниципальных учреждениях Байкаловского сельского поселения с учетом необходимого (желаемого) уровня обеспеченности муниципальными услугами (работ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ярова Л.В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 директора МБУ «ЦИКД и СД» Новопашина О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учреждений Байкаловского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, в отношении которых проведена оценка потребности в муниципальных учреждениях Байкаловского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 с учетом необходимого (желаемого) уровня обеспеченности муниципальными услугами (работа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 и обеспечение соблюдения предельного уровня соотношения среднемесячной заработной платы руководителей, их заместителей, главных бухгалтеров муниципальных учреждений Байкаловского сельского поселения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ярова Л.В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о. директора МБУ «ЦИКД и СД» Новопашина О.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учреждений Байкаловского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, в которых обеспечено соблюдение предельного уровня соотношения среднемесячной заработной платы  руководителе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в кратности от 1 до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341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порядков предоставления субсидий (грантов в форме субсидий) из местного бюджета юридическим лицам, индивидуальным предпринимателям, а также физическим лицам – производителям товаров, работ, услуг в соответствии с пунктами 2 и 7 статьи 78, пунктами 2 и 4 статьи 78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Бюджетного кодекса Российской Федерации (далее – порядки) с установлением в качестве обязательного условия для получения субсидий отсутствие задолженности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в бюджеты всех уровней, по возврату в местный бюджет предоставленных субсидий, а также отсутствие иной просроченной (неурегулированной) задолженности по денежным обязательствам перед Байкаловским сельским поселением (далее – отсутствие задолженности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1 категории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шелева М.С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инятых муниципальных правовых актов Байкаловского сельского поселения, утверждающих порядки с установлением в качестве обязательного условия для получения субсидий (грантов в форме субсидий) отсутствие задолж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34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олучателей субсидий (грантов в форме субсидий) (юридических лиц, индивидуальных предпринимателей, а также физических лиц – производителей товаров, работ, услуг) в отношении которых документально подтверждено отсутствие задолж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Проведение оценки эффективности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Принятие соответствующих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мер по результатам ее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Ежегодно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до 1 апр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1 категории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пикова А.П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доля субсидий, возвращенных в местный бюджет из-за нарушения порядка их использования (неиспользования) в отчетном году на установленные цели, в общем объеме субсидий, предоставленных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, по результатам оценки эффективности их предоставления, признанных подлежащими возврату в 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просроченной кредиторской задолженности Байкаловского сельского поселения и муниципального учреждения Байкаловского сельского поселения.  Анализ причин возникновения и принятие мер по ее сокращен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никина Н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объема просроченной кредиторской задолженности Байкаловского сельского поселения и муниципального учреждения Байкаловского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 к расходам ме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&lt;= </w:t>
            </w:r>
            <w:r>
              <w:rPr>
                <w:rFonts w:eastAsia="Calibri"/>
                <w:sz w:val="22"/>
                <w:szCs w:val="22"/>
                <w:lang w:eastAsia="en-US"/>
              </w:rPr>
              <w:t>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&lt;= </w:t>
            </w:r>
            <w:r>
              <w:rPr>
                <w:rFonts w:eastAsia="Calibri"/>
                <w:sz w:val="22"/>
                <w:szCs w:val="22"/>
                <w:lang w:eastAsia="en-US"/>
              </w:rPr>
              <w:t>1,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&lt;= </w:t>
            </w:r>
            <w:r>
              <w:rPr>
                <w:rFonts w:eastAsia="Calibri"/>
                <w:sz w:val="22"/>
                <w:szCs w:val="22"/>
                <w:lang w:eastAsia="en-US"/>
              </w:rPr>
              <w:t>1,5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Осуществление контроля за заключением муниципальными казенными учреждениями муниципальных контрактов, иных договоров, подлежащих исполнению за счет средств местного бюджета, в пределах доведенных муниципальным казенным учреждениям лимитов бюджетных обязательств и с учетом принятых и неисполненных обязательст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никина Н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доля муниципальных контрактов и иных договоров, заключенных муниципальными казенными учреждениями и подлежащих исполнению за счет средств местного бюджета, соответствующих лимитам бюджетных обязательств, доведенным муниципальным казенным учреждениям, от общего числа таких муниципальных контрактов и иных догово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3. Мероприятия, направленные на сокращение муниципального долга Байкаловского сельского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Формирование равномерного графика погашения долговых обязательст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никина Н.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ая сумма платежей по погашению долговых обязательств и обслуживанию муниципального долга (без учета объемов погашения и расходов, осуществленных за счет новых заимствований), к годовому объему налоговых и неналоговых доходов бюджета сельского поселения и дотаций из бюджета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=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=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= 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;Times New Roman" w:hAnsi="Liberation Serif;Times New Roman" w:eastAsia="Calibri" w:cs="Liberation Serif;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сего сумма бюджетного эффект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=&gt;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тыс.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=&gt;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тыс.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=&gt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393"/>
        <w:ind w:firstLine="740"/>
        <w:jc w:val="both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true"/>
        <w:spacing w:before="0" w:after="393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лану мероприятий по оздоровлению 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финансов Байкаловского 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/>
      </w:pPr>
      <w:r>
        <w:rPr>
          <w:rFonts w:eastAsia="Calibri"/>
          <w:lang w:eastAsia="en-US"/>
        </w:rPr>
        <w:t>сельского поселения Байкаловского муниципального района Свердловской области на 2022 – 2024годы,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енному распоряжением Главы Байкаловского сельского поселения Байкаловского муниципального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ind w:firstLine="1049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йона Свердловской области от 06.05.2022 № 75/од-р</w:t>
      </w:r>
    </w:p>
    <w:p>
      <w:pPr>
        <w:pStyle w:val="Normal"/>
        <w:autoSpaceDE w:val="true"/>
        <w:spacing w:before="0" w:after="393"/>
        <w:ind w:firstLine="740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true"/>
        <w:spacing w:before="0" w:after="393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before="0" w:after="20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before="0" w:after="20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ыполнении плана мероприятий по оздоровлению муниципальных финансов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айкаловского сельского поселения Байкаловского муниципального района Свердловской области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before="0" w:after="20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2022 – 2024 годы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 xml:space="preserve"> </w:t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39"/>
        <w:gridCol w:w="3521"/>
        <w:gridCol w:w="2100"/>
        <w:gridCol w:w="2100"/>
        <w:gridCol w:w="394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юджетный эффект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целевого показателя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умма бюджетного эффекта)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отчетного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 отчетного года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74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sectPr>
      <w:type w:val="nextPage"/>
      <w:pgSz w:orient="landscape" w:w="16838" w:h="11906"/>
      <w:pgMar w:left="720" w:right="709" w:gutter="0" w:header="0" w:top="14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6:00Z</dcterms:created>
  <dc:creator>1</dc:creator>
  <dc:description/>
  <dc:language>en-US</dc:language>
  <cp:lastModifiedBy>user3</cp:lastModifiedBy>
  <cp:lastPrinted>2022-05-12T09:26:00Z</cp:lastPrinted>
  <dcterms:modified xsi:type="dcterms:W3CDTF">2022-05-12T04:26:00Z</dcterms:modified>
  <cp:revision>2</cp:revision>
  <dc:subject/>
  <dc:title/>
</cp:coreProperties>
</file>