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05.2022  № 14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ельном уровне соотношения среднемесячной заработной платы руководителей муниципальных учреждений и предприятий, их заместителей, главных бухгалтеров и среднемесячной заработной платы работников этих учреждений и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второй статьи  145 Трудового кодекса Российской Федерации,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становить предельный уровень соотношения средней заработной платы руководителей, их заместителей, главных бухгалтеров и средней заработной платы работников учреждения (без учета заработной платы руководителя, заместителей руководителя, главного бухгалтера)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муниципальном бюджетном учреждении «Центр информационной, культурно-досуговой и спортивной деятельности» в кратности 2,5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муниципальном унитарном предприятии «Служба заказчика» муниципального образования Байкаловского сельского поселения в кратности 2,5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  <w:tab/>
        <w:t>в муниципальном унитарном предприятии жилищно-коммунального хозяйства «Тепловые сети» муниципального образования Байкаловского сельского поселения в кратности 3,1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сроки предоставления информации с приложением расчета соотношения руководителем учреждения, предприятия в адрес Учредителя не позднее 10 марта года следующего за отчетным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соблюдением предельных уровней соотношения среднемесячной заработной платы заместителей руководителя, главных бухгалтеров муниципальных учреждений и муниципальных унитарных предприятий Байкаловского сельского поселения и среднемесячной заработной платы работников таких предприятий, учреждений возложить на руководителей этих предприятий, учреждений.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4. Признать утратившими силу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Постановление Главы муниципального образования Байкаловского сельского поселения</w:t>
      </w:r>
      <w:r>
        <w:rPr/>
        <w:t xml:space="preserve"> </w:t>
      </w:r>
      <w:r>
        <w:rPr>
          <w:b w:val="false"/>
          <w:sz w:val="28"/>
          <w:szCs w:val="28"/>
        </w:rPr>
        <w:t>от 26.04.2017 №102-п  «О предельном уровне соотношения среднемесячной заработной платы руководителей муниципальных учреждений и предприятий, их заместителей, главных бухгалтеров и среднемесячной заработной платы работников этих учреждений и предприятий»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Главы Байкаловского сельского поселения</w:t>
      </w:r>
      <w:r>
        <w:rPr/>
        <w:t xml:space="preserve"> </w:t>
      </w:r>
      <w:r>
        <w:rPr>
          <w:b w:val="false"/>
          <w:sz w:val="28"/>
          <w:szCs w:val="28"/>
        </w:rPr>
        <w:t>Байкаловского муниципального района Свердловской области от 23.11.2021  №315-п</w:t>
      </w:r>
      <w:r>
        <w:rPr/>
        <w:t xml:space="preserve"> «</w:t>
      </w:r>
      <w:r>
        <w:rPr>
          <w:b w:val="false"/>
          <w:sz w:val="28"/>
          <w:szCs w:val="28"/>
        </w:rPr>
        <w:t>О внесении изменений в Постановление главы муниципального образования Байкаловского сельского поселения от 26.04.2017 №102-п  «О предельном уровне соотношения среднемесячной заработной платы руководителей муниципальных учреждений и предприятий, их заместителей, главных бухгалтеров и среднемесячной заработной платы работников этих учреждений и предприятий»»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Настоящее Постановление опубликовать в Информационном вестнике Байкаловского сельского поселения, разместить на официальном сайте Байкаловского сельского поселения www.bsposelenie.ru.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(по вопросам местного хозяйства и капитального строительства) Белоногова П.А., заместителя главы администрации (по социальным вопросам и связям с общественностью) Боярову Л.В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рдловской области                                                                  Д.В. Лыжин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5:00Z</dcterms:created>
  <dc:creator>1</dc:creator>
  <dc:description/>
  <cp:keywords/>
  <dc:language>en-US</dc:language>
  <cp:lastModifiedBy>User</cp:lastModifiedBy>
  <cp:lastPrinted>2022-05-18T11:49:00Z</cp:lastPrinted>
  <dcterms:modified xsi:type="dcterms:W3CDTF">2022-05-19T08:31:00Z</dcterms:modified>
  <cp:revision>15</cp:revision>
  <dc:subject/>
  <dc:title> </dc:title>
</cp:coreProperties>
</file>