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.05.2022 г.                                                                          с. Байкалово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ой комиссии для проведения конкурса на замещение вакантной должности директора муниципального бюджетного учреждения «Центр информационной, культурно-досуговой и спортивной деятельности», созданной на основании Распоряжения главы Байкаловского сельского поселения Байкаловского муниципального района Свердловской области от 14.04.2022 № 62/од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результатах проведения конкурса на замещение вакантной должности директора муниципального бюджетного учреждения «Центр информационной, культурно-досуговой и спортив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квалификационные требования, и стаж работы</w:t>
      </w:r>
      <w:r>
        <w:rPr>
          <w:rFonts w:eastAsia="Calibri"/>
          <w:sz w:val="28"/>
          <w:szCs w:val="28"/>
          <w:lang w:eastAsia="ru-RU"/>
        </w:rPr>
        <w:t xml:space="preserve"> на руководящих должностях в культурно-досуговых организациях</w:t>
      </w:r>
      <w:r>
        <w:rPr>
          <w:sz w:val="28"/>
          <w:szCs w:val="28"/>
        </w:rPr>
        <w:t>, а так же</w:t>
      </w:r>
      <w:r>
        <w:rPr>
          <w:sz w:val="28"/>
        </w:rPr>
        <w:t xml:space="preserve"> </w:t>
      </w:r>
      <w:r>
        <w:rPr>
          <w:sz w:val="28"/>
          <w:szCs w:val="28"/>
        </w:rPr>
        <w:t>рассмотрев представленные документы, комиссия по проведению конкурса на замещение вакантной должности директора муниципального бюджетного учреждения «Центр информационной, культурно-досуговой и спортив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</w:rPr>
        <w:t>Признать конкурс несостоявшимся и</w:t>
      </w:r>
      <w:r>
        <w:rPr>
          <w:sz w:val="28"/>
          <w:szCs w:val="28"/>
        </w:rPr>
        <w:t xml:space="preserve"> назначить на должность директора муниципального бюджетного учреждения «Центр информационной, культурно-досуговой и спортивной деятельности»» Новопашину Оксану Владимировну без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«за»-5, «против»-0, «воздержались»-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17:00Z</dcterms:created>
  <dc:creator>1</dc:creator>
  <dc:description/>
  <cp:keywords/>
  <dc:language>en-US</dc:language>
  <cp:lastModifiedBy>234</cp:lastModifiedBy>
  <cp:lastPrinted>2015-12-09T13:19:00Z</cp:lastPrinted>
  <dcterms:modified xsi:type="dcterms:W3CDTF">2022-05-20T08:03:00Z</dcterms:modified>
  <cp:revision>9</cp:revision>
  <dc:subject/>
  <dc:title>Уважаемые участники вокальной группы «Липонька»</dc:title>
</cp:coreProperties>
</file>