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6.2022 года   № 163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 проекта внесения изменений в Генеральный план Байкаловского сельского поселения 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унктом 2 статьи 24 Градостроительного кодекса Российской Федерации, пунктом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Байкал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Принять решение о подготовке проекта внесения изменений в Генеральный план Байкаловского сельского поселения, утвержденный решением Думы муниципального образования Байкаловского сельского поселения от 29.12.2009 № 32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>Свердловской области                                                                           Д.В. Лыжи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1</dc:creator>
  <dc:description/>
  <dc:language>en-US</dc:language>
  <cp:lastModifiedBy>234</cp:lastModifiedBy>
  <cp:lastPrinted>2022-06-15T12:14:00Z</cp:lastPrinted>
  <dcterms:modified xsi:type="dcterms:W3CDTF">2022-06-15T07:14:00Z</dcterms:modified>
  <cp:revision>3</cp:revision>
  <dc:subject/>
  <dc:title>Российская Федерация</dc:title>
</cp:coreProperties>
</file>