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т 20.06.2022  № 104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 организации индивидуальной работы с работниками объектов (территорий) по вопросам противодействия идеологии терроризма и экстремизма в учреждении культуры Байка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 исполнение п.1 распоряжения Губернатора Свердловской области по основной деятельности  от 13.05.2022 №100-РГ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реализации решений антитеррористической комиссии в 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руководствуясь  Требованиями к антитеррористической защищенности объектов (территорий) в сфере культуры, утвержденными постановлением Правительства Российской Федерации от 11 февраля 2017 г. № 176,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iCs/>
          <w:color w:val="000000"/>
          <w:sz w:val="28"/>
          <w:szCs w:val="28"/>
        </w:rPr>
        <w:t xml:space="preserve">организации индивидуальной работы с работниками объектов (территорий) по вопросам противодействия идеологии терроризма                   и экстремизма </w:t>
      </w:r>
      <w:r>
        <w:rPr>
          <w:bCs/>
          <w:iCs/>
          <w:color w:val="000000"/>
          <w:sz w:val="28"/>
          <w:szCs w:val="28"/>
        </w:rPr>
        <w:t xml:space="preserve">в учреждении культуры Байкаловского сельского поселения </w:t>
      </w:r>
      <w:r>
        <w:rPr>
          <w:iCs/>
          <w:color w:val="000000"/>
          <w:sz w:val="28"/>
          <w:szCs w:val="28"/>
        </w:rPr>
        <w:t>(далее - Порядок)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иректору МБУ «Центр информационной, культурно-досуговой и спортивной деятельности» Новопашиной О.В. обеспечить организацию внесения изменений в необходимые документы (приказы, инструкции и т. д.) учреждения с учетом утвержденного Порядка.</w:t>
      </w:r>
    </w:p>
    <w:p>
      <w:pPr>
        <w:pStyle w:val="Style17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                        на заместителя главы администрации Боярову Л.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>Свердловской области                                                                           П.А.Белоног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распоряжению 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йкал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 20.06.2022  № 101/од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рганизации индивидуальной работы с работниками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бъектов (территорий) по вопросам противодействия идеологии терроризма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экстремизма в учреждении культуры Байкаловского сельского поселения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Cs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объектах (территориях) учреждения культуры, </w:t>
      </w:r>
      <w:r>
        <w:rPr>
          <w:iCs/>
          <w:color w:val="000000"/>
          <w:sz w:val="28"/>
          <w:szCs w:val="28"/>
        </w:rPr>
        <w:t xml:space="preserve">подведомственных Администрации Байкаловского сельского поселения, </w:t>
      </w:r>
      <w:r>
        <w:rPr>
          <w:color w:val="000000"/>
          <w:sz w:val="28"/>
          <w:szCs w:val="28"/>
        </w:rPr>
        <w:t xml:space="preserve">организуется индивидуальная  работа </w:t>
      </w:r>
      <w:r>
        <w:rPr>
          <w:iCs/>
          <w:color w:val="000000"/>
          <w:sz w:val="28"/>
          <w:szCs w:val="28"/>
        </w:rPr>
        <w:t xml:space="preserve">с работниками по вопросам противодействия идеологии терроризма и экстремизма </w:t>
      </w:r>
      <w:r>
        <w:rPr>
          <w:bCs/>
          <w:iCs/>
          <w:color w:val="000000"/>
          <w:sz w:val="28"/>
          <w:szCs w:val="28"/>
        </w:rPr>
        <w:t xml:space="preserve">в сфере культуры </w:t>
      </w:r>
      <w:r>
        <w:rPr>
          <w:iCs/>
          <w:color w:val="000000"/>
          <w:sz w:val="28"/>
          <w:szCs w:val="28"/>
        </w:rPr>
        <w:t>(далее - индивидуальная работа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Индивидуальную работу в учреждении культуры проводит (организует проведение) директор учреждения культуры и (или) назначенный директором сотрудник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С руководителями объектов (территорий) индивидуальную работу проводит директор учреждения культуры и (или) специальное уполномоченное лицо, ответственное з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тиводействия идеологии терроризма и экстремизма в </w:t>
      </w:r>
      <w:r>
        <w:rPr>
          <w:bCs/>
          <w:iCs/>
          <w:color w:val="000000"/>
          <w:sz w:val="28"/>
          <w:szCs w:val="28"/>
        </w:rPr>
        <w:t>учреждении культуры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оведение индивидуальной работы 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дивидуальная работа проводится в целях: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онного просвещения работников учреждения культуры, подведомственного Администрации Байкаловского сельского поселения;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филактики неверного поведения и действий среди работников культуры по отношению к посетителям (получателям услуг);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я системы профилактических мер антитеррористической и антиэкстремистской направленно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 Индивидуальная работа проводитс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 заведующими структурными подразделениями муниципального бюджетного учреждения «Центр информационной, культурно-досуговой и спортивной деятельности» (объектов), в ходе плановых (внеплановых) проверок, на служебных совещаниях, индивидуальных консультациях и т. д.;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сотрудниками, вновь принятыми на работу, в день приема на работу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 Всем работникам рекомендуется самостоятельно изучать</w:t>
      </w:r>
      <w:r>
        <w:rPr>
          <w:iCs/>
          <w:color w:val="000000"/>
          <w:sz w:val="28"/>
          <w:szCs w:val="28"/>
        </w:rPr>
        <w:t xml:space="preserve"> вопросы противодействия идеологии терроризма и экстремизма.  </w:t>
      </w:r>
    </w:p>
    <w:p>
      <w:pPr>
        <w:pStyle w:val="TextBody"/>
        <w:spacing w:lineRule="auto" w:line="240" w:before="0" w:after="0"/>
        <w:ind w:firstLine="85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2">
    <w:name w:val="Основной текст_"/>
    <w:basedOn w:val="Style11"/>
    <w:qFormat/>
    <w:rPr>
      <w:spacing w:val="5"/>
      <w:shd w:fill="FFFFFF" w:val="clear"/>
    </w:rPr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420" w:after="420"/>
      <w:ind w:hanging="360"/>
      <w:jc w:val="center"/>
    </w:pPr>
    <w:rPr>
      <w:spacing w:val="5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20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9:00Z</dcterms:created>
  <dc:creator>1</dc:creator>
  <dc:description/>
  <cp:keywords/>
  <dc:language>en-US</dc:language>
  <cp:lastModifiedBy>345</cp:lastModifiedBy>
  <cp:lastPrinted>2022-06-20T15:56:00Z</cp:lastPrinted>
  <dcterms:modified xsi:type="dcterms:W3CDTF">2022-06-20T10:56:00Z</dcterms:modified>
  <cp:revision>144</cp:revision>
  <dc:subject/>
  <dc:title/>
</cp:coreProperties>
</file>