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0.05.2022  № 15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рисвоении звания                                                                                                        «Почетный гражданин  Байкаловского сельского поселения» в 2022 год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Положением о Почетном гражданине Байкаловского сельского поселения, утвержденным решением Думы муниципального образования  Байкаловского сельского поселения от 27.04.2007 №10 (в ред. от 30.03.2017 №16, от 27.12.2018 №93, от 31.10.2019 №145), на основании решения  Думы Байкаловского сельского поселения от 26 мая 2022 № 283  «О согласовании присвоения звания «Почетный гражданин  Байкало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вание «Почетный гражданин Байкаловского сельского поселения» в 2022 году Парфентьевой Фаине Афанасьев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2. Заместителю главы  администрации Бояровой Л.В. организова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изготовление знаков отличия Почетного гражданина: грамоты, ленты, удостоверения, изготовление фотографии для Галереи портре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перечисление денежного вознаграждения в размере двух прожиточных минимумов в расчете на душу населения Свердловской области, установленных Правительством Свердл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Церемонию награждения провести во время празднования Дня Байкалов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айка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вердловской области                                                                           Д.В.Лыжин</w:t>
      </w:r>
    </w:p>
    <w:p>
      <w:pPr>
        <w:pStyle w:val="Normal"/>
        <w:spacing w:lineRule="auto" w:line="276"/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12:00Z</dcterms:created>
  <dc:creator>1</dc:creator>
  <dc:description/>
  <cp:keywords/>
  <dc:language>en-US</dc:language>
  <cp:lastModifiedBy>345</cp:lastModifiedBy>
  <cp:lastPrinted>2022-05-30T14:04:00Z</cp:lastPrinted>
  <dcterms:modified xsi:type="dcterms:W3CDTF">2022-05-30T09:04:00Z</dcterms:modified>
  <cp:revision>18</cp:revision>
  <dc:subject/>
  <dc:title/>
</cp:coreProperties>
</file>