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7.2022 года   №196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срока поливочного сез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айкаловского сельского поселения в 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Федерального закона от 6 октября 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eastAsia="ru-RU"/>
        </w:rPr>
        <w:t>Байкаловского сельского поселения, в целях урегулирования вопросов использования воды для полива в летний период 2022 года на территории Байкаловского сельского поселения, 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 Установить расчетный период поливочного сезона для потребителей услуг по водоснабжению с 13 мая  по 31 августа 2022 го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чет количества воды на полив для потребителей, оснащенных приборами учета, производить по показаниям прибора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3. Расчет количества воды на полив для потребителей, не имеющих приборов учета осуществлять в соответствии с нормативами потребления коммунальной услуги по холодному водоснабжению для полива земельного участка, утвержденного н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Установить размер площади полива, используемый при расчете количества воды на полив для потребителей, не имеющих приборов учета 100 квадратных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Контроль исполнения настоящего постановления возложить на заместителя главы администрации (по вопросам  местного хозяйства и капитального строительства) Белоногова Павла Александрович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ru-RU"/>
        </w:rPr>
        <w:tab/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ru-RU"/>
        </w:rPr>
        <w:tab/>
        <w:t>Свердловской области                                                                          Д.В. Лыж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2:00Z</dcterms:created>
  <dc:creator>1</dc:creator>
  <dc:description/>
  <dc:language>en-US</dc:language>
  <cp:lastModifiedBy>User</cp:lastModifiedBy>
  <cp:lastPrinted>2022-07-12T15:16:00Z</cp:lastPrinted>
  <dcterms:modified xsi:type="dcterms:W3CDTF">2022-07-12T10:16:00Z</dcterms:modified>
  <cp:revision>3</cp:revision>
  <dc:subject/>
  <dc:title>Российская Федерация</dc:title>
</cp:coreProperties>
</file>