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Федерация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7.2022 года   №207-п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закрытии движения транспортных средств по аварийному мосту через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реку Иленька по ул. Советская с. Ляпуново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организации обеспечения дорожного движения по мосту через реку</w:t>
      </w:r>
      <w:r>
        <w:rPr/>
        <w:t xml:space="preserve"> </w:t>
      </w:r>
      <w:r>
        <w:rPr>
          <w:sz w:val="28"/>
          <w:szCs w:val="28"/>
          <w:lang w:eastAsia="ru-RU"/>
        </w:rPr>
        <w:t>Иленька по ул. Советская с. Ляпуново, в связи с выявлением дефектов и повреждений дорожного сооружения, создающего угрозу безопасности дорожного движения, руководствуясь Федеральным законом от 08.11.2007 г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Байкаловского сельского поселения, актом обследования моста ч/з реку Иленька по ул. Советская в с. Ляпуново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Закрыть с 18.07.2022 года движение транспортных средств по аварийному мосту через реку Иленька по ул. Советская с. Ляпунов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Установить со стороны улиц Советской - Октябрьской с. Ляпуново следующие дорожные знак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Знак 3.1 «Въезд запрещен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нак 6.8.1, 6.8.2, 6.8.3 «Тупик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становить дорожные ограждения  перед въездом на мост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>4. Рекомендовать пользователям автомобильных дорог использовать объездные пути по дорогам общего пользования местного значения ул. Механизаторов - пер. Школьный - ГТС  с. Ляпуново - ул. Октябрьска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 Рекомендовать ГИБДД МО МВД России «Байкаловский» обеспечить  контроль за соблюдением введенных ограничений движения транспорта на участке улиц Советской - Октябрьской с. Ляпунов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6. Настоящее Постановление опубликовать в Информационном вестнике Байкаловского сельского поселения и на официальном сайте Байкаловского сельского поселения www.bsposelenie.ru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Контроль исполнения настоящего постановления возложить на заместителя главы администрации (по вопросам  местного хозяйства и капитального строительства) Белоногова Павла Александрович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Байкаловского сельского поселения  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айкалов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ердловской области                                                                             Д.В. Лыжин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55:00Z</dcterms:created>
  <dc:creator>1</dc:creator>
  <dc:description/>
  <dc:language>en-US</dc:language>
  <cp:lastModifiedBy>User</cp:lastModifiedBy>
  <cp:lastPrinted>2022-07-19T10:49:00Z</cp:lastPrinted>
  <dcterms:modified xsi:type="dcterms:W3CDTF">2022-07-19T05:50:00Z</dcterms:modified>
  <cp:revision>3</cp:revision>
  <dc:subject/>
  <dc:title>Российская Федерация</dc:title>
</cp:coreProperties>
</file>