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седании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, состоявшемс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22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8 июля 2022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 заседание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(далее – Комиссия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создана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главы Байкаловского сельского поселения Байкаловского муниципального района Свердловской области от 05.07.2022 № 187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вопросов за 2 квартал 2022 г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Кошелева М.С.- специалист 1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работка и утверждение административных регламентов предоставления муниципальных услуг, внесение изменений в принятые административные регла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Кошелева М.С.- специалист 1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существление контроля за предоставлением муниципальными служащими, руководителями муниципальных учреждений,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Карсканова Н.А.-ведущий специа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: Рожин С.В.-главный специалист, Кошелева М.С.-специалист 1 категории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ониторинг обращений граждан по фактам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Боярова Л.В.- 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: Боярова Л.В.- заместитель главы администрации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существление мониторинга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Карсканова Н.А.-ведущий специа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сканова Н.А.-ведущий специалист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тч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исполнении плана мероприятий по противодействию коррупции в Администрации Байкаловского сельского поселения Байкаловского муниципального района Свердловской области за первое полугодие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сканова Н.А.-ведущий специа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вому вопросу: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елева М.С.:</w:t>
      </w:r>
      <w:r>
        <w:rPr>
          <w:rFonts w:cs="Times New Roman" w:ascii="Times New Roman" w:hAnsi="Times New Roman"/>
          <w:sz w:val="28"/>
        </w:rPr>
        <w:t xml:space="preserve"> за истекший период  второго квартала 2022 года, на официальном сайте Байкаловского сельского поселения в информационно-телекоммуникационной сети «Интернет» в рубрике «Антикоррупционная экспертиза» размещено 10 проектов нормативно-правовых актов с указанием сроков начала и окончания  приёма заключений независимых экспертов.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средством электронной почты в адрес 29 независимых экспертов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направлены приглашения (уведомления)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нять участие в антикоррупционной экспертизе проектов НПА.  Заключений от независимых экспертов  в адрес администрации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торому вопросу: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шелева М.С.: в полное соответствие с одобренными типовыми административными регламентами предоставления муниципальных услуг приведены следующие административные регламенты предоставляемые администрацией Байкал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«Предоставление жилого помещения по договору социального найма на территории Байкал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смотрев предложение прокуратуры Байкаловского района внесены изменения в 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ный постановлением главы муниципального образования Байкаловского сельского поселения от 14.08.2019 № 308-п  (с изм. от  28.04.2020  №110-п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должить разработку и утверждение административных регламентов предоставления муниципальных услуг, внесение изменений в принятые регламенты,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тьему вопросу: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сканова Н.А.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предоставлены лицами, замещающими муниципальные должности, то есть главой Байкаловского сельского поселения Лыжиным Дмитрием Владимировичем своевременно- до 1 апреля 2022 года, муниципальными служащими, включенными в Перечни должностей с коррупционными рисками- так же своевременно-до 30 апреля 2022 года, руководитель муниципального учреждения сведения о доходах, расходах, об имуществе и обязательствах имущественного характера за 2021 год не предоставлял, в связи с тем, что уволился в период декларационной камп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правки оформлены с помощью программного обеспечения «Справки Б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четвертому вопрос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ин С.В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квартале 2022 года осуществлялись закупки конкурентным способом электронный аукцион, всего 6 закупок, в том числе 5 для нужд администрации Байкаловского сельского поселения, 1 для нужд муниципального бюджетного учреждения «Центр информационной, культурно-досуговой и спортивной деятельности», на общую сумму 13 191 60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закупок заключены контракты, в настоящее время находятся в стадии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от участников закупок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лежащие размещению на портале закупок, составлены с соблюдением норм ФЗ-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елева М.С.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здана Комиссия  по осуществлению закупок. Периодическое ознакомление членов комиссии  и всех муниципальных служащих под роспись с обзорами по возникающим ситуациям в сфере конфликта интересов при осуществлени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ушений законодательства в сфере закупок за второй квартал 2022 года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ятому вопрос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ярова Л.В.:</w:t>
      </w:r>
      <w:r>
        <w:rPr>
          <w:rFonts w:cs="Times New Roman" w:ascii="Times New Roman" w:hAnsi="Times New Roman"/>
          <w:sz w:val="28"/>
          <w:szCs w:val="28"/>
        </w:rPr>
        <w:t xml:space="preserve"> Информация по обращениям граждан по фактам коррупции размещается на официальном сайте администрации ежеквартально в разделе «Обзоры обращений граждан по фактам коррупции». Во 2-м квартале 2022 года обращений граждан по фактам коррупции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мониторинг обращений граждан по фактам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шестому вопрос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ярова Л.В.:</w:t>
      </w:r>
      <w:r>
        <w:rPr>
          <w:rFonts w:cs="Times New Roman" w:ascii="Times New Roman" w:hAnsi="Times New Roman"/>
          <w:sz w:val="28"/>
          <w:szCs w:val="28"/>
        </w:rPr>
        <w:t xml:space="preserve"> подраздел «Методические материалы» и «Антикоррупционное просвещение» раздела «Противодействие коррупции» периодически пополняются информационными материалами (листовки, буклеты и т.д.). Ведется независимая антикоррупционная экспертиза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ормативно-правовых актов, результаты  которой размещаются в подразделе «Независимая антикоррупционная экспертиза» раздела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».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Мониторинг хода реализации Национального плана и анализ его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в сельском поселении ежеквартально  представляется в адрес Департамента противодействия коррупции и контроля Свердловской области.  Отчет о выполнении Плана мероприятий по  противодействию коррупции в Байкаловском сельском поселении  по результатам отчетного года дополнительно оформляется в формате презентации и размещается на официальном сайте в разделе «Противодействие коррупции» и так же ежеквартально предоставляется в Департамент противодействия коррупции и контроля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едьмому вопрос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сканова Н.А.: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осуществляется ежеквартально после истечения квартала. За первый квартал информация была предоставлена своевременно 21.04.2022 года. Также информация занесена в автоматизированную систему управления деятельностью исполнительных органов государственной власти (АСУ ИОГ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ю принять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ь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ежекварт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восьмому вопрос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сканова Н.А.: во 2 квартале 2022 года не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й о получении подарков, выполнения иной оплачиваемой работы, об обращениях в целях склонения к совершению коррупционных правонаруш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евятому вопрос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сканова Н.А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 на рассмотрение отчет об исполнении плана мероприятий по противодействию коррупции в Администрации Байкаловского сельского поселения Байкаловского муниципального района Свердловской области за первое полугодие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4:00Z</dcterms:created>
  <dc:creator>bersenev</dc:creator>
  <dc:description/>
  <dc:language>en-US</dc:language>
  <cp:lastModifiedBy>234</cp:lastModifiedBy>
  <cp:lastPrinted>2013-02-18T18:18:00Z</cp:lastPrinted>
  <dcterms:modified xsi:type="dcterms:W3CDTF">2022-07-19T06:34:00Z</dcterms:modified>
  <cp:revision>3</cp:revision>
  <dc:subject/>
  <dc:title/>
</cp:coreProperties>
</file>