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52450" cy="914400"/>
            <wp:effectExtent l="0" t="0" r="0" b="0"/>
            <wp:wrapSquare wrapText="left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10.2014 года № 418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МО Байкаловского сельского поселения от 01.07.2013 года № 343-п «О предоставлении гражданами, замещающими должности муниципальной службы в Администрации МО Байкаловского сельского  поселения сведений о своих расходах, а также о расходах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3.12.2012 г.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 Указом Губернатора Свердловской области от 17.06.2013 года № 313-УГ «О порядке представления сведений о расходах лицами, замещающими государственные должности Свердловской области, и государственными гражданскими служащими Свердловской области», Уставом муниципального образования Байкалов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Главы МО Байкаловского сельского поселения от 01.07.2013 года № 343-п «О предоставлении гражданами, замещающими должности муниципальной службы в Администрации МО Байкаловского сельского  поселения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ункте 4 Положения о предоставлении гражданами, замещающими должности муниципальной службы в Администрации МО Байкаловского сельского поселения, сведений о своих расходах, а также о расходах своих супруги (супруга) и несовершеннолетних детей слово « предусмотренных» заменить словом «предусмотрен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ункт 8 Положения изложить в следующей редакции: «8. Лица, виновные в разглашении сведений, представленных в соответствии с настоящим Положение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4. Внести изменения в Приложение № 2 Постановления Главы МО Байкаловского сельского поселения от 01.07.2013 года № 343-п «О предоставлении гражданами, замещающими должности муниципальной службы в Администрации МО Байкаловского сельского  поселения сведений о своих расходах, а также о расходах своих супруги (супруга) и несовершеннолетних детей» (прилагается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газете «Районные будни» или разместить на официальном сайт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Главы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         </w:t>
        <w:tab/>
        <w:tab/>
        <w:t xml:space="preserve">            Д.В. Лыжин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Байкаловского сель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от 01.07.2013 г. №343-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ед. Постановления от 01.10.2014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18-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лужбы в Администрации МО Байкаловского сельского поселения, при 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граф 1. Должности муниципальной службы, учреждаемые в Администрации МО Байкаловского сельского поселения для обеспечения исполнения её полномочий, относящиеся к высшим должност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а администрации муниципального образования Байкал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главы администрации муниципального образования Байка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граф 2.  Другие должности муниципальной  службы, замещение которых связано с коррупционны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главный специалист по финансово-экономическим вопросам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главный специалист по вопросам имущества, гражданской обороны и чрезвычайным ситуациям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экономическим вопросам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едущий специалист по жилищным вопросам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пециалист 1 категории  по земельным вопросам и эколог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вопросам жилищно-коммунального хозяй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Rvts6">
    <w:name w:val="rvts6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34:00Z</dcterms:created>
  <dc:creator>MaksimovaIG</dc:creator>
  <dc:description/>
  <cp:keywords/>
  <dc:language>en-US</dc:language>
  <cp:lastModifiedBy>user3</cp:lastModifiedBy>
  <cp:lastPrinted>2014-10-07T08:58:00Z</cp:lastPrinted>
  <dcterms:modified xsi:type="dcterms:W3CDTF">2014-10-07T03:02:00Z</dcterms:modified>
  <cp:revision>6</cp:revision>
  <dc:subject/>
  <dc:title/>
</cp:coreProperties>
</file>