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10.2014 г.   № 151/од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кровская ярмарка</w:t>
      </w:r>
      <w:r>
        <w:rPr>
          <w:sz w:val="28"/>
          <w:szCs w:val="28"/>
        </w:rPr>
        <w:t>» – 18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Байкал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Свердловской области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 xml:space="preserve">Свердловской области  мероприяти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 xml:space="preserve">, со статьей 14 Федерального закона Российской Федерации от 10.12.1995 года № 196-ФЗ «О безопасности дорожного движения», пунктом 3 статьи 16 Федерального закона от 22.11.1995 г. № 171-ФЗ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». Областным законом Свердловской области от 29.10.2013 года № 103-ОЗ «О регулировании отдельных отношени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фере розничной продажи алкогольной продукции и ограничения ее потребления на территории Свердловской области», в целях обеспечения охраны общественного порядка и безопасности граждан в период проведения культурно-массового мероприятия  «Покровская ярмарка» – 18 октября 2014год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ить и провести на территории муниципального образования   Байкаловского сельского поселения культурно-массовое мероприятие  «Покровская ярмарка» – 18 октября 2014года, в период времени с 12.00 часов до 15.00 час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проведения культурно -  массового мероприятия, «Покровская  ярмарка»,  посвящённое празднику Покрова Пресвятой Богородицы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МО МВД России «Байкаловский» осуществить комплекс мер по обеспечению охраны общественного порядка и безопасности граждан при проведении культурно-массового мероприятия  «Покровская ярмарка» – 18 октября 2014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5" w:leader="none"/>
        </w:tabs>
        <w:jc w:val="both"/>
        <w:rPr/>
      </w:pPr>
      <w:r>
        <w:rPr>
          <w:sz w:val="28"/>
          <w:szCs w:val="28"/>
        </w:rPr>
        <w:t>Ограничить въезд автотранспорта на центральную площадь с. Байкалово, расположенную по ул. Революции, со стороны улиц Кузнецова – Революции и от перекрестка улиц Мальгина – Революции с. Байкалово 18 октября 2014 года, в период  времени с 12.00 часов до 15.00 часов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 культурно-массового мероприятия  «Покровская ярмарка» – 18 октября 2014года.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орговых организаций всех форм собственности, расположенных на территории проведения культурно-массового мероприятия  «Покровская ярмарка», запретить продажу алкогольной продукции с 11.00 часов до 17.00 часов 18 октября 2014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тить  пронос спиртных напитков в стеклянной таре в места  проведения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его полного текста в районной газете « Районные  будн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муниципального образования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каловского сельского поселения                              Д.В.Лыжин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распоряжением  и.о. Глав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МО </w:t>
            </w:r>
            <w:r>
              <w:rPr>
                <w:sz w:val="28"/>
                <w:szCs w:val="28"/>
              </w:rPr>
              <w:t>Байкал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06.10.2014 № 151/од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дения мероприятия «Покровская ярмарк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вященного празднику Покрова Пресвятой Богородиц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рритории МО Байкаловского сельского поселения.  </w:t>
      </w:r>
    </w:p>
    <w:p>
      <w:pPr>
        <w:pStyle w:val="Normal"/>
        <w:jc w:val="center"/>
        <w:rPr/>
      </w:pPr>
      <w:r>
        <w:rPr>
          <w:sz w:val="32"/>
          <w:szCs w:val="32"/>
        </w:rPr>
        <w:t>18 октя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7"/>
        <w:gridCol w:w="1766"/>
        <w:gridCol w:w="2026"/>
        <w:gridCol w:w="1621"/>
        <w:gridCol w:w="19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8 октября 2014 года </w:t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торговых точек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- 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 с.Байкалово ул.Револю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Байкаловского сельского посел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Т.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3</w:t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 на лучшее торговое место, лучшего продавца, лучшую рекламу това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00 –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район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площад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Байкаловского ЦДК Сутягина О.В.   2-01-65 </w:t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й фестиваль частушки «Покровские гостёб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район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площад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етод отделом Байкаловского 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65</w:t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Покровская ярмар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ив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район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Байкаловский 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МБУ «Байкаловский краеведческий музей», Сопегина Лариса Алекс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 2-02-6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2:00Z</dcterms:created>
  <dc:creator>1</dc:creator>
  <dc:description/>
  <cp:keywords/>
  <dc:language>en-US</dc:language>
  <cp:lastModifiedBy>345</cp:lastModifiedBy>
  <cp:lastPrinted>2014-10-06T09:55:00Z</cp:lastPrinted>
  <dcterms:modified xsi:type="dcterms:W3CDTF">2014-10-06T06:14:00Z</dcterms:modified>
  <cp:revision>44</cp:revision>
  <dc:subject/>
  <dc:title/>
</cp:coreProperties>
</file>