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оссийская Федерация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8.2022 г.   № 223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 применении повышающего коэффициента при начислении пенсии лицам, замещавшим муниципальные должности на постоянной основе и должности муниципальной службы в органах местного самоуправления Байкаловского сельского поселения 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Думы муниципального образования Байкаловского сельского поселения от 14.07.2017г. № 40 «Об утверждении Положения о назначении и выплате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Байкаловского сельского поселения» (с изменениями от 28.09.2017г. № 5)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При начислении пенсии за выслугу лет лицам,</w:t>
      </w:r>
      <w:r>
        <w:rPr>
          <w:bCs/>
          <w:iCs/>
          <w:sz w:val="28"/>
          <w:szCs w:val="28"/>
          <w:lang w:eastAsia="ru-RU"/>
        </w:rPr>
        <w:t xml:space="preserve"> замещавшим муниципальные должности на постоянной основе и должности муниципальной службы в органах местного самоуправления Байкаловского сельского поселения Байкаловского муниципального района Свердловской области с 01 августа 2022 года применять повышающий коэффициент 1,04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01.08.2022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вердловской области                                                             Д.В.Лыжин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55:00Z</dcterms:created>
  <dc:creator>1</dc:creator>
  <dc:description/>
  <dc:language>en-US</dc:language>
  <cp:lastModifiedBy>234</cp:lastModifiedBy>
  <cp:lastPrinted>2022-08-03T09:55:00Z</cp:lastPrinted>
  <dcterms:modified xsi:type="dcterms:W3CDTF">2022-08-03T04:55:00Z</dcterms:modified>
  <cp:revision>2</cp:revision>
  <dc:subject/>
  <dc:title>Российская Федерация</dc:title>
</cp:coreProperties>
</file>