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1180" cy="910590"/>
            <wp:effectExtent l="0" t="0" r="0" b="0"/>
            <wp:docPr id="1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вердл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ава Байкало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Байкаловского муниципального район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вердл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08.08.2022 г.   № 228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айкал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пределении мест для размещ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ационных  и агитационных материалов, для проведения встреч кандидатов с избирателями при проведении выборов Губернатора Свердловской области, депутатов Думы Байкаловского сельского поселения Байкаловского муниципального района Свердловской области 11 сентября 2022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 Законом «Об основных гарантиях избирательных прав и права на участие в референдуме граждан Российской Федерации» № 67-ФЗ от 12.06.2002 г.,  </w:t>
      </w:r>
      <w:r>
        <w:rPr>
          <w:sz w:val="28"/>
          <w:szCs w:val="28"/>
          <w:lang w:eastAsia="ru-RU"/>
        </w:rPr>
        <w:t>Избирательным Кодексом Свердловской области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eastAsia="ru-RU"/>
        </w:rPr>
        <w:t>29 апреля 2003 года № 10-ОЗ</w:t>
      </w:r>
      <w:r>
        <w:rPr>
          <w:sz w:val="28"/>
          <w:szCs w:val="28"/>
        </w:rPr>
        <w:t>, в целях  размещения информационных и агитационных материалов кандидатов в депутаты и проведения встреч с избирателями,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Определить места для размещения информационных и агитационных материалов, расположенных на территории Байкаловского сельского поселения, при проведении выборов Губернатора Свердловской области, депутатов Думы Байкаловского сельского поселения</w:t>
      </w:r>
      <w:r>
        <w:rPr/>
        <w:t xml:space="preserve"> </w:t>
      </w:r>
      <w:r>
        <w:rPr>
          <w:sz w:val="28"/>
          <w:szCs w:val="28"/>
        </w:rPr>
        <w:t>Байкаловского муниципального района Свердловской области 11 сентября 2022 года: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. Байкалово -     ул. Октябрьская 44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ул. Сов. Конституции 2 а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угол улиц Мальгина и Революци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.  Ляпуново -     ул. Техническая 16 (администрация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. М. Серкова -   ул. Центральная  6 (магазин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. Б. Серкова -    ул. Центральная 10 (магазин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. Инишева -       ул. Центральная 11 (магазин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д. Липовка  -       ул. им. Аникина (магазин), </w:t>
      </w:r>
    </w:p>
    <w:p>
      <w:pPr>
        <w:pStyle w:val="Normal"/>
        <w:ind w:left="1416" w:hanging="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ул. Революции 15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. Шаламы –    ул. Советская  (магазин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. Калиновка – ул. Первомайская (магазин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. Шушары –    ул. Революции (магазин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. Пелевина –   ул. Новая (магазин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. Ключевая –  ул. Октябрьская (магазин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. Сафонова –  ул. Садовая (магазин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Размещение агитационных материалов в других местах может осуществляться  только с согласия собственников соответствующих объект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Для проведения встреч кандидатов в депутаты Губернатора Свердловской области, депутатов Думы Байкаловского сельского поселения Байкаловского муниципального района Свердловской области с избирателями определить следующие места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с. Байкалово, ул. Революции – здание районного Дома культуры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д. Пелевина, ул. Новая – здание администраци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с. Ляпуново, ул. Техническая – здание администраци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д. Липовка, ул. Аникина – здание администра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Контроль над исполнением настоящего постановления оставляю за собой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Глава Байкаловского сельского поселения ___________________ Д.В. Лыжин</w:t>
      </w:r>
    </w:p>
    <w:p>
      <w:pPr>
        <w:pStyle w:val="Normal"/>
        <w:ind w:firstLine="720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Байкаловского муниципального района </w:t>
      </w:r>
    </w:p>
    <w:p>
      <w:pPr>
        <w:pStyle w:val="Normal"/>
        <w:ind w:firstLine="72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вердловской области</w:t>
      </w:r>
    </w:p>
    <w:p>
      <w:pPr>
        <w:pStyle w:val="TextBody"/>
        <w:ind w:left="0"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false"/>
      <w:autoSpaceDE w:val="false"/>
      <w:ind w:left="174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10:43:00Z</dcterms:created>
  <dc:creator>1</dc:creator>
  <dc:description/>
  <cp:keywords/>
  <dc:language>en-US</dc:language>
  <cp:lastModifiedBy>User</cp:lastModifiedBy>
  <cp:lastPrinted>2022-08-08T15:09:00Z</cp:lastPrinted>
  <dcterms:modified xsi:type="dcterms:W3CDTF">2022-08-08T10:09:00Z</dcterms:modified>
  <cp:revision>3</cp:revision>
  <dc:subject/>
  <dc:title>Российская Федерация</dc:title>
</cp:coreProperties>
</file>