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Федерация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8.2022 года   №230-п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/>
      </w:pPr>
      <w:bookmarkStart w:id="0" w:name="_GoBack"/>
      <w:bookmarkEnd w:id="0"/>
      <w:r>
        <w:rPr>
          <w:b/>
          <w:sz w:val="28"/>
          <w:szCs w:val="28"/>
          <w:lang w:eastAsia="ru-RU"/>
        </w:rPr>
        <w:t>Об утверждении списка лиц, земельные доли которых могут быть признан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евостребованными, и  земельных долей, которые могут быть признаны невостребованными земельных массивов  КСП «Ляпуновское»</w:t>
      </w:r>
    </w:p>
    <w:p>
      <w:pPr>
        <w:pStyle w:val="Normal"/>
        <w:shd w:fill="FFFFFF" w:val="clear"/>
        <w:suppressAutoHyphens w:val="false"/>
        <w:spacing w:lineRule="atLeast" w:line="259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suppressAutoHyphens w:val="false"/>
        <w:spacing w:lineRule="atLeast" w:line="25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</w:t>
      </w:r>
      <w:r>
        <w:rPr/>
        <w:t xml:space="preserve"> </w:t>
      </w:r>
      <w:r>
        <w:rPr>
          <w:color w:val="000000"/>
          <w:sz w:val="28"/>
          <w:szCs w:val="28"/>
        </w:rPr>
        <w:t>от 24.07.2002 № 101-ФЗ  «Об обороте  земель сельскохозяйственного назначения», на основании акта от 01.07.2022 года о том, что собрание участников общей долевой собственности  на земельный участок из земель  сельскохозяйственного назначения, кадастровый номер 66:05:0000000:94, не состоялось ввиду отсутствия необходимого кворума  и  решение по вопросу  об утверждении    списка лиц,  земельные доли, которых могут быть признаны невостребованными, и земельных долей, которые могут быть признаны невостребованными,  не принято, учитывая сведения из Росреестра, руководствуясь Уставом Байкаловского сельского поселения</w:t>
      </w:r>
      <w:r>
        <w:rPr>
          <w:color w:val="000000"/>
          <w:sz w:val="28"/>
          <w:szCs w:val="28"/>
          <w:lang w:eastAsia="ru-RU"/>
        </w:rPr>
        <w:t>, постановляю:</w:t>
      </w:r>
    </w:p>
    <w:p>
      <w:pPr>
        <w:pStyle w:val="Normal"/>
        <w:shd w:fill="FFFFFF" w:val="clear"/>
        <w:suppressAutoHyphens w:val="false"/>
        <w:spacing w:lineRule="atLeast" w:line="259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Утвердить список  лиц,  земельные доли которых могут быть признаны невостребованными, и земельных долей, которые могут быть признаны невостребованными, в размере 1/1089 и площадью 7,3 га каждая в праве общей долевой собственности на земельный участок из категории земель сельскохозяйственного назначения, кадастровый номер 66:05:0000000:94, площадью 7949,7 га, земельные массивы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КСП «Ляпуновское» на территории Байкаловского сельского поселения Байкаловского района Свердловской области (прилагается)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www.bsposelenie.ru. 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специалиста 1 категории Гуляева А.П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sz w:val="28"/>
          <w:lang w:eastAsia="ru-RU"/>
        </w:rPr>
        <w:t xml:space="preserve">Глава Байкал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lang w:eastAsia="ru-RU"/>
        </w:rPr>
        <w:tab/>
        <w:t xml:space="preserve">Байкал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eastAsia="ru-RU"/>
        </w:rPr>
      </w:pPr>
      <w:r>
        <w:rPr>
          <w:sz w:val="28"/>
          <w:lang w:eastAsia="ru-RU"/>
        </w:rPr>
        <w:tab/>
        <w:t>Свердловской области                                                                           Д.В. Лыжи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left="6237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left="6237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Утвержден </w:t>
      </w:r>
    </w:p>
    <w:p>
      <w:pPr>
        <w:pStyle w:val="Normal"/>
        <w:suppressAutoHyphens w:val="false"/>
        <w:ind w:left="6237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остановлением Главы Байкаловского сельского поселения Байкаловского муниципального района Свердловской области </w:t>
      </w:r>
    </w:p>
    <w:p>
      <w:pPr>
        <w:pStyle w:val="Normal"/>
        <w:suppressAutoHyphens w:val="false"/>
        <w:ind w:left="6237" w:hanging="0"/>
        <w:jc w:val="both"/>
        <w:rPr/>
      </w:pPr>
      <w:r>
        <w:rPr>
          <w:sz w:val="28"/>
          <w:lang w:eastAsia="ru-RU"/>
        </w:rPr>
        <w:t>от 09.08.2022  №230-п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855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исок  лиц,  земельные доли которых могут быть признаны невостребованными, и земельных долей, которые могут быть признаны невостребованными, в размере 1/1089 и площадью 7,3 га каждая в праве общей долевой собственности на земельный участок из категории земель сельскохозяйственного назначения, кадастровый номер 66:05:0000000:94, площадью 7949,7 га, земельные массивы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КСП «Ляпуновское» на территории Байкаловского сельского поселения Байкаловского района Свердловской области</w:t>
      </w:r>
    </w:p>
    <w:p>
      <w:pPr>
        <w:pStyle w:val="Normal"/>
        <w:tabs>
          <w:tab w:val="clear" w:pos="708"/>
          <w:tab w:val="left" w:pos="0" w:leader="none"/>
          <w:tab w:val="left" w:pos="945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.</w:t>
      </w:r>
      <w:r>
        <w:rPr/>
        <w:t xml:space="preserve"> </w:t>
      </w:r>
      <w:r>
        <w:rPr>
          <w:sz w:val="28"/>
          <w:lang w:eastAsia="ru-RU"/>
        </w:rPr>
        <w:t>Клепикова Галина Андре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. Курилова Нина Викто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. Клюкина Маргарита Алексе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. Койнова Ирина Геннад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. Коркунов Виталий Его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6. Иванова Вера Александ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7. Ильиных Александр Михайл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8. Ильин Борис Никола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9. Инишев Сергей Геннад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0. Инишева Лидия Павл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1. Инишева Галина Серге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2. Загуменных Валерий Васил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3. Жданова Тамара Григор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4. Боталов Геннадий Федо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5. Болотов Владимир Ива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6. Юдина Ирина Леонид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7. Чиркова Анна Михайл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8. Юдин Иван Ива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9. Шнюкова Надежда Аркад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0. Хохлов Алексей Никола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1. Украинская Валентина Ива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2. Серков Александр Анатол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3. Софронов Андрей Пет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4. Романовский Валерий Ефим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5. Колесников Владимир Борис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6. Мишалева Татьяна Тимерта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7. Мишалев Камбард Урал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8. Койнова Оксана Валер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9. Заутинская Зинаида Алексе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0. Белоногова Маргарита Васил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1. Аляева Маргарита Алексе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2. Носков Алексей Льв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3. Мильков Виктор Владими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4. Ляпунов Александр Геннад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5. Серков Андрей Геннад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6. Дюпин Александр Викто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7. Глухих Андрей Геннад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8. Суетин Евгений Александ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9. Колесников Алексей Владими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0. Чернов Александр Валенти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1. Нищев Николай Владими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2. Рожин Владислав Витал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3. Крутикова Маргарита Леонид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4. Елфимов Иван Ильич</w: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lang w:eastAsia="ru-RU"/>
        </w:rPr>
      </w:pPr>
      <w:r>
        <w:rPr>
          <w:sz w:val="28"/>
          <w:lang w:eastAsia="ru-RU"/>
        </w:rPr>
        <w:t>45. Феофанова Тамара Никола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6. Рожина Римма Федо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7. Клименко Андрей Александ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8. Койнова Александра Степа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9. Мильков Анатолий Ива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0. Елфимова Агрипина Дмитри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1. Абросова Надежда Александ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2. Милькова Елена Александ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3. Елфимова Татьяна Спиридо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4. Шнюкова Валентина Леонид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5. Соколова Лина Ива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6. Жданова Нина Григор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7. Крысантьева Соломия Серге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8. Серкова Клавдия Ива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9. Киселева Александра Варфалами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60. Долдина Лидия Васил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61. Колесникова Любовь Михайл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62. Сопегина Нина Пет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63. Елфимов Анатолий Павл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64. Шнюкова Нина Дмитри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65. Серков Иван Гаврил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66. Койнов Дмитрий Владими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67. Инишев Геннадий Алексе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68. Серкова Ольга Никола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69. Стихин Петр Владими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70. Долматов Дмитрий Ива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71. Носков Михаил Льв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72. Хрушков Владимир Владими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73. Кузеванов Александр Валенти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74. Койнов Михаил Пет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75. Копытов Николай Александ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76. Кочурин Леонид Витал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77. Заутинский Александр Федо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78. Елфимов Сергей Александ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79. Елфимов Александр Михайл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80. Долматов Валерий Яковл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81. Митьковских Юрий Константи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82. Стихина Нина Валенти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83. Стихин Василий Его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84. Стихин Александр Васил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85. Стихин Сергей Александ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86. Стихина Клара Алексе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87. Стихин Владимир Амо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88. Мухаметдинов Алексей Григор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89. Хрушкова Елена Евген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90. Хрушков Леонид Владими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91. Хрушков Сергей Владими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92. Хрушков Владимир Владими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93. Хрушкова Тамара Геннад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94. Савенков Иван Андре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95. Сафронов Евгений Его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96. Крутикова Александра Федо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97. Инишева Софья Дмитри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98. Инишев Евгений Саввате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99. Долматова Нина Степа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00. Болянова Ольга Васил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01. Хохлова Надежда Ива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02. Хохлова Анна Тихо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03. Хохлов Михаил Никола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04. Хохлова Наталья Прокоп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05. Серков Николай Георги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06. Серков Евгений Никола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07. Серкова Евдокия Андрия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08. Серкова Мария Евлампи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09. Барсук Клавдия Ильинич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10. Серкова Анна Пет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11. Инишева Ульяна Андре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12. Софронов Григорий Пет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13. Прядеина Надежда Никола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14. Берсенов Николай Яковл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15. Рожин Степан Евмен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16. Серкова Ольга Ива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17. Жданова Валентина Герасим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18. Григорьева Надежда Ива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19. Вансюра Валентина Александ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20. Боталов Геннадий Георги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21. Новопашина Федора Яковл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22. Новопашин Павел Ива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23. Колосова Нина Глеб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24. Ляпунова Вера Кузьм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25. Ляпунова Валентина Дмитри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26. Маслов Анатолий Довметья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27. Маслова Валентина Федо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28. Заутинская Ольга Григор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29. Крутикова Зоя Андре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30. Сопегина Маретьяна Евстроп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31. Рассихина Александра Федо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32. Игошина Анна Его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33. Карпов Вениамин Михайл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34. Боталова Валентина Григор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35. Заутинская Клавдия Михайл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36. Галкина Афонасья Его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37. Серков Василий Коно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38. Дягилева Нина Федо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39. Носкова Нина Александ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40. Харитонова Зинаида Льв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41. Орлова Татьяна Ива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42. Серкова Тося Венифат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43. Бармина Августа Александ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44. Мильков Николай Ксенафонт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45. Мильков Николай Варфаломе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46. Сихрева Римма Михайл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47. Сихреев Сергей Никола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48. Мильков Алексей Александ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49. Милькова Валентина Никола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50. Потапова Галина Максим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51. Рожина Валентина Федо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52. Зверовщиков Олег Вал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53. Шаламова Светлана Владими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54. Дягилев Анатолий Дмитри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55. Белова Ирина Герма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56. Ударцева Людмила Ива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57. Хохлова Людмила Геннад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58. Молочков Сергей Федо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59. Носкова Вера Тихо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60. Смирнова Ольга Серге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61. Молочкова Ольга Федо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62. Чернова Евстолия Гаврил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63. Рожина Татьяна Илларио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64. Хохлова Анна Павл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65. Мильков Василий Васил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66. Pуссa Вера Васил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67. Ляпунов Сергей Александ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68. Исакова Светлана Викто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69. Жданов Олег Александ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70. Милькова Елена Валер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71. Юдин Виктор Ива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72. Соколов Александр Яковл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73. Перминов Андрей Юр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74. Занин Николай Валер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75. Фенинец Парасковья Андре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76. Мильков Виктор Владими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77. Крутиков Анатолий Анатол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78. Шаламов Сергей Владими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79. Гурьева Любовь Анатол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80. Шевелева Валентина Демья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81. Носкова Виктория Леонид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82. Ценева Тамара Михайл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83. Чернов Валентин Андре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84. Хрушкова Вера Викто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85. Хрушков Александр Геннад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86. Хрушкова Татьяна Ильинич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87. Хрушков Михаил Яковл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88. Хрушков Валерий Яковл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89. Хохлов Леонид Андре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90. Фролов Владимир Гарольд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91.Феофанов Александр Пет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92. Федоров Леонид Ива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93. Федорова Тамара Пет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94. Умаров Асламбек Али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95. Трифанов Виталий Андре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96. Саламбаева Римтай Тулеба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97. Серков Юрий Пет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98. Серков Михаил Александ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199. Серкова Надежда Серге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00. Серкова Елена Геннад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01. Саламбаев Серибай Сантага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02. Серков Анатолий Михайл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03. Серкова Лилия Михайл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04. Серков Вениамин Гаврил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05. Смирнов Павел Михайл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06. Сеченов Николай Федо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07. Серков Геннадий Степа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08. Серкова Гера Трофим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09. Стихин Виктор Васил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10. Серков Андрей Геннад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11. Слободчикова Нина Александ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12. Рамозанов Тагир Насфут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13. Рожин Николай Евмен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14. Рожина Елена Никола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15. Рамазанова Наталья Геннад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16. Рожин Сергей Витал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17. Печеркин Юрий Никола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18. Папулов Михаил Никола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19. Подоксенов Николай Валер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20. Никандров Валериан Никанд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21. Мишалев Мандаулет Урал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22. Мильков Михаил Александ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23. Мужев Юрий Пет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24. Мильков Валерий Александ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25. Михайлищева Вера Константи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26. Милькова Валентина Васил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27. Молочкова Зоя Михайл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28. Мужев Олег Никола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29. Лисин Виктор Георги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30. Лалетин Николай Борис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31. Логинов Николай Валенти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32. Крутикова Ольга Никола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33. Крутиков Александр Серге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34. Комиссарова Валентина Саввате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35. Кузеванов Валерий Ива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36. Койнов Игорь Александ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37. Койнова Елена Васил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38. Крутиков Владимир Александ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39. Рожина Галина Валенти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40. Серков Василий Никола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41. Носкова Валентина Геннад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42. Кожина Валентина Саввате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43. Инишев Сергей Геннад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44. Зырянова Татьяна Ива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45. Зверовщикова Анна Анатол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46. Зверовщиков Олег Валентинович</w: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lang w:eastAsia="ru-RU"/>
        </w:rPr>
      </w:pPr>
      <w:r>
        <w:rPr>
          <w:sz w:val="28"/>
          <w:lang w:eastAsia="ru-RU"/>
        </w:rPr>
        <w:t>247. Долматов Анатолий Ива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48. Инишева Надежда Анатол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49. Долматов Дмитрий Анатол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50. Хохлова Зоя Никола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51. Хохлова Галина Григор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52. Хохлова Валентина Климент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53. Хохлов Валерий Михайл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54. Хохлов Анатолий Игнатьевич</w: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lang w:eastAsia="ru-RU"/>
        </w:rPr>
      </w:pPr>
      <w:r>
        <w:rPr>
          <w:sz w:val="28"/>
          <w:lang w:eastAsia="ru-RU"/>
        </w:rPr>
        <w:t>255. Хохлова Галина Яковл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56. Хохлова Галина Яковл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57. Федотова Татьяна Валенти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58. Федотов Виталий Анто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59. Серков Виталий Александ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60. Сопегин Владимир Константи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61. Серкова Нина Максим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62. Носкова Тамара Никола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63. Серков Анатолий Андрия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64. Хрушкова Вера Александ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65. Серков Анатолий Евстигне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66. Серков Виктор Васил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67. Серков Владимир Александ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68. Прядеина Нина Алексе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69. Полин Василий Пет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70. Охоткина Альбина Павловна</w: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71. Крысантьева Людмила Кузьм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72. Загуменных Василий Павл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73. Дмитриев Василий Пет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74. Гладков Николай Никола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75. Глухих Геннадий Никола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76. Белова Людмила Анатол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77. Власенко Сергей Рудольф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78. Шнюков Сергей Иль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79. Шнюков Павел Пет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80. Чернова Валентина Евген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81. Чирков Владимир Павл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82. Турухин Николай Анатол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83. Серков Сергей Юр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84. Стахеева Татьяна Анатол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85. Серков Валерий Валенти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86. Соколов Михаил Анатол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87. Серков Евгений Геннад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88. Руссу Борис Яковл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89. Печеркин Сергей Александ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90. Потапова Ольга Юр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91. Макурин Александр Викто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92. Молочков Петр Федо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93. Мильков Владимир Степа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94. Мильков Владимир Александ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95. Колосов Николай Михайл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96. Койнов Сергей Михайл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97. Койнова Мария Пет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98. Койнов Алексей Александ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299. Койнова Нина Константи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00. Инишв Владимир Евген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01. Инишев Михаил Максим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02. Заутинская Лидия Пет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03. Заутинский Виктор Константи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04. Елфимов Алексей Геннад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05. Елфимова Таисья Ива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06. Заутинский Анатолий Александ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07. Елесин Николай Викто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08. Елфимова Любовь Геннад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09. Долматов Геннадий Митрофа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10. Долматов Василий Валер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11. Девятова Людмила Анатол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12. Долматов Виктор Андре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13. Гостеев Петр Борис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14. Гилева Вера Викто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15. Гилев Виталий Семе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16. Белов Сергей Александ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17. Белова Наталья Герма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18. Атоманов Леонид Георги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19. Намятова Людмила Павл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20. Елесина Наталья Пет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21. Койнов Валерий Михайл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22. Заутинская Анна Ива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23. Хрушков Валентин Ива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24. Петрова Фекла Алексе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25. Дягилева Елизавета Его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26. Елфимова Таисья Дмитри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27. Серкова Клавдия Пантиле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28. Сопегин Василий Андре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29. Шихова Федотья Васил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30. Ляпунова Надежда Ива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31. Хохлов Александр Иль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32. Серкова Евпраксия Михайл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33. Хохлова Дарья Павл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34. Трифонова Екатерина Федо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35. Носков Андрей Льв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36. Митьковских Александр Никола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37. Койнов Анатолий Степа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38. Серкова Анна Тимофе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39. Бармина Ирина Ива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40. Инишева Анастасия Его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41. Бутакова Анна Пашкарп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42. Серкова Людмила Ива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43. Софронов Михаил Григор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44. Бармина Ираида Ива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45. Потапов Геннадий Григор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46. Иванов Алексей Иль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47. Ляпунов Геннадий Владими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48. Серков Анатолий Гаврил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49. Бормотов Юрий Степа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50. Инишев Григорий Максим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51. Заутинский Михаил Константи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52. Светлакова Наталья Семе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53. Носков Валерий Васил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54. Федотов Геннадий Гаврил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55. Ляпунова Любовь Семе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56. Софронов Александр Анатол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57. Киселева Ирина Викто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58. Савенкова Нина Алексе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59. Хохлова Милица Васил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60. Бадаева Татьяна Григор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61. Ляпунов Николай Александ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62. Инишева Нина Никола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63. Стихина Любовь Серге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64. Парицкова Александра Васил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65. Перминова Галина Яковл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66. Дягилева Татьяна Александ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67. Нищева Лидия Геннад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68. Заутинская Татьяна Евген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69. Гурьева Наталья Михайл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70. Фадеева Ольга Викто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71. Серков Андрей Васил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72. Фадеев Андрей Владими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73. Мишелев Марат Жанкельд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74. Карпов Дмитрий Леонид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75. Суетин Андрей Алексе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76. Рожин Владимир Константи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77. Юдин Олег Станислав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78. Ценев Александр Леонид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79. Инишев Петр Саввате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80. Шляпина Клара Дмитри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81. Долматова Мария Леонид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82. Митьковских Магдалена Ива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83. Подоксенова Мария Митрофа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84. Долматова Анна Афонас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85. Юдина Валентина Павл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86. Стихина Елизавета Пантелеймо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87. Шушарина  Римма  Андре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88. Хрушкова Ульяна Александ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89. Хрушков Геннадий Филипп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90. Серкова Анна Александ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91.Чернов Андрей Никола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92. Чернова Анна Семе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93. Серкова Мария Иосиф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94. Хрушкова Клавдия Павл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95. Ляпунов Владимир Яковл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96. Боталова Нина Довмент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97. Долматов Владимир Анто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98. Барсук Михаил Ива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399. Шнюков Илья Его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00. Слесаренко Людмила Ильинич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01. Милькова Лидия Константи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02. Митьковских Анна Максим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03. Заутинский Константин Серге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04. Лукоянова Наталья Никола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05. Сазыкина Елена Юр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06. Фенинец Мария Андре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07. Кузнецова Кира Семе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08. Белова Мария Ванифат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09. Чиркова Таисья Изосим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10. Койнова Нина Павл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11. Клепиков Владимир Лонги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12. Гилева Александра Александ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13. Митьковских Екатерина Ива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14. Инишева Валентина Афанас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15. Калинин Валерий Валер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16. Хрушков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17. Серкова Анна Алексе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18. Стихии Андрей Серге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19. Шнюков Михаил Никола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20. Серкова Людмила Федо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21. Серков Геннадий Иль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22. Подоксенов Валерий Константи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23. Рожина Ираида Изосим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24. Рожин Роман Михайл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25. Рожин Василий Витал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26. Рожин Иван Васил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27. Носков Василий Ива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28. Хрушкова Елена Васил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29. Нищев Виталий Дмитри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30. Милькова Светлана Давыд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31. Мильков Анатолий Михайл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32. Мичуров Георгий Никола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33. Коптелова Татьяна Александ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34. Киселева Нина Владими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35. Крутикова Светлана Михайл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36. Городова Наталья Александ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37. Городова Анна Александ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38. Глоблина Ольга Григор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39. Никитина Елена Владими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40. Городов Владимир Анатол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41. Боталов Владимир Никола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42. Елфимова Маргарита Александ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43. Бармин Анатолий Генрих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44. Боталов Юрий Никола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45. Рожина Галина Геннад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46. Боталова Нина Александ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47. Бормотов Александр Юр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48. Соколова Маргарита Геннад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49. Шаламов Сергей Владими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50. Шаламов Владимир Тарас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51. Сафронова Галина Валенти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52. Рожин Михаил Рома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53. Рожин Василий Тимофе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54. Белозерова Галина Алексе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55. Софронова Надежда Ива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56. Елесина Рудольфа Ива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57. Мужева Маргарита Никола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58. Молочкова Роза Владими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59.  Александра Геннад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60. Долматов Михаил Валер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61. Койнова Августа Рудольф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62. Боталова Галина Ива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63. Заутинская Надежда Маркия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64. Серкова Галина Евген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65. Гостеева Галина Яковл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66. Логинова Светлана Валенти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67. Линшелева Кулман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68. Хрушкова Ольга Михайл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69. Митьковских Валерий Анатол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70. Долматов Александр Анатол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71. Белозерова Наталья Александ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72. Загуменных Галина Прокоп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73. Гладкова Любовь Михайл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74. Молочкова Елизавета Борис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75. Кудревых Татьяна Анатол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76. Серкова Тамара Степа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77. Ильина Елена Ива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78. Серкова Любовь Геннад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79. Серков Михаил Юр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80. Крапивина Дина Михайл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81. Сколобанова Галина Гурья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82. Атаманова Татьяна Павл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83. Коркунова Татьяна Федо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84. Серкова Светлана Серге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85. Долматова Татьяна Геннад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86. Инишева Ангелина Семе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87. Арефьев Владимир Юр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88. Носкова Людмила Павл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89. Оруджева Галина Викто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90. Токарев Виктор Викто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91. Долматова Галина Витальевна</w: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lang w:eastAsia="ru-RU"/>
        </w:rPr>
      </w:pPr>
      <w:r>
        <w:rPr>
          <w:sz w:val="28"/>
          <w:lang w:eastAsia="ru-RU"/>
        </w:rPr>
        <w:t xml:space="preserve">492. Глухих Лидия Степан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93. Загуменных Любовь Дмитри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94. Горячевская Елена Вячеслав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95. Рожина Марина Васил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96. Карпова Наталья Никола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97. Карпов Леонид Алексе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98.  Карпова Тамара Алексе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499. Каурова Светлана Витал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00. Митьковских Валентина Евмен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01. Токарева Светлана Геннад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02. Ивашин Анатолий Никодил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03. Елесина Оксана Валер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03. Дягилева Светлана Матве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04. Саламбаева Кульбаршин Кабдул Карим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05. Дягилева Татьяна Алексе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06. Рожин Владимир Витал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07. Карсканов Андрей Ива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08. Серкова Тамара Рувим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09. Мильков Сергей Максим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10. Мустафина Бене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11. Серков Сергей Валенти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12. Мустафин Турин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13. Никитина Татьяна Валенти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14. Труцицин Сергей Михайл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15. Саламбаева Майра Кошмул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16. Мишелев Валерий Каш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17. Боталова Римма Ива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18. Рагозина Эльвира Геннад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19. Софронов Сергей Юр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20. Хрушков Олег Валенти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21. Митьковских Александр Никола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22. Погорелов Виктор Васил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23. Рожин Владимир И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24. Елфимов Анатолий Елизар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25. Елфимов Николай Павл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26. Мишалев Урал Хамид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27. Рожин Евгений Александ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28. Леонтьев Александр Павл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29. Лисицын Михаил Георги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30. Молочков Сергей Федо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31. Буковский Александр Михайл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32. Дягилева Марина Пет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33. Зверовщиков Валентин Владими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34. Кинжебаева Анна Камб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35. Кинжебаев Казис Аким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36. Шмарин Александр Александ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37. Альмагамбетов Кельден Бексул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38. Вешев Александр Викто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39. Койнов Александр Никола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40. Долгов Владимир Викто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41. Жданов Игорь Ива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42. Крохалев Анатолий Валер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43. Курилов Сергей Алексе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44. Крохалева Алла Рев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45. Крысантьев Евгений Григор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46. Наумова Людмила Александ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47. Серкова Альбина Леонид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48. Серков Виталий Андре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49. Сазыкин Андрей Анатол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50. Фадеев Владимир Анатол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51. Шаламов Алексей Владими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52. Рожина Ирина Валер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53. Шнюков Дмитрий Павл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54. Подкорытова Елена Серге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55. Гусев Андрей Владими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56. Леденев Роман Владими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57. Зедгинидзе Джамал Дмитри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58. Инаури Казбек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59. Лисицын Николай Его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60. Малинин Александр Викто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61. Елфимов Савватей Елизар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62. Серков Сергей Валер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63. Икрина Светлана Леонид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64. Шаламов Андрей Владими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65. Рамазанов Руслан Нахмет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66. Шнюков Андрей Михайл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67. Дадаев Ибрагим Ераг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68. Саламов  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69. Саламов В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70. Яхигов 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71. Койнов Анатолий Степа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72. Рожина Татьяна Илларио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73. Хохлова Елизавета Максим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74. Хрушков Валентин Ива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75. Афанасьева Клавдия Афанас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76. Замиралов Павел Васил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77. Елесина Таисья Заха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78. Долматов Виталий Артамонов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79. Сопегин Василий Андре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80. Молочкова Ольга Федо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81. Королева Домна Ива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82. Хохлова Дарья Павл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83. Елфимова Павла Никола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84. Койнова Аполинарья Александр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85. Ляпунова Надежда Григорь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86. Смирнова Ольга Сергее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87. Калинина Вера Ал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88. Чернова Евстолья Гаврил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89. Григорьев Аркадий Григор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90. Дягилев Николай Иосиф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91. Тоскуев Андрей Васил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92. Серков Михаил Афонасье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93. Койнова Степанида Спир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94. Мильков Михаил Егор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95. Белов Александр Ваниф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96. Чернов Александр Иванович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97. Ляпунова Надежда Иван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98. Апьмагамбетова Валенти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599. Серкова Татьяна Львовна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600. Серкова Александра Васильевна</w: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lang w:eastAsia="ru-RU"/>
        </w:rPr>
      </w:pPr>
      <w:r>
        <w:rPr>
          <w:sz w:val="28"/>
          <w:lang w:eastAsia="ru-RU"/>
        </w:rPr>
        <w:t>601. не определен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602. не определен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lang w:eastAsia="ru-RU"/>
        </w:rPr>
        <w:t>603. не определен</w: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lang w:eastAsia="ru-RU"/>
        </w:rPr>
      </w:pPr>
      <w:r>
        <w:rPr>
          <w:sz w:val="28"/>
          <w:lang w:eastAsia="ru-RU"/>
        </w:rPr>
        <w:t>604. не определен</w: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lang w:eastAsia="ru-RU"/>
        </w:rPr>
      </w:pPr>
      <w:r>
        <w:rPr>
          <w:sz w:val="28"/>
          <w:lang w:eastAsia="ru-RU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14:00Z</dcterms:created>
  <dc:creator>1</dc:creator>
  <dc:description/>
  <cp:keywords/>
  <dc:language>en-US</dc:language>
  <cp:lastModifiedBy>User</cp:lastModifiedBy>
  <cp:lastPrinted>2022-07-05T10:31:00Z</cp:lastPrinted>
  <dcterms:modified xsi:type="dcterms:W3CDTF">2022-08-09T08:13:00Z</dcterms:modified>
  <cp:revision>11</cp:revision>
  <dc:subject/>
  <dc:title>Российская Федерация</dc:title>
</cp:coreProperties>
</file>