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8.2022 года   №241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инятие на учет граждан в качестве нужд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» на территории  Байкаловского сельского поселения», утвержденный постановлением главы Байкаловского сельского поселения Байкаловского муниципального района Свердловской области</w:t>
        <w:br/>
        <w:t>от 05.07.2022 № 18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,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1. Внести в Административный регламент предоставления муниципальной услуги «Принятие на учет граждан в качестве нуждающихся в жилых помещениях» на территории  Байкаловского сельского поселения», утвержденный постановлением главы Байкаловского сельского поселения Байкаловского муниципального района Свердловской области от 05.07.2022 № 189-п следующее изменение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1.1. Дополнить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Административный регламент Приложением №7 прилаг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ведущего специалиста администрации Байкаловского сельского поселения Кокшарову Марину Владимировн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ru-RU"/>
        </w:rPr>
        <w:tab/>
        <w:t xml:space="preserve">Глава Байка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вердловской области                                                                          Д.В. Лыж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№ 7</w:t>
      </w:r>
    </w:p>
    <w:p>
      <w:pPr>
        <w:pStyle w:val="Normal"/>
        <w:jc w:val="righ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к Административному регламенту</w:t>
      </w:r>
    </w:p>
    <w:p>
      <w:pPr>
        <w:pStyle w:val="Normal"/>
        <w:jc w:val="righ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о предоставлению муниципальной услуги</w:t>
      </w:r>
    </w:p>
    <w:p>
      <w:pPr>
        <w:pStyle w:val="Normal"/>
        <w:jc w:val="righ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«Принятие на учет граждан в качестве </w:t>
      </w:r>
    </w:p>
    <w:p>
      <w:pPr>
        <w:pStyle w:val="Normal"/>
        <w:jc w:val="right"/>
        <w:textAlignment w:val="baseline"/>
        <w:rPr/>
      </w:pPr>
      <w:r>
        <w:rPr>
          <w:szCs w:val="28"/>
          <w:lang w:eastAsia="ru-RU"/>
        </w:rPr>
        <w:t xml:space="preserve">нуждающихся в жилых помещениях» </w:t>
      </w:r>
    </w:p>
    <w:p>
      <w:pPr>
        <w:pStyle w:val="Normal"/>
        <w:jc w:val="right"/>
        <w:textAlignment w:val="baseline"/>
        <w:rPr>
          <w:sz w:val="28"/>
          <w:szCs w:val="28"/>
          <w:lang w:eastAsia="ru-RU"/>
        </w:rPr>
      </w:pPr>
      <w:r>
        <w:rPr>
          <w:szCs w:val="28"/>
          <w:lang w:eastAsia="ru-RU"/>
        </w:rPr>
        <w:t>на территории Байка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писание связей административных процедур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административных действий с их характеристикам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Описание связей административных процедур и административных действий с их характеристиками для подуслуг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становка на учет граждан, нуждающихся в предоставлении жилого помещения (ПУЖ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260"/>
        <w:gridCol w:w="4973"/>
        <w:gridCol w:w="28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 выполн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йствия/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роцедуры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2"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йств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ый ср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П1. Проверка доку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регистрация заявл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1.1. Контроль комплектности предоставленных документов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1 рабочего дня</w:t>
            </w:r>
            <w:r>
              <w:rPr>
                <w:rStyle w:val="FootnoteCharacters"/>
                <w:rStyle w:val="FootnoteAnchor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1.2. Подтверждение полномочий представителя заявител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lang w:eastAsia="ru-RU"/>
              </w:rPr>
              <w:t>АД1.3. Регистрация заявлен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1.4. Принятие решения об отказе в при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кументов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омство/ПГС/СМЭ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П2. Получение све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редством СМЭ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2.1. Формирование межведомственных запросов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5 рабочих дн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омство/ПГС/СМЭ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Д2.2. Получение ответов на межведомственные запросы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260"/>
        <w:gridCol w:w="4973"/>
        <w:gridCol w:w="28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 выполн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йствия/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роцедуры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йств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ый ср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3. Рассмотрение документов и сведен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20 рабочих дн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4. Принятие решения 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и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1. Принятие решения о предоставлении услуги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22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1 ча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2. Формирование решения о предоставл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и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3. Принятие решения об отказе в предоставл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и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4. Формирование отказа в предоставлении услуги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дуль МФЦ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5. Выдача результата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опционально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5.1. Выдача результата в виде экземпля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ле окончания процед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инятия решени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lang w:eastAsia="ru-RU"/>
        </w:rPr>
        <w:t xml:space="preserve">Таблица 2. Описание связей административных процедур и административных действий с их характеристиками для подуслуги «Внесение </w:t>
      </w:r>
      <w:r>
        <w:rPr/>
        <w:t>изменений в сведения о гражданах, нуждающихся в предоставлении жилого помещения (ИГ)»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260"/>
        <w:gridCol w:w="4973"/>
        <w:gridCol w:w="28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 выполн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йствия/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роцедуры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4"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йств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ый ср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1. Проверка доку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 регистрация заявл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1.1. Контроль комплектности предоставленных документов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До 1 рабочего дня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5"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ru-RU"/>
              </w:rPr>
              <w:t>АД1.2. Подтверждение полномочий представителя заявител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1.3. Регистрация заявлен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1.4. Принятие решения об отказе в при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ов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/СМЭ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2. Получение све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редством СМЭ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2.1. Формирование межведомственных запросов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5 рабочих дн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/СМЭ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2.2. Получение ответов на межведомственные запросы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3. Рассмотр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ов и сведен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20 рабочих дн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4. Принятие решения 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и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1. Принятие решения о предоставлении услуги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1 ча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2. Формирование решения о предоставлении услуги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3. Принятие решения об отказе в предоставлении услуги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4. Формирование отказа в предоставлении услуг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дуль МФЦ/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5. Выдача результата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умажном носителе</w:t>
            </w:r>
            <w:r>
              <w:rPr>
                <w:bCs/>
                <w:lang w:val="en-US" w:eastAsia="ru-RU"/>
              </w:rPr>
              <w:t xml:space="preserve"> </w:t>
            </w:r>
            <w:r>
              <w:rPr>
                <w:bCs/>
                <w:lang w:eastAsia="ru-RU"/>
              </w:rPr>
              <w:t>(опционально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5.1. Выдача результата в виде экземпля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Times-Roman;Arial"/>
          <w:sz w:val="13"/>
          <w:szCs w:val="13"/>
          <w:lang w:eastAsia="ru-RU"/>
        </w:rPr>
      </w:pPr>
      <w:r>
        <w:rPr>
          <w:rFonts w:cs="Times-Roman;Arial" w:ascii="Calibri" w:hAnsi="Calibri"/>
          <w:sz w:val="13"/>
          <w:szCs w:val="13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Times-Roman;Arial"/>
          <w:sz w:val="13"/>
          <w:szCs w:val="13"/>
          <w:lang w:eastAsia="ru-RU"/>
        </w:rPr>
      </w:pPr>
      <w:r>
        <w:rPr>
          <w:rFonts w:cs="Times-Roman;Arial" w:ascii="Calibri" w:hAnsi="Calibri"/>
          <w:sz w:val="13"/>
          <w:szCs w:val="13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Times-Roman;Arial"/>
          <w:sz w:val="13"/>
          <w:szCs w:val="13"/>
          <w:lang w:eastAsia="ru-RU"/>
        </w:rPr>
      </w:pPr>
      <w:r>
        <w:rPr>
          <w:rFonts w:cs="Times-Roman;Arial" w:ascii="Calibri" w:hAnsi="Calibri"/>
          <w:sz w:val="13"/>
          <w:szCs w:val="13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Times-Roman;Arial"/>
          <w:sz w:val="28"/>
          <w:szCs w:val="28"/>
          <w:lang w:eastAsia="ru-RU"/>
        </w:rPr>
      </w:pPr>
      <w:r>
        <w:rPr>
          <w:rFonts w:cs="Times-Roman;Arial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. Описание связей административных процедур и административных действий с их характеристиками для подуслуги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едоставление информации о движении в очереди граждан, нуждающихся в предоставлении жилого помещения (ДО)»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260"/>
        <w:gridCol w:w="4973"/>
        <w:gridCol w:w="28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 выполн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йствия/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ru-RU"/>
              </w:rPr>
              <w:t>Процедур</w:t>
            </w:r>
            <w:r>
              <w:rPr>
                <w:b/>
                <w:bCs/>
                <w:lang w:eastAsia="ru-RU"/>
              </w:rPr>
              <w:t>ы</w:t>
            </w:r>
            <w:r>
              <w:rPr>
                <w:rStyle w:val="FootnoteCharacters"/>
                <w:rStyle w:val="FootnoteAnchor"/>
                <w:b/>
                <w:bCs/>
                <w:lang w:eastAsia="ru-RU"/>
              </w:rPr>
              <w:footnoteReference w:id="6"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йств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ый ср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1. Проверка доку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 регистрация заявл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ru-RU"/>
              </w:rPr>
              <w:t>АД1.1. Контроль комплектности предоставленных документов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1 рабочего дня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7"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ru-RU"/>
              </w:rPr>
              <w:t>АД1.2. Подтверждение полномочий представителя заявите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1.3. Регистрация заявлен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1.4. Принятие решения об отказе в при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ов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МЭ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2. Получение сведений</w:t>
            </w:r>
          </w:p>
          <w:p>
            <w:pPr>
              <w:pStyle w:val="Normal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редством СМЭ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2.1. Формирование межведомственных запросов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5 рабочих дн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МЭ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2.2. Получение ответов на межведомственные запросы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3. Рассмотр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ов и сведен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о 1 рабочего д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4. Принятие решения 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и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1. Принятие решения о предоставлении услуги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о 1 ча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2. Формирование решения о предоставлении услуги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3. Принятие решения об отказе в предоставлении услуги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4. Формирование отказа в предоставлении услуг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дуль МФЦ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5. Выдача результата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lang w:eastAsia="ru-RU"/>
              </w:rPr>
              <w:t>бумажном носителе (опционально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5.1. Выдача результата в виде экземпля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Таблица 4. Описание связей административных процедур и административных действий с их характеристиками для подуслуги «Снятие с учета граждан, нуждающихся в предоставлении жилого помещения (СУ)»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260"/>
        <w:gridCol w:w="4973"/>
        <w:gridCol w:w="28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 выполн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йствия/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ru-RU"/>
              </w:rPr>
              <w:t>Процедуры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bCs/>
                <w:lang w:eastAsia="ru-RU"/>
              </w:rPr>
              <w:footnoteReference w:id="8"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йств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ый ср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eastAsia="ru-RU"/>
              </w:rPr>
              <w:t>АП1. Проверка документов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eastAsia="ru-RU"/>
              </w:rPr>
              <w:t>и регистрация заявл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ru-RU"/>
              </w:rPr>
              <w:t>АД1.1. Контроль комплектности предоставленных документов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 рабочего дня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9"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1.2. Подтверждение полномочий представителя заявител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1.3. Регистрация заявлен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1.4. Принятие решения об отказе в при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ов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омство/ПГС/СМЭ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eastAsia="ru-RU"/>
              </w:rPr>
              <w:t>АП2. Получение сведений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eastAsia="ru-RU"/>
              </w:rPr>
              <w:t>посредством СМЭ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2.1. Формирование межведомственных запросов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5 рабочих дн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омство/ПГС/СМЭ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2.2. Получение ответов на межведомственные запросы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Cs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eastAsia="ru-RU"/>
              </w:rPr>
              <w:t>АП3. Рассмотр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Cs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eastAsia="ru-RU"/>
              </w:rPr>
              <w:t>документов и сведен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о 1 рабочего д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eastAsia="ru-RU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eastAsia="ru-RU"/>
              </w:rPr>
              <w:t>АП4. Принятие решения о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eastAsia="ru-RU"/>
              </w:rPr>
              <w:t>предоставлении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1. Принятие решения о предоставлении услуги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1 ча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2. Формирование решения о предоставлении услуги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3. Принятие решения об отказе в предоставлении услуги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4.4. Формирование отказа в предоставлении услуг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дуль МФЦ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о/ПГ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5. Выдача результата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lang w:eastAsia="ru-RU"/>
              </w:rPr>
              <w:t>бумажном носителе (опционально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Д5.1. Выдача результата в виде экземпля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административных процедур и действий содержится в соответствующем справочник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административных процедур и действий содержится в соответствующем справочник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услуг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административных процедур и действий содержится в соответствующем справочник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услуг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административных процедур и действий содержится в соответствующем справочник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1:00Z</dcterms:created>
  <dc:creator>1</dc:creator>
  <dc:description/>
  <cp:keywords/>
  <dc:language>en-US</dc:language>
  <cp:lastModifiedBy>User</cp:lastModifiedBy>
  <cp:lastPrinted>2022-08-24T09:19:00Z</cp:lastPrinted>
  <dcterms:modified xsi:type="dcterms:W3CDTF">2022-08-24T04:19:00Z</dcterms:modified>
  <cp:revision>15</cp:revision>
  <dc:subject/>
  <dc:title>Российская Федерация</dc:title>
</cp:coreProperties>
</file>