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2022 года   №244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Постановления главы муниципального образования Байкаловского сельского поселения от 29.02.2016 № 73-п «Об  утверждении Перечня организаций, созданных для выполнения задач, поставленных перед органами местного самоуправления  муниципального образования Байка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нормативных правовых актов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  <w:lang w:eastAsia="ru-RU"/>
        </w:rPr>
        <w:t>руководствуясь ч. 1 ст. 48 Федерального закона от 06.10.2003 N 131-ФЗ "Об общих принципах организации местного самоуправления в Российской Федерации", Устава Байкаловского сельского поселения», постановляю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знать утратившим силу</w:t>
      </w:r>
      <w:r>
        <w:rPr/>
        <w:t xml:space="preserve"> </w:t>
      </w:r>
      <w:r>
        <w:rPr>
          <w:sz w:val="28"/>
          <w:szCs w:val="28"/>
          <w:lang w:eastAsia="ru-RU"/>
        </w:rPr>
        <w:t>Постановления главы муниципального образования Байкаловского сельского поселения от 29.02.2016 г.   № 73-п «Об  утверждении Перечня организаций, созданных для выполнения задач, поставленных перед органами местного самоуправления  муниципального образования Байкал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ru-RU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вердловской области                                                                          Д.В. Лыж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6:00Z</dcterms:created>
  <dc:creator>1</dc:creator>
  <dc:description/>
  <dc:language>en-US</dc:language>
  <cp:lastModifiedBy>User</cp:lastModifiedBy>
  <cp:lastPrinted>2022-08-26T08:54:00Z</cp:lastPrinted>
  <dcterms:modified xsi:type="dcterms:W3CDTF">2022-08-26T03:55:00Z</dcterms:modified>
  <cp:revision>4</cp:revision>
  <dc:subject/>
  <dc:title>Российская Федерация</dc:title>
</cp:coreProperties>
</file>