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9.2022 года   № 148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Байкаловского сельского поселения Байкаловского муниципального района Свердловской области от 06.09.2022 №145/од-р «О начале отопительного сезона 2022 / 2023 годов на территории Байкаловского сельского  поселения Байкаловского муниципального района Свердлов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В соответствии с Постановлением  Правительства РФ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Байкал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Байкаловского сельского поселения Байкаловского муниципального района Свердловской области от 06.09.2022 №145/од-р «О начале отопительного сезона 2022 / 2023 годов на территории Байкаловского сельского  поселения Байкаловского муниципального района Свердловской области» (далее по тексту - Распоряж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Абзац второй пункта 1 Распоря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начать подачу тепла с 09.09.2022 г. в социально значимые объекты (Центральная районная больница, детские дошкольные учреждения, учреждения ЦСОН, общеобразовательные школы и др.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 пункта 1 Распоря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ачать подачу тепла с 09.09.2022 г. в жилой фонд Байкаловского сельского посе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на официальном сайте Байкаловского сельского поселения в сети «Интернет»: www.bsposelenie.ru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6"/>
        </w:rPr>
        <w:t xml:space="preserve">Глава Байкаловского сельского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>Байкаловского муниципальн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Свердловской области                </w:t>
        <w:tab/>
        <w:tab/>
        <w:t xml:space="preserve">                                           Д.В. Лыж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1:00Z</dcterms:created>
  <dc:creator>User</dc:creator>
  <dc:description/>
  <dc:language>en-US</dc:language>
  <cp:lastModifiedBy>User</cp:lastModifiedBy>
  <cp:lastPrinted>2022-08-05T11:40:00Z</cp:lastPrinted>
  <dcterms:modified xsi:type="dcterms:W3CDTF">2022-09-08T05:51:00Z</dcterms:modified>
  <cp:revision>3</cp:revision>
  <dc:subject/>
  <dc:title/>
</cp:coreProperties>
</file>