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9.2022 № 25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ируемого объема оказания муниципальных услуг (выполнения работ) муниципального бюджетного учреждения «Центр информационно-культурной и досуговой деятельности»  Байкаловского сельского поселения на 2023 год и плановый период 2024 и 2025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становлением Главы муниципального образования Байкаловского сельского поселения от 25.06.2021 №159-п «</w:t>
      </w:r>
      <w:r>
        <w:rPr>
          <w:bCs/>
          <w:color w:val="000000"/>
          <w:sz w:val="28"/>
          <w:szCs w:val="28"/>
        </w:rPr>
        <w:t>Об утверждении Порядка формирования муниципального задания в отношении муниципальных учреждений муниципального образования Байкаловского сельского поселения, финансового обеспечения выполнения муниципального задания, Порядка определения нормативных затрат на оказание муниципальными учреждениями муниципальных услуг (выполнения работ)»</w:t>
      </w:r>
      <w:r>
        <w:rPr>
          <w:color w:val="000000"/>
          <w:sz w:val="28"/>
          <w:szCs w:val="28"/>
        </w:rPr>
        <w:t xml:space="preserve">,  </w:t>
      </w:r>
    </w:p>
    <w:p>
      <w:pPr>
        <w:pStyle w:val="HEADER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ланируемые объемы оказания муниципальных услуг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«Библиотечное, библиографическое и информационное обслуживание пользователей библиотеки» - план посещений  - 22260 человек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«Библиотечное, библиографическое и информационное обслуживание пользователей библиотеки» - план посещений  - 22260человек на 202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«Библиотечное, библиографическое и информационное обслуживание пользователей библиотеки» - план посещений  - 22260человек на 2025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200 человек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200 человек на 202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200 человек на 2025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3 630 человек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3 630 человек на 202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3 630 человек на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объемы  выполнения муниципальных рабо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Формирование, учет, изучение, обеспечение физического сохранения и безопасности фондов библиотеки, включая оцифровку фондов» - 70094 количество документов на 2023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Формирование, учет, изучение, обеспечение физического сохранения и безопасности фондов библиотеки, включая оцифровку фондов» - 70094 количество документов на 2024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Формирование, учет, изучение, обеспечение физического сохранения и безопасности фондов библиотеки, включая оцифровку фондов» - 70094 количество документов на 2025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деятельности клубных формирований и формирований самодеятельного народного творчества» - количество клубных формирований -       56 единиц на 2023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деятельности клубных формирований и формирований самодеятельного народного творчества» -  количество клубных формирований - 56 единиц на 2024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деятельности клубных формирований и формирований самодеятельного народного творчества» - количество клубных формирований  - 56 единиц на 2025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рганизация и проведение культурно-массовых мероприятий» - количество мероприятий  (иные зрелищные мероприятия) – 812 единиц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рганизация и проведение культурно-массовых мероприятий» – количество мероприятий (иные зрелищные мероприятия)  – 812 единиц на 2024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и проведение культурно-массовых мероприятий» – количество мероприятий (иные зрелищные мероприятия)  – 812 единиц на 2025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рганизация и проведение культурно-массовых мероприятий» - количество мероприятий  (творческие (фестиваль, выставка, конкурс, смотр)) – 130 единиц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рганизация и проведение культурно-массовых мероприятий» – количество мероприятий  (творческие (фестиваль, выставка, конкурс, смотр))   – 130 единиц на 202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рганизация и проведение культурно-массовых мероприятий» – количество мероприятий  (творческие (фестиваль, выставка, конкурс, смотр)) – 130 единиц на 2025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рганизация досуга детей, подростков и молодежи (культурно-досуговые, спортивно-массовые)» - 19 единиц на 2023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досуга детей, подростков и молодежи (культурно-досуговые, спортивно-массовые)» - 19 единиц на 2024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досуга детей, подростков и молодежи (культурно-досуговые, спортивно-массовые)» - 19 единиц на 2025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проведения официальных спортивных мероприятий» -  15 штук на 2023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проведения официальных спортивных мероприятий» -  15 штук на 2024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проведения официальных спортивных мероприятий» -  15 штук на 2025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и проведение официальных физкультурных (физкультурно-оздоровительных) мероприятий» -  15 штук на 2023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и проведение официальных физкультурных (физкультурно-оздоровительных) мероприятий» - 15 штук на 2024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и проведение официальных физкультурных (физкультурно-оздоровительных) мероприятий» - 15 штук на 2025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 путем размещения его полного текста на официальном сайте администрации Байк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нтроль за исполнением данного постановления возложить на  заместителя главы  администрации (по социальным вопросам и связям с общественностью) Боярову Л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22-09-07T15:09:00Z</cp:lastPrinted>
  <dcterms:modified xsi:type="dcterms:W3CDTF">2022-09-07T10:10:00Z</dcterms:modified>
  <cp:revision>106</cp:revision>
  <dc:subject/>
  <dc:title/>
</cp:coreProperties>
</file>