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9.2022   № 2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пределении  управляющей организации, временно исполняющей обязанности по управлению многоквартирными дом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недопущения нарушения прав граждан  и создания угрозы проживания в многоквартирных домах на территории Байкал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61 Жилищного Кодекса Российской Федерации, Правилами определения 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ёнными постановлением Правительства Российской Федерации от 21.12.2018 № 1616,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1.  Определить  муниципальное унитарное предприятие «Служба заказчика» МО Байкаловского сельского поселения (ИНН 6611014294, ОГРН 1116611000285) управляющей организацией для осуществления управления многоквартирными домами, согласно адресному списку многоквартирным домов  (приложение № 1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П «Служба заказчика» МО Байкал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9.2022 года до определения 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адресному списку многоквартирных домов (приложение № 1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</w:t>
      </w:r>
      <w:r>
        <w:rPr>
          <w:color w:val="000000"/>
          <w:sz w:val="28"/>
          <w:szCs w:val="28"/>
          <w:shd w:fill="FFFFFF" w:val="clear"/>
        </w:rPr>
        <w:t>еречень работ и (или) услуг по управлению многоквартирным домом, по содержанию и ремонту общего имущества в многоквартирном доме применять установленный ранее,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. Размер платы за содержание жилого помещения начислять  ранее действующий до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«Информационном вестнике Байкаловского сельского поселения» и разместить на официальном сайте администрации </w:t>
      </w:r>
      <w:r>
        <w:rPr>
          <w:bCs/>
          <w:sz w:val="28"/>
          <w:szCs w:val="28"/>
        </w:rPr>
        <w:t>Байкаловского сельского поселения в сети «Интернет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     Д.В. Лыжи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Главы Байкал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№ 258-п от 08.09.2022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многоквартирных домов, не выбравших способ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рес многоквартирного жилого дома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47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Мальгина дом №  149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Свердлова дом №  2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Свердлова дом № 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Свердлова дом № 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Свердлова дом № 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Свердлова дом № 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Свердлова дом №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айкалово, улица Советской Конституции дом №  2 «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айкалово, улица Советской Конституции дом №  2 «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айкалово, улица Советской Конституции дом №  2 «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Советской Конституции дом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айкалово, улица Советской Конституции дом №  7 «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Октябрьская дом №  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Октябрьская дом №  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Октябрьская дом №  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Кузнецова дом № 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Кузнецова дом №  19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Кузнецова дом №  21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Кузнецова дом №  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Клубная дом №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Клубная дом №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Байкалово, улица Цельёва дом № 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Ляпуново, улица Карсканова дом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Ляпуново, улица Карсканова дом № 2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ело Ляпуново, улица Карсканова дом № 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о Ляпуново, улица Карсканова дом № 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710" w:gutter="0" w:header="0" w:top="28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01"/>
      <w:jc w:val="both"/>
    </w:pPr>
    <w:rPr>
      <w:spacing w:val="-1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4:00Z</dcterms:created>
  <dc:creator>user</dc:creator>
  <dc:description/>
  <cp:keywords/>
  <dc:language>en-US</dc:language>
  <cp:lastModifiedBy>User</cp:lastModifiedBy>
  <cp:lastPrinted>2022-06-01T08:10:00Z</cp:lastPrinted>
  <dcterms:modified xsi:type="dcterms:W3CDTF">2022-09-16T04:47:00Z</dcterms:modified>
  <cp:revision>15</cp:revision>
  <dc:subject/>
  <dc:title/>
</cp:coreProperties>
</file>