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.10.2022 г.   № 275-п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. Байкалово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униципального образования Байкаловского сельского поселения от 18.09.2020 г. №306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 назначении должностных лиц, ответственных за предоставление муниципальных услуг и размещение сведений о н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целях наиболее эффективного регулирования предоставления муниципальных услуг на территории Байкаловского сельского поселения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shd w:fill="FFFFFF" w:val="clear"/>
        </w:rPr>
        <w:t xml:space="preserve"> Внести в Постановление главы муниципального образования Байкаловского сельского поселения от 18.09.2020 г. №306-п  «О назначении должностных лиц, ответственных за предоставление муниципальных услуг и размещение сведений о них» следующие изменени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1.1. </w:t>
      </w:r>
      <w:r>
        <w:rPr>
          <w:sz w:val="28"/>
          <w:szCs w:val="28"/>
        </w:rPr>
        <w:t>Изложить приложение № 1 к постановлению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ww.bsposelenie.ru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ы Байкаловского сельского поселения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рдловской области                                                                П.А. Белоногов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6237" w:right="4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uppressAutoHyphens w:val="false"/>
        <w:ind w:left="6237" w:right="4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ы Байкаловского сельского поселения </w:t>
      </w:r>
    </w:p>
    <w:p>
      <w:pPr>
        <w:pStyle w:val="Normal"/>
        <w:suppressAutoHyphens w:val="false"/>
        <w:ind w:left="6237" w:right="4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suppressAutoHyphens w:val="false"/>
        <w:ind w:left="6237" w:right="4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вердловской области </w:t>
      </w:r>
    </w:p>
    <w:p>
      <w:pPr>
        <w:pStyle w:val="Normal"/>
        <w:suppressAutoHyphens w:val="false"/>
        <w:ind w:left="6237" w:right="4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0.10.2022  г. №275-п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4"/>
        <w:gridCol w:w="3611"/>
        <w:gridCol w:w="3153"/>
        <w:gridCol w:w="3389"/>
        <w:gridCol w:w="4352"/>
      </w:tblGrid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N п. п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тветственные исполнители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ксимальные допустимые сроки оказания (выполнения) муниципальной услуги (функции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ведения о принятии административного регламента (вид правового акта, дата и №), Сведения о внесении изменений в административные регламенты (вид правового акта, дата и №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сведений о ранее приватизированном имуществ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авный специалист Администрации Байкаловского сельского поселения Рожин Сергей Валерье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 рабочи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 14.08.2019 года  № 307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ециалист 1 категории Администрации Байкаловского сельского поселения Васильчук Елена Григорь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934362) 2-02-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Постановление главы муниципального образования Байкаловского сельского поселения от  14.08.2019  года №308-П (с изм. от  28.04.2020  № 110-п, от 12.07.2022 № 195-п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тарший инспектор Администрации Байкаловского сельского поселения Шарнина Наталья Александ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ециалист 1 категории Администрации Байкаловского сельского поселения (по Липовская территория)  Григорьева Марина Василь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FF0000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ециалист 1 категории Администрации Байкаловского сельского поселения (по Пелевинская территория) Пьянкова Юлия Виталь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 xml:space="preserve">Специалист 1 категории Администрации муниципального образования Байкаловского сельского поселения (по Ляпуноской территории) Гладкова Кристина Николаевна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рабочи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 28.03.2019 года № 125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Администрации Байкаловского сельского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 календарны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4.08.2019 года № 309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гражданам жилых помещений в связи с переселением их из ветхого жилищного фонда и зон застройки (сноса) на территории муниципального образования 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4.08.2019 года №311-П (с изм. от 06.07.2020  № 174-п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ециалист 1 категории Администрации Байкаловского сельского поселения Васильчук Елена Григорь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тел. 8 (34362) 2-02-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рабочи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4.08.2019 года  № 312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редоставление информации о проведении ярмарок, выставок народного творчества, ремесе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меститель Главы администрации муниципального образования Байкаловского сельского поселения Боярова Лидия Виталье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10-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 учреждение  «Центр информационной культурно-досуговой и спортивной деятельности»; адрес: 623870, Свердловская область, Байкаловский район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 xml:space="preserve">с. Байкалово, ул. Революции, 23; адрес официального сайта в сети - Интернет; 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  <w:lang w:eastAsia="ru-RU"/>
                </w:rPr>
                <w:t>https://cikd-baikal.ekb.muzkult.ru/</w:t>
              </w:r>
            </w:hyperlink>
            <w:r>
              <w:rPr>
                <w:sz w:val="20"/>
                <w:lang w:eastAsia="ru-RU"/>
              </w:rPr>
              <w:t xml:space="preserve"> контактные номера телефонов специалист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(34362) 2-03-7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оки предоставления муниципальной услуги определяются в зависимости от используемого вида информирован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 устном обращении заявителей муниципальная услуга предоставляется в момент обращения; при использовании средств телефонной связи муниципальная услуга предоставляется заявителю в момент обращения. Время разговора не должно превышать 20 мину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 письменном обращении и обращении в электронном виде заявителей срок предоставления муниципальной услуги не должен превышать 10 дней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4.08.2019 года № 315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формление дубликата договора социального найма жилого помещения муниципального жилищного фонда, договора найма жилого помещения муниципального специализированного жилищного фонда, ордера на жилое помещ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календарны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5.08.2019 года  № 317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жилого помещения муниципального жилищного фонда по договору найма в специализированном жилищном фонд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5.08.2019 года  № 318-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изм. от 25.11.2019 № 458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архивных справок, архивных копий, архивных выписок, информационных писем, связанных с реализацией законных прав и свобод гражда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арсканова Надежда Александ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2-4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2.02.2020 года № 30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ециалист 1 категории Администрации Байкаловского сельского поселения Гуляев Аркадий Петрович тел. 8 (34362) 2-03-0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2.02.2020 года № 30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информации об объектах недвижимого имущества, находящихся в собственности муниципального образования и предназначенных для сдачи в аренд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Главный специалист Администрации Байкаловского сельского поселения Рожин Сергей Валерьевич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рабочи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остановление главы муниципального образования Байкаловского сельского поселения от 15.08.2019 год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№ </w:t>
            </w:r>
            <w:r>
              <w:rPr>
                <w:sz w:val="20"/>
                <w:lang w:eastAsia="ru-RU"/>
              </w:rPr>
              <w:t>320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20.08.2019 года № 323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ем в собственность МО Байкаловского сельского поселения имущества, находящегося в частной собствен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Главный специалист Администрации Байкаловского сельского поселения Рожин Сергей Валерьевич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20.08.2019 года № 324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ециалист 1 категории Администрации Байкаловского сельского поселения Васильчук Елена Григорь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934362) 2-02-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65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 от 03.10.2022 №269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формление разрешения на вселение членов семьи нанимателя и иных граждан (временных жильцов) в помещения муниципального жилищного фон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23.08.2019 года  № 343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ватизация жилого помещения муниципального жилищного фонда муниципального образования 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нитарное предприятие «Служба заказчика» муниципального образования Байкаловского сельского поселения; адрес: 623870, Свердловская область, Байкаловский район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. Байкалово, ул. Кузнецова д. 6; контактные номера телефонов специалист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(34362) 2 023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Срок предоставления муниципальной услуги два месяца с момента поступления в орган, предоставляющий муниципальную услугу, заявления о предоставлении муниципальной услуги с приложением необходимых документов, которые заявитель обязан представить лично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учетом обращения заявителя через многофункциональный центр предоставления государственных и муниципальных услуг (при наличии соглашения о взаимодействии, заключенного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) срок предоставления муниципальной услуги исчисляется c момента регистрации заявления в органе, предоставляющим муниципальную услугу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 16.09.2021 № 228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дача ордера на право производства земляных рабо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Администрации Байкаловского сельского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ок предоставления Муниципальной услуг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) по основаниям, указанным в подпунктах 1 и 5 пункта 29 настоящего административного регламента, составляет не более 10 рабочих дней со дня регистрации Заявления в Админист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) по основанию, указанному в подпункте 2 пункта 29 настоящего административного регламента, составляет не более 3 рабочих дней со дня регистрации Заявления в Админист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) по основанию, указанному в подпункте 3 пункта 29 настоящего административного регламента, составляет не более 5 рабочих дней со дня выдачи разрешения на размещение объекта на территории Свердловской обла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) по основанию, указанному в подпункте 4 пункта 29 настоящего административного регламента, составляет не более 5 рабочих дней со дня регистрации Заявления в Админист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) по основанию, указанному в подпункте 6 пункта 29 настоящего административного регламента, составляет не более 2 рабочих дней со дня регистрации заяв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) по основанию, указанному в подпункте 7 пункта 29 настоящего административного регламента, составляет не более 2 рабочих дней со дня регистрации заявления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 от 02.09.2022 №248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ключение жилых помещений в состав специализированного жилищного фон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календарны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27.08.2019 года № 350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ключение жилых помещений из числа служебны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календарны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 от 29.08.2019 года №353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чуждение недвижимого имущества, находящегося в муниципальной собственности муниципального образования Байкаловского сельского поселения и арендуемого субъектами малого и среднего предпринимательства в порядке реализации преимущественного права приобрет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Главный специалист Администрации Байкаловского сельского поселения Рожин Сергей Валерьевич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месяц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 от 30.08.2019 года № 355-П (с изм. от 02.12.2019 № 475-П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редоставление информации об очередности предоставления жилых помещений на условия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циального найм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 календарны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Постановление главы муниципального образования Байкаловского сельского поселения от 30.08.2019 года  № 357-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нятие на учет граждан в качестве нуждающихся в жилых помещениях на территории 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главы Байкаловского сельского поселения Байкаловского муниципального района Свердловской области от  05.07.2022 №189-п (с изменениями от 24.08.2022 №241-П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муниципальной собственности, без проведения торг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ециалист 1 категории Администрация Байкал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уляев Аркадий Пет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8 (34362) 2030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Постановление главы муниципального образования Байкаловского сельского поселения от 03.09.2019 года  № 362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дача разрешений на снос (перенос) зеленых насаждений на территории муниципального образования 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 xml:space="preserve">Специалист 1 категории Администрации Байкаловского сельского поселения Медведева Виктория Николае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ел. 8 (34362) 20287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 календарны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09.09.2019 года № 369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знание молодых семей нуждающимися в улучшении жилищных услов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09.09.2019 года  № 370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Отдел архитектуры, градостроительной деятельности и охраны окружающей среды по Байкаловскому муниципальному району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3-5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highlight w:val="yellow"/>
                <w:lang w:eastAsia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7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17.Срок предоставления муниципальной услуги составля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2" w:leader="none"/>
              </w:tabs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–</w:t>
            </w:r>
            <w:r>
              <w:rPr>
                <w:sz w:val="20"/>
                <w:lang w:eastAsia="ru-RU"/>
              </w:rPr>
              <w:tab/>
              <w:t>не более пяти рабочих дней со дня регистрации заявления о выдаче разрешения на строительство, заявления о внесении изменений, уведомления органом, уполномоченным на предоставление муниципальной услуги, за исключением случая, предусмотренного частью 11.1 статьи 51 Градостроительного кодекса Российской Федерации (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–</w:t>
            </w:r>
            <w:r>
              <w:rPr>
                <w:sz w:val="20"/>
                <w:lang w:eastAsia="ru-RU"/>
              </w:rPr>
              <w:tab/>
              <w:t>не более тридцати календарных дней со дня регистрации заявления о выдаче разрешения на строительство органом, уполномоченным на предоставление муниципальной услуги, в случае предоставления услуги в соответствии с частью 11.1 статьи 51 Градостроительного кодекса Российской Федерации, а также заявления о внесении изменений и уведомления, если с указанными заявлением и уведомлением направляется раздел проектной документации объекта капитального строительства, согласование которого необходимо в соответствии и в порядке, установленном пунктом 1 части 11.1 и частью 11.2 статьи 51 Градостроительного кодекса Российской Федерации (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)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от  03.10.2022 года  №270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градостроительного плана земельного участ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дел архитектуры, градостроительной деятельности и охраны окружающей среды по Байкаловскому муниципальному району 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3-5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 рабочих дней</w:t>
            </w:r>
            <w:r>
              <w:rPr/>
              <w:t xml:space="preserve"> с </w:t>
            </w:r>
            <w:r>
              <w:rPr>
                <w:sz w:val="20"/>
                <w:lang w:eastAsia="ru-RU"/>
              </w:rPr>
              <w:t>даты регистрации заявления о предоставлении муниципальной услуги в орган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от 17.08.2022 года  №232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знание граждан участниками подпрограммы «Выполнение государственных обязательств по обеспечению жильем категорий граждан, установленных федеральным законодательством»  федеральной целевой программы «Жилище» на 2015-2020 годы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04.10.2019 года  № 392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дача акта освидетельствования проведения основных работ по строительству  объекта индивидуального жилищного строительства или проведения работ по реконструкции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Постановление главы муниципального образования Байкаловского сельского поселения от 04.10.2019 года  № 393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своение адреса объекту недвижим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ециалист 1 категории Администрации Байкаловского сельского поселения Гуляев Аркадий Пет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30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рабочи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04.10.2019 года  № 394-П (с изм. от  15.01.2020 №   6-п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Главный специалист Администрации Байкаловского сельского поселения Рожин Сергей Валерьевич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 позднее чем через 45 дней со дня представления в Администрацию документов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Байкаловского сельского поселения Байкаловского муниципального района Свердловской области от 05.08.2022  года  № 225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дел архитектуры, градостроительной деятельности и охраны окружающей среды по Байкаловскому муниципальному району 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3-5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08.10.2019 года  № 400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жилого помещения по договору социального найма» на территории 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главы Байкаловского сельского поселения Байкаловского муниципального района Свердловской области от 05.05.2022 года  № 136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едача жилых помещений в муниципальную собственность муниципального образования Байкаловского сельского поселения (деприватизация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Главный специалист Администрации Байкаловского сельского поселения Рожин Сергей Валерьевич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месяц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08.10.2019 года  № 402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формление приватизации жилых помещений специализированного  жилищного фонда  муниципального образования 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Главный специалист Администрации Байкаловского сельского поселения Рожин Сергей Валерьевич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08.10.2019 года  № 403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ыдача разрешений на вступление в брак несовершеннолетним лицам, достигшим возраста шестнадцати лет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Администрации Байкаловского сельского поселения Боярова Лидия Виталь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10-0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календарны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5.08.2014 года № 355-П (от 25.11.2014 № 460-П, от 28.06.2016 № 302-П, от 29.03.2019 № 127-П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3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Принятие решения о подготовке документации и (или) об утверждении документации по планировке террит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Специалист 1 категории Администрации Байкаловского сельского поселения Гуляев Аркадий Пет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месяцев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28.10.2019 года № 428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дача разрешения на ввод объекта в эксплуатаци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дел архитектуры, градостроительной деятельности и охраны окружающей среды по Байкаловскому муниципальному району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3-5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ечение пяти рабочих дней с даты регистрации заявления о предоставлении муниципальной услуги в Администрации Байкаловского сельского поселения (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)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 от №271-П от 03.10.2022 г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Администрации Байкаловского сельского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 рабочи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 от №120-п от 25.04.2022 г.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разрешений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ециалист 1 категории Администрации Байкаловского сельского поселения Гуляев Аркадий Пет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85 дней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8.11.2019 года № 456-П (с изм. от  18.03.2020  № 67-п)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заключения о соответствии проектной документации плану наземных и подземных коммуникаций на территории муниципального образования 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Администрации Байкаловского сельского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рабочи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29.11.2019 года № 466-П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ем исполнительной документации для ведения сводного плана  наземных и подземных коммуникаций и сооруж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Администрации Байкаловского сельского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 превышает 10 (десяти) рабочих дней со дня подачи заявителем заявления о предоставлении муниципальной услуг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главы муниципального образования Байкаловского сельского поселения от 31.08.2021 года  № 212-П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 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Администрации Байкаловского сельского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ок предоставления муниципальной услуги составляет 7 (семь) календарных дней, в части выдачи Пропуска. В целях внесения изменений в случае замены транспортного средства, изменения его регистрационных данных или аннулирования действующего Пропуска срок составляет 2 (два) календарных дн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ок принятия решения о предоставлении муниципальной услуги в случае направления Заявителем документов, необходимых в соответствии с нормативными правовыми актами для предоставления муниципальной услуги, через МФЦ исчисляется со дня передачи МФЦ таких документов в орган, предоставляющий муниципальной услугу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зультат предоставления муниципальной услуги направляется Зая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органа, ответственного за предоставление муниципальной услуги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от 01.07.2022  года №180-п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знание садового дома жилым домом и жилого садовым домо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Главный специалист Администрации Байкаловского сельского поселения Рожин Сергей Валерьевич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рок предоставления муниципальной услуги - "45" дн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 обращении заявителя через МФЦ срок предоставления муниципальной услуги исчисляется с момента передачи МФЦ заявления и документов в Отдел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Главы Байкаловского сельского поселения Байкаловского муниципального района Свердловской области от 01.08.2022  года №220-п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информации из сводного плана наземных и подземных коммуникаций и сооруж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Администрации Байкаловского сельского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 рабочих дней со дня подачи заявителем заявления о предоставлении муниципальной услуг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Байкаловского сельского поселения Байкаловского муниципального района Свердлов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т 30.11.2021  №320-п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ikd-baikal.ekb.muzkul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3:00Z</dcterms:created>
  <dc:creator>1</dc:creator>
  <dc:description/>
  <cp:keywords/>
  <dc:language>en-US</dc:language>
  <cp:lastModifiedBy>User</cp:lastModifiedBy>
  <cp:lastPrinted>2022-10-14T08:31:00Z</cp:lastPrinted>
  <dcterms:modified xsi:type="dcterms:W3CDTF">2022-10-14T03:31:00Z</dcterms:modified>
  <cp:revision>26</cp:revision>
  <dc:subject/>
  <dc:title>Российская Федерация</dc:title>
</cp:coreProperties>
</file>