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Федерация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10.2022 года   №278-п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орядка предоставления субсидии из бюджета Байкаловского сельского поселения Байкаловского муниципального района Свердловской области информационно-консультационному центру с. Байкалово (Фонд поддержки малого предпринимательства муниципального образования «город Ирбит»)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целях содействия развитию малого и среднего предпринимательства на территории Байкаловского сельского поселения, руководствуясь  пунктом 2 статьи 78.1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 июля 2007 года № 209- ФЗ «О развитии малого и среднего предпринимательства в Российской Федерации», Постановлением Правительства Российской Федерации от 18 сентября 2020 года № 1492 (ред. от 30.12.2020)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Финансового управления Администрации МО Байкаловский муниципальный район от 22.07.2020  № 104 «Об утверждении типовой формы соглашения (договора) о предоставлении субсидий из местного бюджета некоммерческим организациям, не являющимся муниципальными учреждениями», руководствуясь Уставом Байкаловского сельского поселения,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орядок предоставления субсидии из бюджета</w:t>
      </w:r>
      <w:r>
        <w:rPr/>
        <w:t xml:space="preserve"> </w:t>
      </w:r>
      <w:r>
        <w:rPr>
          <w:sz w:val="28"/>
          <w:szCs w:val="28"/>
          <w:lang w:eastAsia="ru-RU"/>
        </w:rPr>
        <w:t>Байкаловского сельского поселения Байкаловского муниципального района Свердловской области информационно-консультационному центру с. Байкалово (Фонд поддержки малого предпринимательства муниципального образования «город Ирбит») (прилагаетс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становление главы Байкаловского сельского поселения Байкаловского муниципального района Свердловской области от 30.11.2021 года   №321-п       «Об утверждении Порядка предоставления субсидии из бюджета Байкаловского сельского поселения Байкаловского муниципального района Свердловской области информационно-консультационному центру с. Байкалово (Фонд поддержки малого предпринимательства муниципального образования «город Ирбит»)» признать утратившим силу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3. Настоящее постановление разместить на официальном сайте Байкаловского сельского поселения Байкаловского муниципального района Свердловской области www.bsposelenie.ru.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 Контроль за исполнением настоящего Постановления возложить на заместителя главы администрации Боярову Л.В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Главы Байка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айкалов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рдловской области                                                                 П.А. Белоногов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6372" w:hanging="0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suppressAutoHyphens w:val="false"/>
        <w:ind w:left="6372" w:hanging="0"/>
        <w:rPr>
          <w:lang w:eastAsia="ru-RU"/>
        </w:rPr>
      </w:pPr>
      <w:r>
        <w:rPr>
          <w:lang w:eastAsia="ru-RU"/>
        </w:rPr>
        <w:t>к Постановлению Главы Байкаловского сельского поселения</w:t>
      </w:r>
    </w:p>
    <w:p>
      <w:pPr>
        <w:pStyle w:val="Normal"/>
        <w:suppressAutoHyphens w:val="false"/>
        <w:ind w:left="6372" w:hanging="0"/>
        <w:rPr>
          <w:lang w:eastAsia="ru-RU"/>
        </w:rPr>
      </w:pPr>
      <w:r>
        <w:rPr>
          <w:lang w:eastAsia="ru-RU"/>
        </w:rPr>
        <w:t>Байкаловского муниципального района Свердловской области</w:t>
      </w:r>
    </w:p>
    <w:p>
      <w:pPr>
        <w:pStyle w:val="Normal"/>
        <w:suppressAutoHyphens w:val="false"/>
        <w:ind w:left="6372" w:hanging="0"/>
        <w:rPr>
          <w:lang w:eastAsia="ru-RU"/>
        </w:rPr>
      </w:pPr>
      <w:r>
        <w:rPr>
          <w:lang w:eastAsia="ru-RU"/>
        </w:rPr>
        <w:t xml:space="preserve">от 11.10.2022 г. № 278-п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ind w:firstLine="567"/>
        <w:jc w:val="center"/>
        <w:rPr/>
      </w:pPr>
      <w:r>
        <w:rPr>
          <w:bCs/>
          <w:sz w:val="28"/>
          <w:szCs w:val="28"/>
          <w:lang w:eastAsia="ru-RU"/>
        </w:rPr>
        <w:t>предоставления субсидии из бюджета Байкаловского сельского поселения Байкаловского муниципального района Свердловской области информационно-консультационному центру с. Байкалово (Фонд поддержки малого предпринимательства муниципального образования «город Ирбит»)</w:t>
      </w:r>
    </w:p>
    <w:p>
      <w:pPr>
        <w:pStyle w:val="Normal"/>
        <w:suppressAutoHyphens w:val="false"/>
        <w:ind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 о предоставлении субсидии</w:t>
      </w:r>
    </w:p>
    <w:p>
      <w:pPr>
        <w:pStyle w:val="Normal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1.1. Настоящий Порядок </w:t>
      </w:r>
      <w:r>
        <w:rPr>
          <w:bCs/>
          <w:sz w:val="28"/>
          <w:szCs w:val="28"/>
          <w:lang w:eastAsia="ru-RU"/>
        </w:rPr>
        <w:t xml:space="preserve">предоставления субсидии из бюджета Байкаловского сельского поселения Байкаловского муниципального района Свердловской области информационно-консультационному центру с. Байкалово (Фонд поддержки малого предпринимательства муниципального образования «город Ирбит») (далее – порядок) </w:t>
      </w:r>
      <w:r>
        <w:rPr>
          <w:sz w:val="28"/>
          <w:szCs w:val="28"/>
          <w:lang w:eastAsia="ru-RU"/>
        </w:rPr>
        <w:t>разработан в соответствии с Федеральным законом от 24 июля 2007 года № 209 «О развитии малого и среднего предпринимательства в Российской Федерации», Законом Свердловской области от 04 февраля 2008 года № 10 «О развитии малого и среднего предпринимательства в Свердловской области»,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2. Субсидия имеет строго целевое назначение и направлена на  реализацию мероприятий подпрограммы «Содействие развитию малого и среднего предпринимательства в Байкаловском сельском поселении» Муниципальной программы «Социально-экономическое развитие Байкаловского сельского поселения» на 2015-2024 годы», утвержденной Постановлением главы муниципального образования Байкаловского сельского поселения от 05.11.2014 №442-п  «Об утверждении муниципальной программы «Социально-экономическое развитие Байкаловского сельского поселения» на 2015-2024 годы» (с изменениями от 19.09.2022 №261-п).</w:t>
      </w:r>
    </w:p>
    <w:p>
      <w:pPr>
        <w:pStyle w:val="Normal"/>
        <w:suppressAutoHyphens w:val="false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1.3.Порядок регулирует цели, условия предоставления, порядок предоставления субсидии из бюджета Байкаловского сельского поселения Байкаловского муниципального района Свердловской области </w:t>
      </w:r>
      <w:r>
        <w:rPr>
          <w:bCs/>
          <w:sz w:val="28"/>
          <w:szCs w:val="28"/>
          <w:lang w:eastAsia="en-US"/>
        </w:rPr>
        <w:t>Фонду поддержки малого предпринимательства муниципального образования «город Ирбит»</w:t>
      </w:r>
      <w:r>
        <w:rPr>
          <w:sz w:val="28"/>
          <w:szCs w:val="28"/>
          <w:lang w:eastAsia="en-US"/>
        </w:rPr>
        <w:t xml:space="preserve"> на финансовое обеспечение затрат в связи с оказанием услуг информационно-консультационным с. Байкалово, а также порядок возврата  субсидии в случае нарушения условий, установленных при предоставлении субсид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4. Органом местного самоуправления, до которого в соответствии с бюджетным законодательством Российской Федерации как получателем бюджетных средств доведены в установленном порядке лимиты бюджетных обязательств на предоставление субсидии на 2022 год (главный распорядитель как получатель бюджетных средств) является Администрация Байкаловского сельского поселения Байкаловского муниципального района Свердловской области (далее-Администрация).</w:t>
      </w:r>
    </w:p>
    <w:p>
      <w:pPr>
        <w:pStyle w:val="Normal"/>
        <w:suppressAutoHyphens w:val="false"/>
        <w:ind w:right="-1" w:firstLine="567"/>
        <w:jc w:val="both"/>
        <w:rPr/>
      </w:pPr>
      <w:r>
        <w:rPr>
          <w:sz w:val="28"/>
          <w:szCs w:val="28"/>
          <w:lang w:eastAsia="en-US"/>
        </w:rPr>
        <w:t>1.5. Получатель субсидии определяется Решением Думы Байкаловского сельского поселения Байкаловского муниципального района Свердловской области о бюджете  Байкаловского сельского поселения на 2022 год.</w:t>
      </w:r>
    </w:p>
    <w:p>
      <w:pPr>
        <w:pStyle w:val="Normal"/>
        <w:suppressAutoHyphens w:val="false"/>
        <w:ind w:right="-1" w:firstLine="567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субсидиях размещаются на едином портале бюджетной системы Российской Федерации (далее – единый портал) (в разделе единого портала) при формировании проекта решения о бюджете (проекта решения о внесении изменений в решение о бюджете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6. Субсидия предоставляется в пределах средств, предусмотренных Муниципальной подпрограммой «Содействие развитию малого и среднего предпринимательства в Байкаловском сельском поселении» (далее – подпрограмма) на финансовое обеспечение затрат в связи с оказанием услуг информационно-консультационным центром с. Байкалово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словия и порядок предоставления субсидии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олучатель субсидии на первое число месяца, предшествующего месяцу, в котором планируется заключение соглашения, должен соответствовать следующим требованиям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ab/>
        <w:t>-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ab/>
        <w:t xml:space="preserve"> - должна отсутствовать просроченная задолженность по возврату в бюджет Байкаловского сельского поселения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, из которого планируется предоставление субсиди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- получатель субсидии не должен находиться в процессе реорганизации (за исключением реорганизации в форме присоединения)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ab/>
        <w:t>- в реестре дисквалифицированных лиц отсутствуют сведения о дисквалифицированном руководителе, членах коллегиального исполнительного органа (при наличии такого органа), лице, исполняющем функции единоличного исполнительного органа или главном бухгалтер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ab/>
        <w:t>- не должны являться получателем субсидии из бюджета Байкаловского сельского поселения на основании иных муниципальных правовых актов на цели, установленные муниципальным правовым актом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Показатели результативности предоставления субсид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Оказание не менее 50 консультативных услуг субъектам малого и среднего предпринимательства на территории Байкаловского сельского посе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Условия предоставления субсид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е получателя субсидии требованиям, установленным пунктом 2.1 настоящего Порядк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ставление получателем субсидии документов, необходимых для получения Субсидии, в соответствии с пунктом 2.8 настоящего Порядк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ление запрета на конвертацию в иностранную валюту средств Субсиди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гласие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Normal"/>
        <w:suppressAutoHyphens w:val="false"/>
        <w:ind w:right="-1" w:firstLine="567"/>
        <w:jc w:val="both"/>
        <w:rPr/>
      </w:pPr>
      <w:r>
        <w:rPr>
          <w:sz w:val="28"/>
          <w:szCs w:val="28"/>
          <w:lang w:eastAsia="en-US"/>
        </w:rPr>
        <w:t>2.4. Субсидия  предоставляется в  соответствии  с  лимитами бюджетных обязательств, доведенными Главному распорядителю по кодам классификации расходов  бюджетов  Российской Федерации: код Главного распорядителя 920, раздел  0540000000, подраздел 0400, целевая статья 0540123020,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 вид расходов 633, в рамках Муниципальной программы «Социально-экономическое развитие Байкаловского сельского поселения» на 2015 - 2024 годы»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рограммы  «Содействие развитию малого и среднего предпринимательства в Байкаловском сельском поселении», утвержденной Постановлением главы муниципального образования Байкаловского сельского поселения от 05.11.2014 №442-п  (с изменениями от 12.11.2021 №292-п) на финансовое обеспечение затрат в связи с оказанием услуг информационно-консультационным центром с. Байкалово.</w:t>
      </w:r>
    </w:p>
    <w:p>
      <w:pPr>
        <w:pStyle w:val="Normal"/>
        <w:suppressAutoHyphens w:val="false"/>
        <w:ind w:right="-1" w:firstLine="567"/>
        <w:jc w:val="both"/>
        <w:rPr/>
      </w:pPr>
      <w:r>
        <w:rPr>
          <w:sz w:val="28"/>
          <w:szCs w:val="28"/>
          <w:lang w:eastAsia="en-US"/>
        </w:rPr>
        <w:t xml:space="preserve">2.5. Субсидия предоставляется из бюджета Байкаловского сельского поселения в пределах бюджетных ассигнований и лимитов бюджетных обязательств, предусмотренных Администрацией на период, в котором предоставляется субсидия. Субсидия предоставляется один раз в год на безвозмездной и безвозвратной основе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6. Субсидия предоставляется на основании соглашения, заключенного между Администрацией и Фондом поддержки малого предпринимательства муниципального образования «город Ирбит» в соответствии с типовой </w:t>
      </w:r>
      <w:hyperlink r:id="rId3">
        <w:r>
          <w:rPr>
            <w:rStyle w:val="InternetLink"/>
            <w:sz w:val="28"/>
            <w:szCs w:val="28"/>
            <w:lang w:eastAsia="ru-RU"/>
          </w:rPr>
          <w:t>формой</w:t>
        </w:r>
      </w:hyperlink>
      <w:r>
        <w:rPr>
          <w:sz w:val="28"/>
          <w:szCs w:val="28"/>
          <w:lang w:eastAsia="ru-RU"/>
        </w:rPr>
        <w:t xml:space="preserve">, утвержденной приказом Финансового управления Администрации Байкаловский муниципальный район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7. Администрация в соглашении о предоставлении субсидии из бюджета устанавливает конкретные показатели результативности, порядок, сроки и формы представления Фондом поддержки малого предпринимательства муниципального образования «город Ирбит» отчетности о достижении показателей результативности. </w:t>
      </w:r>
    </w:p>
    <w:p>
      <w:pPr>
        <w:pStyle w:val="Normal"/>
        <w:suppressAutoHyphens w:val="false"/>
        <w:ind w:right="-1" w:firstLine="567"/>
        <w:jc w:val="both"/>
        <w:rPr/>
      </w:pPr>
      <w:r>
        <w:rPr>
          <w:sz w:val="28"/>
          <w:szCs w:val="28"/>
          <w:lang w:eastAsia="en-US"/>
        </w:rPr>
        <w:t>Обязательным условием предоставления субсидии, включаемое в соглашение является согласование новых условий соглашения, в случае уменьшения Администрации ранее доведенных лимитов бюджетных обязательств, приводящих к невозможности предоставления субсидии в порядке, определяемом в соглашении, или расторжении соглашения при не достижении соглашения по новым условиям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Для получения субсидии на очередной финансовый год, Фонд поддержки малого предпринимательства муниципального образования «город Ирбит» предоставляет в Администрацию следующие документы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- заявление о предоставлении Субсидии по форме согласно приложению №1 к настоящему Порядку за подписью руководителя организации;</w:t>
      </w:r>
    </w:p>
    <w:p>
      <w:pPr>
        <w:pStyle w:val="Normal"/>
        <w:suppressAutoHyphens w:val="false"/>
        <w:ind w:right="-1" w:firstLine="567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-заверенную копию свидетельства о внесении записи в Единый государственный реестр юридических лиц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заверенную копию Устава организац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заверенную копию выписки из ЕГРЮ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справки об отсутствии задолженности перед бюджетами всех уровней и (или) государственными внебюджетными фондами, а равно отсутствие случаев нахождения в стадии банкротства, ликвидации, приостановления деятельности, а также отсутствие в реестре дисквалифицированных лиц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Администрация в течение 10 рабочих дней со дня подачи Фондом поддержки малого предпринимательства муниципального образования «город Ирбит» документов на предоставление субсидии, проверяет наличие документов, указанных в пункте 2.8 настоящего Порядка, соответствие заявителя условиям, указанным в пунктах 2.1. настоящего  Порядка; при отсутствии замечаний к ним заключает с Фондом поддержки малого предпринимательства муниципального образования «город Ирбит» соглашение о предоставлении субсидии на очередной финансовый год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10. Администрация перечисляет денежные средства с лицевого счета Администрации на расчетный счет Фонда поддержки малого предпринимательства муниципального образования «город Ирбит» открытый им в российских кредитных организациях  в течение </w:t>
      </w:r>
      <w:r>
        <w:rPr>
          <w:color w:val="FF0000"/>
          <w:sz w:val="28"/>
          <w:szCs w:val="28"/>
          <w:lang w:eastAsia="ru-RU"/>
        </w:rPr>
        <w:t>10</w:t>
      </w:r>
      <w:r>
        <w:rPr>
          <w:sz w:val="28"/>
          <w:szCs w:val="28"/>
          <w:lang w:eastAsia="ru-RU"/>
        </w:rPr>
        <w:t xml:space="preserve"> банковских дней со дня подписания соглашения о предоставлении субсидии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 Субсидия перечисляется единовременным платежом в течение финансового года.</w:t>
      </w:r>
    </w:p>
    <w:p>
      <w:pPr>
        <w:pStyle w:val="Normal"/>
        <w:suppressAutoHyphens w:val="false"/>
        <w:ind w:right="-1" w:firstLine="567"/>
        <w:jc w:val="both"/>
        <w:rPr/>
      </w:pPr>
      <w:r>
        <w:rPr>
          <w:sz w:val="28"/>
          <w:szCs w:val="28"/>
          <w:lang w:eastAsia="en-US"/>
        </w:rPr>
        <w:t>2.12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ая сумма субсидии Фонду поддержки малого предпринимательства муниципального образования г. Ирбит в целях обеспечения затрат в связи с оказанием услуг Информационно-консультационного центра с. Байкалово, ограничивается решением Думы Байкаловского сельского поселения Байкаловского муниципального района Свердловской области о бюджете на 2022 год.</w:t>
      </w:r>
    </w:p>
    <w:p>
      <w:pPr>
        <w:pStyle w:val="Normal"/>
        <w:suppressAutoHyphens w:val="false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лучае невозможности предоставления субсидии в текущем финансовом году в связи с недостаточностью доведенных лимитов, субсидия предоставляется в очередном финансовом году при условии доведения лимитов бюджетных обязательств Администрации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 Субсидия считается предоставленной в день списания денежных средств с лицевого счета Администрации на расчетный счет Фонда поддержки малого предпринимательства муниципального образования «город Ирбит».</w:t>
      </w:r>
    </w:p>
    <w:p>
      <w:pPr>
        <w:pStyle w:val="Normal"/>
        <w:suppressAutoHyphens w:val="false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4.  Основания отказа в предоставлении субсид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firstLine="567"/>
        <w:jc w:val="both"/>
        <w:rPr/>
      </w:pPr>
      <w:r>
        <w:rPr>
          <w:sz w:val="28"/>
          <w:szCs w:val="28"/>
          <w:lang w:eastAsia="en-US"/>
        </w:rPr>
        <w:t>- если Фонд поддержки малого предпринимательства муниципального образования «город Ирбит»  не представил документы (представил не в полном объеме), указанные в пункте 2.8. настоящего Порядк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соответствие представленных получателем субсидии документов, установленным требованиям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достоверность представленной получателем субсидии информации.</w:t>
      </w:r>
    </w:p>
    <w:p>
      <w:pPr>
        <w:pStyle w:val="Normal"/>
        <w:suppressAutoHyphens w:val="false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ринятия решения об отказе в предоставлении субсидии, Администрация в течение трех рабочих дней со дня принятия решения направляет в адрес Фонда поддержки малого предпринимательства муниципального образования «город Ирбит» уведомление с указанием оснований для такого отказ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Требования к отчетности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3.1. Получатель Субсидии - Фонд поддержки малого предпринимательства муниципального образования  «город Ирбит»  в срок до 15 числа месяца, следующего за отчетным годом, обязан предоставить отчет в Администрацию о достижении значений показателей результативности, отчет о расходах, на финансовое обеспечение которых предоставляется Субсидия. Форма представления отчетности устанавливается в соглашении о предоставлении субсидии.</w:t>
      </w:r>
    </w:p>
    <w:p>
      <w:pPr>
        <w:pStyle w:val="Normal"/>
        <w:suppressAutoHyphens w:val="false"/>
        <w:ind w:right="-1" w:firstLine="567"/>
        <w:jc w:val="both"/>
        <w:rPr/>
      </w:pPr>
      <w:r>
        <w:rPr>
          <w:sz w:val="28"/>
          <w:szCs w:val="28"/>
          <w:lang w:eastAsia="en-US"/>
        </w:rPr>
        <w:t>3.2. Финансовый контроль за соблюдением условий, целей и порядка предоставления субсидии в обязательном порядке осуществляется Администрацией, Финансовым управлением Администрации Байкаловского муниципального района (органом внутреннего финансового контроля) и Контрольно-счетным органом Байкаловского муниципального района.</w:t>
      </w:r>
    </w:p>
    <w:p>
      <w:pPr>
        <w:pStyle w:val="Normal"/>
        <w:suppressAutoHyphens w:val="false"/>
        <w:ind w:right="-1" w:firstLine="567"/>
        <w:jc w:val="both"/>
        <w:rPr/>
      </w:pPr>
      <w:r>
        <w:rPr>
          <w:sz w:val="28"/>
          <w:szCs w:val="28"/>
          <w:lang w:eastAsia="en-US"/>
        </w:rPr>
        <w:t xml:space="preserve">3.3. При выявлении Администрацией, либо органами, осуществляющими финансовый контроль, указанными в пункте 3.2. настоящего Порядка, нарушения условий, установленных для предоставления субсидии, факта предоставления недостоверных сведений для получения субсидии, </w:t>
      </w:r>
      <w:r>
        <w:rPr>
          <w:sz w:val="28"/>
          <w:szCs w:val="28"/>
          <w:lang w:eastAsia="ru-RU"/>
        </w:rPr>
        <w:t>нецелевого использования субсидии, не достижения показателей результативности, установленных в соглашении о предоставлении субсидии</w:t>
      </w:r>
      <w:r>
        <w:rPr>
          <w:sz w:val="28"/>
          <w:szCs w:val="28"/>
          <w:lang w:eastAsia="en-US"/>
        </w:rPr>
        <w:t>, субсидия подлежит возврату в полном объеме  в бюджет  Байкаловского сельского поселения Байкаловского муниципального района Свердловской области в течение 10 календарных дней с момента получения Фондом поддержки малого предпринимательства муниципального образования «город Ирбит» соответствующего требования Администрации или на основании представления и (или) предписания соответствующего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озврат осуществляется путем перечисления Фондом поддержки малого предпринимательства муниципального образования г.Ирбит средств Администрации в соответствии с платежными реквизитами Администрации, указанными в соглашении.</w:t>
      </w:r>
    </w:p>
    <w:p>
      <w:pPr>
        <w:pStyle w:val="Normal"/>
        <w:suppressAutoHyphens w:val="false"/>
        <w:ind w:right="-1" w:firstLine="567"/>
        <w:jc w:val="both"/>
        <w:rPr/>
      </w:pPr>
      <w:r>
        <w:rPr>
          <w:sz w:val="28"/>
          <w:szCs w:val="28"/>
          <w:lang w:eastAsia="en-US"/>
        </w:rPr>
        <w:t>При не возврате субсидии в указанный срок Администрация принимает меры по взысканию перечисленной субсидии в бюджет Байкаловского сельского поселения в судебном порядк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284" w:right="-1" w:hanging="0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 Порядку предоставления субсидии из бюджет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айкалов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айкаловского муниципальн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рдловской области информационно-консультационному центру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. Байкалово (Фонд поддержки малого предпринимательств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го образования «город Ирбит»)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о предоставлении субсид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1. Организация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</w:t>
      </w:r>
      <w:r>
        <w:rPr>
          <w:rFonts w:cs="Courier New" w:ascii="inherit;Times New Roman" w:hAnsi="inherit;Times New Roman"/>
        </w:rPr>
        <w:t>(полное наименование 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cs="Courier New" w:ascii="inherit;Times New Roman" w:hAnsi="inherit;Times New Roman"/>
        </w:rPr>
        <w:t>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cs="Courier New" w:ascii="inherit;Times New Roman" w:hAnsi="inherit;Times New Roman"/>
        </w:rPr>
        <w:t>ИНН 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юридический адрес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cs="Courier New" w:ascii="inherit;Times New Roman" w:hAnsi="inherit;Times New Roman"/>
        </w:rPr>
        <w:t>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фактический адрес осуществления деятельности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cs="Courier New" w:ascii="inherit;Times New Roman" w:hAnsi="inherit;Times New Roman"/>
        </w:rPr>
        <w:t>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cs="Courier New" w:ascii="inherit;Times New Roman" w:hAnsi="inherit;Times New Roman"/>
        </w:rPr>
        <w:t>телефон (________) __________________, факс (________) 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cs="Courier New" w:ascii="inherit;Times New Roman" w:hAnsi="inherit;Times New Roman"/>
        </w:rPr>
        <w:t>электронная почта 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осуществляющая деятельность в сфере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/>
          <w:sz w:val="20"/>
          <w:szCs w:val="20"/>
        </w:rPr>
      </w:pPr>
      <w:r>
        <w:rPr>
          <w:rFonts w:eastAsia="inherit;Times New Roman" w:cs="inherit;Times New Roman" w:ascii="inherit;Times New Roman" w:hAnsi="inherit;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ourier New" w:ascii="inherit;Times New Roman" w:hAnsi="inherit;Times New Roman"/>
          <w:sz w:val="20"/>
          <w:szCs w:val="20"/>
        </w:rPr>
        <w:t>(перечень видов деятель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просит  предоставить  субсидию  на оказание информационно-консультацио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услуг субъектам малого и среднего предпринимательства в размере 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cs="Courier New" w:ascii="inherit;Times New Roman" w:hAnsi="inherit;Times New Roman"/>
        </w:rPr>
        <w:t xml:space="preserve">________________________________________________________________________ рубле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3. Банковские реквизи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cs="Courier New" w:ascii="inherit;Times New Roman" w:hAnsi="inherit;Times New Roman"/>
        </w:rPr>
        <w:t>расчетный счет 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cs="Courier New" w:ascii="inherit;Times New Roman" w:hAnsi="inherit;Times New Roman"/>
        </w:rPr>
        <w:t>наименование банка 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cs="Courier New" w:ascii="inherit;Times New Roman" w:hAnsi="inherit;Times New Roman"/>
        </w:rPr>
        <w:t>корреспондентский счет 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cs="Courier New" w:ascii="inherit;Times New Roman" w:hAnsi="inherit;Times New Roman"/>
        </w:rPr>
        <w:t>корреспондентский счет 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cs="Courier New" w:ascii="inherit;Times New Roman" w:hAnsi="inherit;Times New Roman"/>
        </w:rPr>
        <w:t>БИК ____________________________ КПП 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Перечень прилагаемых документо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1.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2.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3.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Достоверность представленных сведений подтвержда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 xml:space="preserve">____________________________  ________________  ___________________________ </w:t>
      </w:r>
      <w:r>
        <w:rPr>
          <w:sz w:val="20"/>
          <w:szCs w:val="20"/>
        </w:rPr>
        <w:t>(должность руководителя  организации)                (подпись)            (Ф.И.О. руководителя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sz w:val="20"/>
          <w:szCs w:val="20"/>
        </w:rPr>
      </w:pPr>
      <w:r>
        <w:rPr>
          <w:rFonts w:cs="Courier New" w:ascii="inherit;Times New Roman" w:hAnsi="inherit;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"____" ____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М.П.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ри наличии)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F283EB5F0FB6B55471344A018B75B8CAA58257DD4562C20C3B1A9AD08CC23F9531FB9950458E4FrFE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9:00Z</dcterms:created>
  <dc:creator>1</dc:creator>
  <dc:description/>
  <cp:keywords/>
  <dc:language>en-US</dc:language>
  <cp:lastModifiedBy>User</cp:lastModifiedBy>
  <cp:lastPrinted>2021-11-30T14:55:00Z</cp:lastPrinted>
  <dcterms:modified xsi:type="dcterms:W3CDTF">2022-10-13T09:53:00Z</dcterms:modified>
  <cp:revision>9</cp:revision>
  <dc:subject/>
  <dc:title>Российская Федерация</dc:title>
</cp:coreProperties>
</file>