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.08.2022 № 24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дтверждении звания «Народный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ровому коллективу «Непоседушки» Ляпуновского Дома культур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муниципального образования Байкаловского сельского поселения от 12.02.2018 № 34-п «Об  утверждении Положения о присвоении и подтверждении коллективам  самодеятельного народного творчества звания  «народный», положения о народном коллективе  любительского художественного творчества, образцовом коллективе  любительского художественного творчества, народной  самодеятельной студии, народном коллективе ветеранов и положения  о клубном формировании  учреждения культуры муниципального образования Байкаловского сельского поселения», на основании распоряжения главы Байкаловского сельского поселения от 19.07.2022 №119/од-р «О проведении процедуры подтверждения звания «Народный» хоровому коллективу «Непоседушки» Ляпуновского Дома культуры», глава Байкал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твердить хоровому коллективу «Непоседушки» Ляпуновского Дома культуры звание «Народный» сроком на 5 лет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2. Заместителю главы администрации Бояровой Л.В. оформить и вручить Свидетельство о подтверждении звания «Народный» хоровому коллективу.  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3. Обнародовать настоящее постановление путем  размещения его полного текста на официальном сайте Байкаловского сельского поселения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bsposelenie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9:00Z</dcterms:created>
  <dc:creator>1</dc:creator>
  <dc:description/>
  <cp:keywords/>
  <dc:language>en-US</dc:language>
  <cp:lastModifiedBy>345</cp:lastModifiedBy>
  <cp:lastPrinted>2022-10-20T08:15:00Z</cp:lastPrinted>
  <dcterms:modified xsi:type="dcterms:W3CDTF">2022-10-20T03:15:00Z</dcterms:modified>
  <cp:revision>20</cp:revision>
  <dc:subject/>
  <dc:title> </dc:title>
</cp:coreProperties>
</file>