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седании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, состоявшемся 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25 октября 2022 года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25 октября 2022 года</w:t>
      </w:r>
      <w:r>
        <w:rPr>
          <w:rFonts w:eastAsia="Calibri"/>
          <w:sz w:val="28"/>
          <w:szCs w:val="28"/>
          <w:lang w:eastAsia="en-US"/>
        </w:rPr>
        <w:t xml:space="preserve"> состоялось  заседание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 (далее – Комиссия)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я создана на основании </w:t>
      </w:r>
      <w:r>
        <w:rPr>
          <w:sz w:val="28"/>
          <w:szCs w:val="28"/>
        </w:rPr>
        <w:t xml:space="preserve">Постановления главы Байкаловского сельского поселения Байкаловского муниципального района Свердловской области от 05.07.2022 № 187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ие вопросов за 3 квартал 2022 года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работка и утверждение административных регламентов предоставления муниципальных услуг, внесение изменений в принятые административ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шелева М.С.-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Рожин С.В.-главный специалист, Кошелева М.С.-специалист 1 категори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Мониторинг обращений граждан по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ярова Л.В.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Боярова Л.В.- заместитель главы администрац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Осуществление мониторинга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Мониторинг  хода реализации в органах местного самоуправления Байкаловского сельского поселения Национального плана и анализ его результатов, направление в Департамент свода информации о ходе реализации в органах местного самоуправления Байкаловского сельского поселения Национального плана и его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сканова Н.А.-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ладчик: </w:t>
      </w:r>
      <w:r>
        <w:rPr>
          <w:sz w:val="28"/>
          <w:szCs w:val="28"/>
        </w:rPr>
        <w:t>Карсканова Н.А.-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Кошелева М.С.:</w:t>
      </w:r>
      <w:r>
        <w:rPr>
          <w:rFonts w:eastAsia="Calibri"/>
          <w:sz w:val="28"/>
          <w:szCs w:val="22"/>
          <w:lang w:eastAsia="en-US"/>
        </w:rPr>
        <w:t xml:space="preserve"> за истекший период  третьего  квартала 2022 года, на официальном сайте Байкаловского сельского поселения в информационно-телекоммуникационной сети «Интернет» в рубрике «Антикоррупционная экспертиза» размещено 6 проектов нормативно-правовых актов с указанием сроков начала и окончания  приёма заключений независимых экспертов.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ab/>
        <w:t>Посредством электронной почты в адрес 5 независимых экспертов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направлены приглашения (уведомления)</w:t>
      </w:r>
      <w:r>
        <w:rPr>
          <w:rFonts w:eastAsia="Calibri"/>
          <w:b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принять участие в антикоррупционной экспертизе проектов НПА.  Заключений от независимых экспертов  в адрес администрации не поступало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одолжить проведение антикоррупционной экспертизы проектов нормативных правовых актов Байкаловского сельского поселения и действующих норматив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шелева М.С.: в полное соответствие с одобренным типовым административным регламентам предоставления муниципальной услуги приведен следующий административный регламент по муниципальной услуге предоставляемой администрацией Байка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«Выдача ордера на право производства земляных рабо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исьмо Министерства энергетики и жилищно-коммунального хозяйства Российской Федерации от 29.07.2022  №36954-КМ/14 внесены изменения в  Административный регламент по предоставлению муниципальной услуги «Принятие на учет граждан в качестве нуждающихся в жилых помещениях» на территории  Байкаловского сельского поселения», утвержденный постановлением главы Байкаловского сельского поселения Байкаловского муниципального района Свердловской области от 05.07.2022 № 189-п»</w:t>
      </w:r>
      <w:r>
        <w:rPr/>
        <w:t xml:space="preserve"> </w:t>
      </w:r>
      <w:r>
        <w:rPr>
          <w:sz w:val="28"/>
        </w:rPr>
        <w:t xml:space="preserve">в части добавления приложения № 7 «Описание связей административных процедур и административных действий с их характеристикам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Продолжить разработку и утверждение административных регламентов предоставления муниципальных услуг, внесение изменений в принятые регламенты, по мере необходимости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жин С.В.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в третьем квартале 2022 года осуществлялись закупки конкурентным способом электронный аукцион, всего 5 закупок для нужд администрации Байкаловского сельского поселения,  на общую сумму 12 406 604,80 руб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 итогам проведения закупок заключены контракты, в настоящее время находятся в стадии исполн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алоб от участников закупок не поступал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размещению на портале закупок, составлены с соблюдением норм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елева М.С.:</w:t>
      </w:r>
      <w:r>
        <w:rPr>
          <w:sz w:val="28"/>
        </w:rPr>
        <w:t xml:space="preserve"> создана Комиссия  по осуществлению закупок. Периодическое ознакомление членов комиссии  и всех муниципальных служащих под роспись с обзорами по возникающим ситуациям в сфере конфликта интересов при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8"/>
        </w:rPr>
        <w:t>Нарушений законодательства в сфере закупок за третий квартал 2022 года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четвер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я по обращениям граждан по фактам коррупции ежеквартально размещается на официальном сайте администрации в разделе «Обзоры обращений граждан по фактам коррупции». В 3-м квартале 2022 года обращений граждан по фактам коррупции не поступа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мониторинг обращений граждан по факта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п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>Боярова Л.В.:</w:t>
      </w:r>
      <w:r>
        <w:rPr>
          <w:rFonts w:eastAsia="Calibri"/>
          <w:sz w:val="28"/>
          <w:szCs w:val="28"/>
          <w:lang w:eastAsia="en-US"/>
        </w:rPr>
        <w:t xml:space="preserve"> информационные материалы (листовки, буклеты и т.д.) размещаются в подразделе «Методические материалы» и «Антикоррупционное просвещение» раздела «Противодействие коррупции». В сельском поселении ведется независимая антикоррупционная экспертиза  </w:t>
      </w:r>
      <w:r>
        <w:rPr>
          <w:sz w:val="28"/>
          <w:szCs w:val="28"/>
          <w:shd w:fill="FFFFFF" w:val="clear"/>
        </w:rPr>
        <w:t xml:space="preserve">нормативно-правовых актов, результаты  которой размещаются в подразделе «Независимая антикоррупционная экспертиза» раздела </w:t>
      </w:r>
      <w:r>
        <w:rPr>
          <w:rFonts w:eastAsia="Calibri"/>
          <w:sz w:val="28"/>
          <w:szCs w:val="28"/>
          <w:lang w:eastAsia="en-US"/>
        </w:rPr>
        <w:t>«Противодействие коррупции». Ежеквартально м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ниторинг хода реализации Национального плана и анализ его результатов</w:t>
      </w:r>
      <w:r>
        <w:rPr>
          <w:rFonts w:eastAsia="Calibri"/>
          <w:sz w:val="28"/>
          <w:szCs w:val="28"/>
          <w:lang w:eastAsia="en-US"/>
        </w:rPr>
        <w:t xml:space="preserve"> в сельском поселении представляется в адрес Департамента противодействия коррупции. Отчет о выполнении Плана по  противодействию коррупции  по результатам отчетного года дополнительно оформляется в формате презентации и размещается на официальном сайте в разделе «Противодействие коррупции»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одолжить опубликование в средствах массовой информации и размещение на официальном сайте в сети Интернет информационно-аналитических материалов о реализации в муниципальном образовании антикоррупционной политик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шес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осуществляется ежеквартально после истечения квартала. Информация предоставлялась своевременно, за первый квартал-21.04.2022 года, за полугодие- 18.07.2022, за 9 месяцев- 12.10.2022 года.   Также информация занесена в автоматизированную систему управления деятельностью исполнительных органов государственной власти (АСУ ИОГ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мониторинг хода реализации мероприятий по противодействию коррупции (федеральный антикоррупционный мониторинг) и направление информации о результатах мониторинга в Департамент противодействия коррупции ежекварта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едьмому вопросу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Карсканова Н.А.: мониторинг хода реализации в органах местного самоуправления муниципального образова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ах осуществляется ежеквартально. Информация за 9 месяцев предоставлена своевременно- 12.10.2022г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Продолжить мониторинг хода реализации в органах местного самоуправления муниципального образования Национального плана и анализ его результатов, а также </w:t>
      </w:r>
      <w:r>
        <w:rPr>
          <w:rFonts w:eastAsia="Calibri"/>
          <w:sz w:val="28"/>
          <w:szCs w:val="28"/>
        </w:rPr>
        <w:t>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ов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сьмому вопро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сканова Н.А.: в 3 квартале 2022 года не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ретьем квартале поступили уведомления об иной оплачиваемой деятельности от 3 муниципальных служащих. Все они рассмотрены на заседаниях комиссии по соблюдению требований к служебному поведению и урегулированию конфликта интересов-15.08.2022 и 30.08.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евятому вопрос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луша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сканова Н.А.: В администрации Байкаловского сельского поселения действует комиссия по соблюдению требований к служебному поведению муниципальных служащих, замещающих должности муниципальной службы в администрации Байкаловского сельского поселения и урегулированию конфликта интересов. Комиссия осуществляет свою деятельность на основании </w:t>
      </w:r>
      <w:r>
        <w:rPr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от 05.07.2022 № 188-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3 квартале 2022 года проведено 2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Байкаловского сельского поселения и урегулированию конфликта интересов, по поступившим уведомлениям 3 муниципальных служащих о выполнении ими иной оплачиваемой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Протоколов заседания комиссии направляются в Департамент противодействия коррупции ежеквартально в рамках федерального антикоррупционного мониторин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 о проведении заседания комиссии выкладывается на сайт Байка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0:00Z</dcterms:created>
  <dc:creator>1</dc:creator>
  <dc:description/>
  <dc:language>en-US</dc:language>
  <cp:lastModifiedBy>234</cp:lastModifiedBy>
  <cp:lastPrinted>2022-10-25T11:22:00Z</cp:lastPrinted>
  <dcterms:modified xsi:type="dcterms:W3CDTF">2022-10-25T06:30:00Z</dcterms:modified>
  <cp:revision>2</cp:revision>
  <dc:subject/>
  <dc:title>Комиссия</dc:title>
</cp:coreProperties>
</file>