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0.2022  № 292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 Байкаловского сельское поселение Байкаловского муниципального района Свердловской области на 2023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контроля на автомобильном транспорте и в дорожном хозяйстве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3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 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авла Александрович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3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Д.В. Лыжин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textAlignment w:val="baselin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1.10.2022 № 292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контроля на автомобильном транспорте и в дорожном хозяйстве на территории Байкаловского сельского поселения Байкаловского муниципального района Свердловской области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аловского сельского поселения Байкаловского муниципального района Свердло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и подлежит исполнению администрацией Байкаловского сельского поселения Байкаловского муниципального района Свердлов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 и в дорожном хозяйстве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Байкаловского сельского поселения Байкаловского муниципального района Свердловской области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62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Общая протяженность автомобильных дорог муниципального значения составляет 119,3 км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 твердым покрытием: 81,1к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720" w:right="-1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унтовые: 38,2 к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йкаловского сельского поселения Байкаловского муниципального района Свердловской области деятельность в сфере автомобильного пассажирского транспорта на маршрутах, проходящих по территории населенных пунктов Байкаловского сельского поселения выполняется на 5 регулярных муниципальных маршрута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16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.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ценностям либо создало угрозу причинения вреда (ущерба) охраняемым законом ценностям. </w:t>
            </w:r>
          </w:p>
          <w:p>
            <w:pPr>
              <w:pStyle w:val="Normal"/>
              <w:widowControl w:val="false"/>
              <w:spacing w:lineRule="exact" w:line="277" w:before="0" w:after="0"/>
              <w:ind w:righ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/>
      </w:pPr>
      <w:r>
        <w:rPr/>
        <w:t>4. Показатели результативности и эффективности Программы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56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113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 w:before="0" w:after="200"/>
              <w:ind w:firstLine="4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ind w:left="2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 w:before="0" w:after="200"/>
              <w:ind w:left="118" w:right="11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9:00Z</dcterms:created>
  <dc:creator>user3</dc:creator>
  <dc:description/>
  <dc:language>en-US</dc:language>
  <cp:lastModifiedBy>User</cp:lastModifiedBy>
  <cp:lastPrinted>2022-10-31T14:10:00Z</cp:lastPrinted>
  <dcterms:modified xsi:type="dcterms:W3CDTF">2022-10-31T09:10:00Z</dcterms:modified>
  <cp:revision>3</cp:revision>
  <dc:subject/>
  <dc:title/>
</cp:coreProperties>
</file>