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22  № 29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хему размещения нестационарных торговых объектов на территории Байкаловского сельского поселения, утвержденную постановлением главы муниципального образования Байкаловского сельского поселения от 28.09.2018 №307-п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декабря 2006 год №131 «Об общих принципах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09.04.2016 № 291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№754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во исполнение постановления Правительства Свердловской области от 27.04.2017 № 295-ПП «Об утверждении порядка разработки и утверждения схем размещения нестационарных торговых объектов в муниципальных образованиях, расположенных на территории Свердловской области», руководствуясь  Уставом  Байкаловского сельского поселения, в с связи с изменениям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змещения нестационарных торговых объектов на территории Байкаловского сельского поселения, изложив ее в новой редакции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убликовать   настоящее Постановление в Информационном вестнике Байкаловского сельского поселения и на официальном сайте администрации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в сети Интернет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местителю главы администрации  Бояровой Л.В. направить схему размещения нестационарных торговых объектов в Министерство агропромышленного комплекса и продовольствия Свердл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каловского сельского поселения </w:t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14.11.2022 № 299-п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айкаловского сельского поселения </w:t>
      </w:r>
      <w:r>
        <w:rPr>
          <w:rFonts w:cs="Times New Roman" w:ascii="Times New Roman" w:hAnsi="Times New Roman"/>
          <w:caps/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7"/>
        <w:gridCol w:w="3118"/>
        <w:gridCol w:w="1418"/>
        <w:gridCol w:w="1559"/>
        <w:gridCol w:w="1417"/>
        <w:gridCol w:w="1418"/>
        <w:gridCol w:w="2126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места размещения нестационарного торгового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ориентиры места размещения нестационарного торгового объекта (географические координ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 (квадратных мет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на который планируется размещение нестационарного торгового объекта (начало и окончание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еста размещения нестационарного торгового объекта (действующее, перспективное)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.Байкалово ул. Кузнецова,17а строение 1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стерская,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айкалово,  ул. Кузнецова,17а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05:2601005: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йкалово, ул.Кузнецова,17а 66:05:2601005: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айкалово,  ул. Кузнецова,17а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05:2601005: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йкалово,  ул. Мальгина, 133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05:2601002:0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йкалово, ул. Мальгина, 105а 66:05:260100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йкалово, ул. Мальгина, 93-А 66:05:2601003: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йкалово, ул.Мальгина,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 «Школь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йкалово, ул. Мальгина, д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№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лекарственные препараты и медицинские ап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япуново, ул. Техническая,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ный пункт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лекарственные препараты и медицинские ап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йкалово, ул. Клубная, д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киоск                    (в ЦР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лекарственные препараты и медицинские ап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Ляпуново, ул. Техническая,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очтовой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чатная продукция,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левина, ул. Новая, д.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очтовой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чатная продукция,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йкалово, ул. Мальгина, д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очтовой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 продукция,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овка, ул. Советск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очтовой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 продукция,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йкалово ул. Революции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йкалово ул. Мальгина, у сквера им. Мальгина перед остановкой  обществен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 июня по                1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. Байкалово ул. Мальгина, у сквера им. Мальгина перед остановкой  обществен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очный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20 ноября по   15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овка ул. им. Аникина, 1б              (у здания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нестационарные торгов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левина ул. Новая,1                     (возле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нестационарные торгов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ламы  ул. Советская, 9                      (у здания 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нестационарные торгов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япуново ул.Техническая, 14 (возле магазина «Весн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нестационарные торгов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нишева ул.Центральная, 11                      (у здания магаз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ые нестационарные торгов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йкалово ул.Мальгина, остановка общественного транспорта у сквера им.Маль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0:00Z</dcterms:created>
  <dc:creator>1</dc:creator>
  <dc:description/>
  <cp:keywords/>
  <dc:language>en-US</dc:language>
  <cp:lastModifiedBy>345</cp:lastModifiedBy>
  <cp:lastPrinted>2022-11-14T14:40:00Z</cp:lastPrinted>
  <dcterms:modified xsi:type="dcterms:W3CDTF">2022-11-14T10:08:00Z</dcterms:modified>
  <cp:revision>21</cp:revision>
  <dc:subject/>
  <dc:title>Российская Федерация</dc:title>
</cp:coreProperties>
</file>