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12.2022  №  211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аздничного богослужения, посвященного празднику Рождества Христова, в ночь с 06</w:t>
      </w:r>
      <w:bookmarkStart w:id="0" w:name="_GoBack"/>
      <w:bookmarkEnd w:id="0"/>
      <w:r>
        <w:rPr>
          <w:sz w:val="28"/>
          <w:szCs w:val="28"/>
        </w:rPr>
        <w:t xml:space="preserve"> на 07 января 2023 года на территории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Свердловской области  от 30.05.2003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>, пунктом 3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», Областным законом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 в  целях обеспечения охраны порядка и безопасности граждан в период проведения праздничного богослужения, посвящённого празднику Рождества Христ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проведение праздничного богослужения, посвящённого  Рождеству Христова, с  23.00 час. 06 января  до 03.00 час. 07 января 2023 года в храме во имя Покрова Божией Матери, расположенного по адресу Свердловская область с. Байкалово ул. Революции, 26 </w:t>
      </w:r>
      <w:r>
        <w:rPr>
          <w:sz w:val="28"/>
          <w:szCs w:val="28"/>
          <w:lang w:bidi="ru-RU"/>
        </w:rPr>
        <w:t>с соблюдением рекомендаций Роспотребнадзора по предупреждению распространения новой короновирусной инфек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мероприятия                         о. Евгения (Косенкова), тел. 8-950-638-84-7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праздничного богослужения, посвящённого Рождеству Христ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торговых организаций всех форм  собственности запретить продажу алкогольной продукции на период проведения праздничного богослужения, посвящённого Рождеству Христ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ретить пронос спиртных напитков в стеклянной таре в место  проведения праздничного богослуж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аспоряжение на официальном сайте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Контроль исполнения настоящего распоряжения возложить на заместителя главы админитсрации  Боярову Л.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345</dc:creator>
  <dc:description/>
  <cp:keywords/>
  <dc:language>en-US</dc:language>
  <cp:lastModifiedBy>345</cp:lastModifiedBy>
  <cp:lastPrinted>2022-12-22T14:14:00Z</cp:lastPrinted>
  <dcterms:modified xsi:type="dcterms:W3CDTF">2022-12-22T09:14:00Z</dcterms:modified>
  <cp:revision>26</cp:revision>
  <dc:subject/>
  <dc:title/>
</cp:coreProperties>
</file>