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1.2023 № 4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О признании утратившим силу Постановления главы Байкаловского сельского поселения Байкаловского муниципального района Свердловской области  от №120-п от 25.04.2022 г. «Об утверждении административного регламент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ода № 196-ФЗ «О безопасности дорожного движения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Байкаловского сельского поселения Байкаловского муниципального района Свердловской области  от №120-п от 25.04.2022 г.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 1 января 2023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Байкаловского сельского поселения в сети «Интернет»: 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poseleni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05840D88FB6565C81BE582B0771B0417C9A99EB9827B876DFB41BD02B9E02693C0A33A954F845D0CBFB95742432F" TargetMode="External"/><Relationship Id="rId4" Type="http://schemas.openxmlformats.org/officeDocument/2006/relationships/hyperlink" Target="consultantplus://offline/ref=87505840D88FB6565C81BE582B0771B0417E999CEE9127B876DFB41BD02B9E02693C0A33A954F845D0CBFB95742432F" TargetMode="External"/><Relationship Id="rId5" Type="http://schemas.openxmlformats.org/officeDocument/2006/relationships/hyperlink" Target="consultantplus://offline/ref=87505840D88FB6565C81BE582B0771B0417E9996EE9127B876DFB41BD02B9E02693C0A33A954F845D0CBFB95742432F" TargetMode="External"/><Relationship Id="rId6" Type="http://schemas.openxmlformats.org/officeDocument/2006/relationships/hyperlink" Target="consultantplus://offline/ref=87505840D88FB6565C81BE582B0771B0417D9C97EE9927B876DFB41BD02B9E02693C0A33A954F845D0CBFB95742432F" TargetMode="External"/><Relationship Id="rId7" Type="http://schemas.openxmlformats.org/officeDocument/2006/relationships/hyperlink" Target="consultantplus://offline/ref=87505840D88FB6565C81BE582B0771B046799C99EC9727B876DFB41BD02B9E027B3C523FA853E642D1DEADC432144D9DE5FA7AA626553EC82436F" TargetMode="External"/><Relationship Id="rId8" Type="http://schemas.openxmlformats.org/officeDocument/2006/relationships/hyperlink" Target="http://www.bsposeleni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56:00Z</dcterms:created>
  <dc:creator>1</dc:creator>
  <dc:description/>
  <dc:language>en-US</dc:language>
  <cp:lastModifiedBy>User</cp:lastModifiedBy>
  <cp:lastPrinted>2023-01-17T11:15:00Z</cp:lastPrinted>
  <dcterms:modified xsi:type="dcterms:W3CDTF">2023-01-17T06:15:00Z</dcterms:modified>
  <cp:revision>4</cp:revision>
  <dc:subject/>
  <dc:title/>
</cp:coreProperties>
</file>