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eastAsia="Times New Roman CYR" w:cs="Times New Roman CYR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635</wp:posOffset>
            </wp:positionV>
            <wp:extent cx="548640" cy="9067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8"/>
        </w:rPr>
        <w:t xml:space="preserve">                               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                       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                              </w:t>
      </w:r>
      <w:r>
        <w:rPr>
          <w:rFonts w:cs="Times New Roman CYR" w:ascii="Times New Roman CYR" w:hAnsi="Times New Roman CYR"/>
          <w:szCs w:val="28"/>
        </w:rPr>
        <w:br w:type="textWrapping" w:clear="all"/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Российская Федерац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Свердловская область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Cs w:val="28"/>
        </w:rPr>
        <w:t xml:space="preserve">Глава Байкаловского сельского поселен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 xml:space="preserve">Байкаловского муниципального района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Свердловской област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    </w:t>
      </w:r>
      <w:r>
        <w:rPr>
          <w:rFonts w:cs="Times New Roman CYR" w:ascii="Times New Roman CYR" w:hAnsi="Times New Roman CYR"/>
          <w:szCs w:val="28"/>
        </w:rPr>
        <w:t>от  18.04.2022 г.  № 112 -п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с. Байкалово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rFonts w:cs="Times New Roman CYR" w:ascii="Times New Roman CYR" w:hAnsi="Times New Roman CYR"/>
          <w:szCs w:val="28"/>
        </w:rPr>
        <w:t>Об утверждении  Порядка</w:t>
      </w:r>
      <w:r>
        <w:rPr>
          <w:szCs w:val="28"/>
        </w:rPr>
        <w:t xml:space="preserve">  предоставления 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по обеспечению населения банными услугами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70C0"/>
          <w:szCs w:val="24"/>
        </w:rPr>
      </w:pPr>
      <w:r>
        <w:rPr>
          <w:b/>
          <w:color w:val="0070C0"/>
          <w:szCs w:val="24"/>
        </w:rPr>
      </w:r>
    </w:p>
    <w:p>
      <w:pPr>
        <w:pStyle w:val="Normal"/>
        <w:ind w:firstLine="90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firstLine="90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ей 78</w:t>
        </w:r>
      </w:hyperlink>
      <w:r>
        <w:rPr/>
        <w:t xml:space="preserve"> Бюджетного кодекса РФ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руководствуясь Уставом Байкаловского сельского поселения,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9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8"/>
        </w:rPr>
        <w:t xml:space="preserve">        </w:t>
      </w:r>
      <w:r>
        <w:rPr>
          <w:szCs w:val="28"/>
        </w:rPr>
        <w:t>1.</w:t>
      </w:r>
      <w:r>
        <w:rPr>
          <w:rFonts w:cs="Times New Roman CYR" w:ascii="Times New Roman CYR" w:hAnsi="Times New Roman CYR"/>
          <w:szCs w:val="28"/>
        </w:rPr>
        <w:t>Утвердить Порядок</w:t>
      </w:r>
      <w:r>
        <w:rPr>
          <w:szCs w:val="28"/>
        </w:rPr>
        <w:t xml:space="preserve"> предоставления 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по обеспечению населения банными услугами (прилагается)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 Признать утратившим силу: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8"/>
        </w:rPr>
        <w:t xml:space="preserve">        </w:t>
      </w:r>
      <w:r>
        <w:rPr>
          <w:szCs w:val="28"/>
        </w:rPr>
        <w:t>2.1.Постановление главы муниципального образования Байкаловского сельского поселения</w:t>
      </w:r>
      <w:r>
        <w:rPr>
          <w:rFonts w:cs="Times New Roman CYR" w:ascii="Times New Roman CYR" w:hAnsi="Times New Roman CYR"/>
          <w:szCs w:val="28"/>
        </w:rPr>
        <w:t xml:space="preserve"> от 08.10.2019 № 399-п «Об утверждении  Порядка</w:t>
      </w:r>
      <w:r>
        <w:rPr>
          <w:szCs w:val="28"/>
        </w:rPr>
        <w:t xml:space="preserve">  предоставления 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по обеспечению населения банными услугами</w:t>
      </w:r>
      <w:r>
        <w:rPr>
          <w:rFonts w:cs="Times New Roman CYR" w:ascii="Times New Roman CYR" w:hAnsi="Times New Roman CYR"/>
          <w:szCs w:val="28"/>
        </w:rPr>
        <w:t xml:space="preserve">»; </w:t>
      </w:r>
    </w:p>
    <w:p>
      <w:pPr>
        <w:pStyle w:val="Normal"/>
        <w:jc w:val="both"/>
        <w:rPr>
          <w:rFonts w:ascii="Times New Roman CYR" w:hAnsi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      </w:t>
      </w:r>
      <w:r>
        <w:rPr>
          <w:rFonts w:cs="Times New Roman CYR" w:ascii="Times New Roman CYR" w:hAnsi="Times New Roman CYR"/>
          <w:szCs w:val="28"/>
        </w:rPr>
        <w:t>3. Настоящее  Постановление вступает в силу с момента его официального опубликова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4.Опубликовать в газете «Информационный вестник Байкаловского сельского поселения» и разместить на официальном сайте www.bsposelenie.ru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5. Контроль за исполнением настоящего постановления оставляю за собой.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be-BY"/>
        </w:rPr>
      </w:pPr>
      <w:r>
        <w:rPr>
          <w:szCs w:val="28"/>
          <w:lang w:val="be-BY"/>
        </w:rPr>
        <w:t>Глава  Байкаловского сельского поселения</w:t>
      </w:r>
    </w:p>
    <w:p>
      <w:pPr>
        <w:pStyle w:val="Normal"/>
        <w:jc w:val="both"/>
        <w:rPr/>
      </w:pPr>
      <w:r>
        <w:rPr>
          <w:szCs w:val="28"/>
          <w:lang w:val="be-BY"/>
        </w:rPr>
        <w:t>Байкаловского муниципального района</w:t>
      </w:r>
    </w:p>
    <w:p>
      <w:pPr>
        <w:pStyle w:val="Normal"/>
        <w:jc w:val="both"/>
        <w:rPr/>
      </w:pPr>
      <w:r>
        <w:rPr>
          <w:szCs w:val="28"/>
          <w:lang w:val="be-BY"/>
        </w:rPr>
        <w:t>Свердловской области                                                                  Д.В. Лыжин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 xml:space="preserve">Утвержден </w:t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Постановлением</w:t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Главы Байкаловского сельского поселения Байкаловского </w:t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района</w:t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рдловской области</w:t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от  18.04.2022  № 112-п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рядок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предоставления 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по обеспечению населения банными услугам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szCs w:val="24"/>
          <w:lang w:val="en-US"/>
        </w:rPr>
        <w:t>I</w:t>
      </w:r>
      <w:r>
        <w:rPr>
          <w:szCs w:val="24"/>
        </w:rPr>
        <w:t xml:space="preserve">.Общие положения о предоставлении субсидий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1. Настоящий Порядок предоставления субсидии из бюджета Байкаловского сельского поселения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по обеспечению населения банными услугами (далее – Порядок) разработан в соответствии со статьей 78 Бюджетного Кодекса Российской Федерации, статьей 16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8.09.2020 № 1492  «</w:t>
      </w:r>
      <w:r>
        <w:rPr/>
        <w:t>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Настоящий порядок определяет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-цели, условия и порядок предоставления субсидии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-категории и критерии отбора юридических лиц (за исключением государственных (муниципальных) учреждений), индивидуальных предпринимателей - производителей работ, услуг, имеющих право на получение субсидий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-порядок возврата субсидий в случае нарушения условий, установленных при их предоставлении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-положения об обязательной проверке главным распорядителем (распорядителем) бюджетных средств, предоставляющим субсидию, и органом муниципального финансового контроля соблюдения условий, целей и порядка предоставления субсидий их получателями.</w:t>
      </w:r>
    </w:p>
    <w:p>
      <w:pPr>
        <w:pStyle w:val="Normal"/>
        <w:ind w:firstLine="709"/>
        <w:jc w:val="both"/>
        <w:rPr/>
      </w:pPr>
      <w:r>
        <w:rPr>
          <w:szCs w:val="24"/>
          <w:lang w:val="be-BY"/>
        </w:rPr>
        <w:t>3. Для целей настоящего Порядка применяются следующие понятия и определения:</w:t>
      </w:r>
    </w:p>
    <w:p>
      <w:pPr>
        <w:pStyle w:val="Normal"/>
        <w:ind w:firstLine="709"/>
        <w:jc w:val="both"/>
        <w:rPr/>
      </w:pPr>
      <w:r>
        <w:rPr>
          <w:szCs w:val="24"/>
          <w:lang w:val="be-BY"/>
        </w:rPr>
        <w:t>-общественная баня -социально-значимый недвижимый объект, предназанченный для оказания банных услуг населению, расположенный  по адресу: с.Байкалово, ул. Набережная, д.6а, в помещениях с № 1 по № 13 в соответствии с техническим паспортом.</w:t>
      </w:r>
    </w:p>
    <w:p>
      <w:pPr>
        <w:pStyle w:val="Normal"/>
        <w:ind w:firstLine="709"/>
        <w:jc w:val="both"/>
        <w:rPr/>
      </w:pPr>
      <w:r>
        <w:rPr>
          <w:szCs w:val="24"/>
          <w:lang w:val="be-BY"/>
        </w:rPr>
        <w:t>-банные услуги- услуга по помывке людей;</w:t>
      </w:r>
    </w:p>
    <w:p>
      <w:pPr>
        <w:pStyle w:val="Normal"/>
        <w:ind w:firstLine="709"/>
        <w:jc w:val="both"/>
        <w:rPr/>
      </w:pPr>
      <w:r>
        <w:rPr>
          <w:szCs w:val="24"/>
          <w:lang w:val="be-BY"/>
        </w:rPr>
        <w:t>-заявитель - юридическое лицо (за исключением муниципальных учреждений), индивидуальный предприниматель - производитель товаров, работ, услуг, подавший заявление о рассмотрении возможности предоставления Субсидий;</w:t>
      </w:r>
    </w:p>
    <w:p>
      <w:pPr>
        <w:pStyle w:val="Normal"/>
        <w:ind w:firstLine="709"/>
        <w:jc w:val="both"/>
        <w:rPr/>
      </w:pPr>
      <w:r>
        <w:rPr>
          <w:szCs w:val="24"/>
          <w:lang w:val="be-BY"/>
        </w:rPr>
        <w:t>-получатель субсидий - юридическое лицо (за исключением муниципальных учреждений), индивидуальный предприниматель - производитель товаров, работ, услуг, с которым заключено соглашение о предоставлении Субсидий;</w:t>
      </w:r>
    </w:p>
    <w:p>
      <w:pPr>
        <w:pStyle w:val="Normal"/>
        <w:ind w:firstLine="709"/>
        <w:jc w:val="both"/>
        <w:rPr/>
      </w:pPr>
      <w:r>
        <w:rPr>
          <w:szCs w:val="24"/>
          <w:lang w:val="be-BY"/>
        </w:rPr>
        <w:t>-субсидия - выплата из бюджета Байкаловского селського поселения Байкаловского муниципального района Свердловской области в целях возмещения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по обеспечению населения банными услуг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участник отбора - юридическое лицо (за исключением государственных (муниципальных) учреждений), индивидуальный предприниматель, оказывающие банные услуги на территории Байкаловского сельского поселения и подавшие заявку на участие в отборе на право получения субсид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соглашение - документ о предоставлении из бюджета Байкаловского сельского поселения субсидии юридическому лицу (за исключением муниципального учреждения), индивидуальному предпринимателю, физическому лицу по типовой форме, утвержденной Финансовым управлением Администрации Байкаловского муниципального района Свердловской области;</w:t>
      </w:r>
    </w:p>
    <w:p>
      <w:pPr>
        <w:pStyle w:val="Normal"/>
        <w:ind w:firstLine="709"/>
        <w:jc w:val="both"/>
        <w:rPr>
          <w:szCs w:val="24"/>
          <w:lang w:val="be-BY"/>
        </w:rPr>
      </w:pPr>
      <w:r>
        <w:rPr>
          <w:szCs w:val="24"/>
          <w:lang w:val="be-BY"/>
        </w:rPr>
        <w:t>-органы финансового муниципального контроля – контрольно-счетный орган администарции Байкаловского муниципального района Свердловской области, Финансовое управление администрации Байкаловского муниципального района Свердловской области;</w:t>
      </w:r>
    </w:p>
    <w:p>
      <w:pPr>
        <w:pStyle w:val="Normal"/>
        <w:ind w:firstLine="709"/>
        <w:jc w:val="both"/>
        <w:rPr>
          <w:szCs w:val="24"/>
          <w:lang w:val="be-BY"/>
        </w:rPr>
      </w:pPr>
      <w:r>
        <w:rPr>
          <w:szCs w:val="24"/>
          <w:lang w:val="be-BY"/>
        </w:rPr>
        <w:t xml:space="preserve">-комиссия - постоянно действующая комиссия по отбору получателей субсидий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по обеспечению населения банными услугами, созданная на основании нормативного правового акта Главы Байкаловского сельского поселения Байкаловского муниципального района Свердловской област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4. Целью предоставления субсидии является создание на территории Байкаловского сельского поселения условий для оказания банных услуг гражданам, проживающим на территории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Достижение указанных целей обеспечивается за счет возмещения юридическим лицам (за исключением государственных или муниципальных учреждений) и индивидуальным предпринимателям недополученных доходов</w:t>
      </w:r>
      <w:r>
        <w:rPr>
          <w:szCs w:val="24"/>
          <w:lang w:val="be-BY"/>
        </w:rPr>
        <w:t xml:space="preserve"> и (или) возмещение фактически понесенных затрат в связи с производством (реализацией) товаров, выполнением работ, оказанием услуг по обеспечению населения банными услугами.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4"/>
          <w:lang w:val="be-BY"/>
        </w:rPr>
      </w:pPr>
      <w:r>
        <w:rPr>
          <w:szCs w:val="24"/>
          <w:lang w:val="be-BY"/>
        </w:rPr>
        <w:t>5.Тарифы на оказание банных услуг утверждаются решением Думы Байкаловского сельского поселения Байкаловского муниципального района Свердловской области (далее-Дума Байкаловского сельского поселения).</w:t>
      </w:r>
    </w:p>
    <w:p>
      <w:pPr>
        <w:pStyle w:val="Normal"/>
        <w:jc w:val="both"/>
        <w:rPr>
          <w:szCs w:val="24"/>
          <w:lang w:val="be-BY"/>
        </w:rPr>
      </w:pPr>
      <w:r>
        <w:rPr>
          <w:szCs w:val="24"/>
          <w:lang w:val="be-BY"/>
        </w:rPr>
        <w:tab/>
        <w:t xml:space="preserve">Субсидия юридическим лицам (за исключением субсидий (муниципальным) учреждениям), индивидуальным предпринимателям (далее- получатели субсидии), предоставляется </w:t>
      </w:r>
      <w:r>
        <w:rPr>
          <w:szCs w:val="24"/>
        </w:rPr>
        <w:t>в целях возмещения недополученных доходов и (или) возмещения фактически понесенных затрат в связи с производством (реализацией) товаров, выполнением работ, оказанием услуг по обеспечению населения банными услугами</w:t>
      </w:r>
      <w:r>
        <w:rPr>
          <w:szCs w:val="24"/>
          <w:lang w:val="be-BY"/>
        </w:rPr>
        <w:t xml:space="preserve"> и определяется как разница между фактически понесенными затратами (постоянные и переменные затраты) и доходами полученными от реализации билетов по тарифу, утвержденному решением Думы Байкаловского сельского поселения (далее- Субсидия)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  <w:lang w:val="be-BY"/>
        </w:rPr>
        <w:t>6.Главным распорядителем бюджетных средств Байкаловского сельского поселения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,  яляется администрация Байкаловского сельского поселения Байкаловского муниципального района Свердловской области (далее-Администрация).</w:t>
      </w:r>
    </w:p>
    <w:p>
      <w:pPr>
        <w:pStyle w:val="Normal"/>
        <w:ind w:firstLine="708"/>
        <w:jc w:val="both"/>
        <w:rPr>
          <w:szCs w:val="24"/>
          <w:lang w:val="be-BY"/>
        </w:rPr>
      </w:pPr>
      <w:r>
        <w:rPr>
          <w:szCs w:val="28"/>
        </w:rPr>
        <w:t>Администрация совместно с органами, наделенными полномочиями по обеспечению финансового контроля, осуществляет проверку целевого использования бюджетных средств, предоставленных в форме субсидии, а также порядок и условия предоставления субсидии получате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К категории лиц, имеющих право на получение субсидии, относятся юридические лица (за исключением государственных или муниципальных учреждений) и индивидуальные предприниматели, оказывающие на территории Байкаловского сельского поселения услуги общественных бань по помывке граждан, проживающих на территории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be-BY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е субсидии осуществляется по результатам отбора получателей субсидии, проводимого в соответствии с требованиями, указанными в </w:t>
      </w:r>
      <w:hyperlink w:anchor="P85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9. Сведения о субсидии подлежат размещению на официальном сайте Байкаловского сельского поселения при формировании проекта решения Думы Байкаловского сельского поселения о бюджете Байкаловского сельского поселения (проекта решения Думы Байкаловского сельского поселения о внесении изменений в решение Байкаловского сельского поселения о бюджете Байкаловского сельского поселения) или внесении изменений в сводную бюджетную роспись местного бюджета.</w:t>
      </w:r>
    </w:p>
    <w:p>
      <w:pPr>
        <w:pStyle w:val="Normal"/>
        <w:jc w:val="both"/>
        <w:rPr>
          <w:rFonts w:ascii="Times New Roman" w:hAnsi="Times New Roman" w:cs="Times New Roman"/>
          <w:color w:val="0070C0"/>
          <w:sz w:val="28"/>
          <w:szCs w:val="24"/>
        </w:rPr>
      </w:pPr>
      <w:r>
        <w:rPr>
          <w:rFonts w:cs="Times New Roman"/>
          <w:color w:val="0070C0"/>
          <w:sz w:val="28"/>
          <w:szCs w:val="24"/>
        </w:rPr>
      </w:r>
    </w:p>
    <w:p>
      <w:pPr>
        <w:pStyle w:val="Normal"/>
        <w:ind w:firstLine="709"/>
        <w:jc w:val="center"/>
        <w:rPr>
          <w:szCs w:val="24"/>
          <w:lang w:val="be-BY"/>
        </w:rPr>
      </w:pPr>
      <w:r>
        <w:rPr>
          <w:szCs w:val="24"/>
          <w:lang w:val="en-US"/>
        </w:rPr>
        <w:t>II</w:t>
      </w:r>
      <w:r>
        <w:rPr>
          <w:szCs w:val="24"/>
          <w:lang w:val="be-BY"/>
        </w:rPr>
        <w:t>.Порядок проведения отбора получателей субсидий для предоставления субсидий.</w:t>
      </w:r>
    </w:p>
    <w:p>
      <w:pPr>
        <w:pStyle w:val="Normal"/>
        <w:ind w:firstLine="709"/>
        <w:jc w:val="center"/>
        <w:rPr>
          <w:szCs w:val="24"/>
          <w:lang w:val="be-BY"/>
        </w:rPr>
      </w:pPr>
      <w:r>
        <w:rPr>
          <w:szCs w:val="24"/>
          <w:lang w:val="be-BY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10.</w:t>
      </w:r>
      <w:r>
        <w:rPr>
          <w:rFonts w:cs="Times New Roman" w:ascii="Times New Roman" w:hAnsi="Times New Roman"/>
          <w:sz w:val="28"/>
          <w:szCs w:val="28"/>
        </w:rPr>
        <w:t>Субсидия предоставляется по результатам отбора получателей субсидии (далее - отбор), проводимого путем запроса предложений (заявок)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11. Администрация проводит информирование о проведении отбора путем размещения объявления о проведении отбора (далее - объявление) на официальном сайте Байкаловского сельского поселения в информационно-телекоммуникационной сети Интернет по адресу </w:t>
      </w:r>
      <w:r>
        <w:rPr/>
        <w:t xml:space="preserve"> </w:t>
      </w:r>
      <w:hyperlink r:id="rId5">
        <w:r>
          <w:rPr>
            <w:rStyle w:val="InternetLink"/>
            <w:szCs w:val="28"/>
          </w:rPr>
          <w:t>www.</w:t>
        </w:r>
        <w:r>
          <w:rPr>
            <w:rStyle w:val="InternetLink"/>
            <w:szCs w:val="28"/>
            <w:lang w:val="en-US"/>
          </w:rPr>
          <w:t>bs</w:t>
        </w:r>
        <w:r>
          <w:rPr>
            <w:rStyle w:val="InternetLink"/>
            <w:szCs w:val="28"/>
          </w:rPr>
          <w:t>poselenie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Style w:val="Useraccountsubname"/>
        </w:rPr>
        <w:t>12. Объявление должно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сроки проведения отбора (даты и времени начала (окончания) подачи (приема) заявок участников отбора), которые не могут быть меньше 30 календарных дней, следующих за днем размещения объявления о проведении отбора, а также информацию о возможности проведения нескольких этапов отбора с указанием сроков (порядка) их проведения (при необходимо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наименование, места нахождения, почтовый адрес, адрес электронной почты Администрации, проводящей отбо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требования к участникам отбора в соответствии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с  пунктом </w:t>
      </w:r>
      <w:r>
        <w:fldChar w:fldCharType="begin"/>
      </w:r>
      <w:r>
        <w:rPr>
          <w:rStyle w:val="InternetLink"/>
          <w:szCs w:val="28"/>
        </w:rPr>
        <w:instrText xml:space="preserve"> HYPERLINK "../../C:%5CUsers%5C234%5CDesktop%5C%D0%91%D0%B0%D0%BD%D1%8F%5C%D0%91%D0%B0%D0%BD%D1%8F%202.docx" \l "P111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13</w:t>
      </w:r>
      <w:r>
        <w:rPr>
          <w:rStyle w:val="InternetLink"/>
          <w:szCs w:val="28"/>
        </w:rPr>
        <w:fldChar w:fldCharType="end"/>
      </w:r>
      <w:r>
        <w:rPr>
          <w:color w:val="FF0000"/>
          <w:szCs w:val="28"/>
        </w:rPr>
        <w:t xml:space="preserve"> </w:t>
      </w:r>
      <w:r>
        <w:rPr>
          <w:szCs w:val="28"/>
        </w:rPr>
        <w:t>настоящего Порядка и перечень документов, представляемых участниками отбора для подтверждения их соответствия указанным требованиям;</w:t>
      </w:r>
    </w:p>
    <w:p>
      <w:pPr>
        <w:pStyle w:val="Normal"/>
        <w:widowControl w:val="false"/>
        <w:autoSpaceDE w:val="false"/>
        <w:ind w:firstLine="540"/>
        <w:jc w:val="both"/>
        <w:rPr>
          <w:color w:val="0070C0"/>
          <w:szCs w:val="28"/>
        </w:rPr>
      </w:pPr>
      <w:r>
        <w:rPr>
          <w:szCs w:val="28"/>
        </w:rPr>
        <w:t>-порядок подачи заявок участниками отбора и требования, предъявляемых к форме и содержанию заявок, подаваемых участниками отбора, в соответствии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с </w:t>
      </w:r>
      <w:r>
        <w:fldChar w:fldCharType="begin"/>
      </w:r>
      <w:r>
        <w:rPr>
          <w:rStyle w:val="InternetLink"/>
          <w:szCs w:val="28"/>
        </w:rPr>
        <w:instrText xml:space="preserve"> HYPERLINK "../../C:%5CUsers%5C234%5CDesktop%5C%D0%91%D0%B0%D0%BD%D1%8F%5C%D0%91%D0%B0%D0%BD%D1%8F%202.docx" \l "P130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ом 1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4</w:t>
      </w:r>
      <w:r>
        <w:rPr>
          <w:color w:val="FF0000"/>
          <w:szCs w:val="28"/>
        </w:rPr>
        <w:t xml:space="preserve"> </w:t>
      </w:r>
      <w:r>
        <w:rPr>
          <w:szCs w:val="28"/>
        </w:rPr>
        <w:t>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порядок отзыва заявок участников отбор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порядок возврата заявок участников отбора, определяющего в том числе основания для возврат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порядок внесения изменений в заявки участников отб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-правила рассмотрения заявок участников отбора в соответствии с </w:t>
      </w:r>
      <w:r>
        <w:fldChar w:fldCharType="begin"/>
      </w:r>
      <w:r>
        <w:rPr>
          <w:rStyle w:val="InternetLink"/>
          <w:szCs w:val="28"/>
        </w:rPr>
        <w:instrText xml:space="preserve"> HYPERLINK "../../C:%5CUsers%5C234%5CDesktop%5C%D0%91%D0%B0%D0%BD%D1%8F%5C%D0%91%D0%B0%D0%BD%D1%8F%202.docx" \l "P173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ом 2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0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срок, в течение которого победитель (победители) отбора должен подписать соглашение о предоставлении субсидии (далее - соглашение)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условия признания победителя (победителей) отбора уклонившимся от заключения согла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дату размещения результатов отбора на сайте Байкаловского сельского поселения, которая не может быть позднее 14-го календарного дня, следующего за днем определения победителя отбор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13. Участники отбора должны соответствовать следующим требова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1-е число месяца, предшествующего месяцу, в котором планируется проведение конкурсного отбора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 участника конкурсного отбора должна отсутствовать просроченная задолженность по возврату в местный бюджет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Байкаловским сельским поселением, субсидий в целях возмещения недополученных доходов, субсидий в целях финансового обеспечения или возмещения затрат, связанных с поставкой товаров (выполнением работ, оказанием услуг) получателями субсидий физическим лицам)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участники отбора -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конкурсного отбора, являющегося юридическим лицом, об индивидуальном предпринимателе и о физическом лице - оказывающем банные услуги, являющихся участниками конкурсного отб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участники отбора не должны получать средства из местного бюджета на основании иных нормативных правовых актов Российской Федерации (нормативных правовых актов субъекта Российской Федерации, муниципальных правовых актов) на аналогичные цели.</w:t>
      </w:r>
    </w:p>
    <w:p>
      <w:pPr>
        <w:pStyle w:val="Normal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-</w:t>
      </w:r>
      <w:r>
        <w:rPr>
          <w:szCs w:val="24"/>
          <w:lang w:val="be-BY"/>
        </w:rPr>
        <w:t>владеть на законных основаниях (в собственности, хозяйственном ведении, аренде и др.) зданием бани, в котором осуществляется оказание банных услуг насе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be-BY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 участники отбора долж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-быть согласны на предоставление отчетной информации в соответствии с </w:t>
      </w:r>
      <w:r>
        <w:fldChar w:fldCharType="begin"/>
      </w:r>
      <w:r>
        <w:rPr>
          <w:rStyle w:val="InternetLink"/>
          <w:szCs w:val="28"/>
        </w:rPr>
        <w:instrText xml:space="preserve"> HYPERLINK "../../C:%5CUsers%5C234%5CDesktop%5C%D0%91%D0%B0%D0%BD%D1%8F%5C%D0%91%D0%B0%D0%BD%D1%8F%202.docx" \l "P258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разделом 4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быть согласны на публикацию (размещение) в информационно-телекоммуникационной сети Интернет информации об участнике конкурсного отбора, о подаваемой участником конкурсного отбора заявке, иной информации об участнике конкурсного отбора, связанной с соответствующим конкурсным отбором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быть согласны на осуществление проверки соблюдения условий, целей и порядка предоставления субсид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4. Для участия в отборе участник отбора подает </w:t>
      </w:r>
      <w:r>
        <w:fldChar w:fldCharType="begin"/>
      </w:r>
      <w:r>
        <w:rPr>
          <w:rStyle w:val="InternetLink"/>
          <w:szCs w:val="28"/>
        </w:rPr>
        <w:instrText xml:space="preserve"> HYPERLINK "../../C:%5CUsers%5C234%5CDesktop%5C%D0%91%D0%B0%D0%BD%D1%8F%5C%D0%91%D0%B0%D0%BD%D1%8F%202.docx" \l "P303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заявку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 участие в отборе (далее - заявка), по форме согласно</w:t>
      </w:r>
      <w:r>
        <w:rPr>
          <w:color w:val="0070C0"/>
          <w:szCs w:val="28"/>
        </w:rPr>
        <w:t xml:space="preserve"> </w:t>
      </w:r>
      <w:r>
        <w:rPr>
          <w:szCs w:val="28"/>
        </w:rPr>
        <w:t>приложению N 2 к Порядку,</w:t>
      </w:r>
      <w:r>
        <w:rPr>
          <w:color w:val="0070C0"/>
          <w:szCs w:val="28"/>
        </w:rPr>
        <w:t xml:space="preserve"> </w:t>
      </w:r>
      <w:r>
        <w:rPr>
          <w:szCs w:val="28"/>
        </w:rPr>
        <w:t>с приложением следующих документ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копия устава (для юридического лица), копия документа, удостоверяющего личность гражданина Российской Федерации (для индивидуального предпринимателя);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Cs w:val="24"/>
          <w:lang w:val="be-BY"/>
        </w:rPr>
        <w:t xml:space="preserve">         </w:t>
      </w:r>
      <w:r>
        <w:rPr>
          <w:szCs w:val="24"/>
          <w:lang w:val="be-BY"/>
        </w:rPr>
        <w:t xml:space="preserve">2) </w:t>
      </w:r>
      <w:r>
        <w:rPr/>
        <w:t xml:space="preserve">выписка из Единого государственного реестра юридических лиц - для юридических лиц, или выписка из Единого государственного реестра индивидуальных предпринимателей - для индивидуальных предпринимателей, полученная не позднее 6 месяцев до дня подачи заявки;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Cs w:val="24"/>
          <w:lang w:val="be-BY"/>
        </w:rPr>
        <w:t xml:space="preserve">         </w:t>
      </w:r>
      <w:r>
        <w:rPr>
          <w:szCs w:val="24"/>
          <w:lang w:val="be-BY"/>
        </w:rPr>
        <w:t xml:space="preserve">3) копия свидетельства о постановке на учет в налоговом органе или  свидетельства о государственной регистрации юридического лица (индивидуального предпринимателя) или Листа записи Единого </w:t>
      </w:r>
      <w:r>
        <w:rPr>
          <w:szCs w:val="24"/>
        </w:rPr>
        <w:t>государственного реестра юридических лиц (индивидуальных предпринимателей)</w:t>
      </w:r>
      <w:r>
        <w:rPr>
          <w:szCs w:val="24"/>
          <w:lang w:val="be-BY"/>
        </w:rPr>
        <w:t>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be-BY"/>
        </w:rPr>
        <w:t>4)</w:t>
      </w:r>
      <w:r>
        <w:rPr>
          <w:rFonts w:cs="Times New Roman" w:ascii="Times New Roman" w:hAnsi="Times New Roman"/>
          <w:sz w:val="28"/>
          <w:szCs w:val="28"/>
        </w:rPr>
        <w:t>копии документов, подтверждающих назначение на должность руководителя юридического лица (для юридического лиц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справка о состоянии расчетов по налогам, сборам, страховым взносам, пеням, штрафам, процентам, выданная налоговым органом на 1-е число месяца, предшествующего месяцу подачи заявки;</w:t>
      </w:r>
    </w:p>
    <w:p>
      <w:pPr>
        <w:pStyle w:val="Normal"/>
        <w:jc w:val="both"/>
        <w:rPr/>
      </w:pPr>
      <w:r>
        <w:rPr>
          <w:szCs w:val="28"/>
          <w:lang w:val="be-BY"/>
        </w:rPr>
        <w:t xml:space="preserve">       </w:t>
      </w:r>
      <w:r>
        <w:rPr>
          <w:szCs w:val="28"/>
          <w:lang w:val="be-BY"/>
        </w:rPr>
        <w:t xml:space="preserve">6) </w:t>
      </w:r>
      <w:r>
        <w:fldChar w:fldCharType="begin"/>
      </w:r>
      <w:r>
        <w:rPr>
          <w:rStyle w:val="InternetLink"/>
          <w:szCs w:val="28"/>
        </w:rPr>
        <w:instrText xml:space="preserve"> HYPERLINK "../../C:%5CUsers%5C234%5CDesktop%5C%D0%91%D0%B0%D0%BD%D1%8F%5C%D0%91%D0%B0%D0%BD%D1%8F%202.docx" \l "P624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справка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, подтверждающая отсутствие у Получателя на 1-е число месяца, предшествующего месяцу, подачи заявки, просроченной задолженности по субсидиям, бюджетным инвестициям и иным средствам, предоставленным из бюджета Байкаловского сельского поселения, по форме согласно приложению N 4 к Поряд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7)декларация о соответствии требованиям, указанным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в </w:t>
      </w:r>
      <w:r>
        <w:fldChar w:fldCharType="begin"/>
      </w:r>
      <w:r>
        <w:rPr>
          <w:rStyle w:val="InternetLink"/>
          <w:szCs w:val="28"/>
        </w:rPr>
        <w:instrText xml:space="preserve"> HYPERLINK "../../C:%5CUsers%5C234%5CDesktop%5C%D0%91%D0%B0%D0%BD%D1%8F%5C%D0%91%D0%B0%D0%BD%D1%8F%202.docx" \l "P112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одпункте 1 пункта 1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3 Порядк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8)гарантийное письмо участника отбора о соблюдении запрета приобретения за счет полученных средств иностранной,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Cs w:val="24"/>
          <w:lang w:val="be-BY"/>
        </w:rPr>
        <w:t xml:space="preserve">      </w:t>
      </w:r>
      <w:r>
        <w:rPr>
          <w:szCs w:val="24"/>
          <w:lang w:val="be-BY"/>
        </w:rPr>
        <w:t>9) информацию для определения объема субсидий (калькуляция затрат; расчет; смета и др.)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4"/>
          <w:lang w:val="be-BY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10) </w:t>
      </w:r>
      <w:r>
        <w:rPr>
          <w:rFonts w:cs="Times New Roman" w:ascii="Times New Roman" w:hAnsi="Times New Roman"/>
          <w:sz w:val="28"/>
          <w:szCs w:val="28"/>
        </w:rPr>
        <w:t>копии документов, подтверждающих право владения (пользования) зданием, помещениями, в которых осуществляется оказание банных услуг (выписка из Единого государственного реестра недвижимости, договор аренды, договор безвозмездного пользования, договор доверительного управления и др.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Ответственность за полноту и достоверность представленных документов несет руководитель юридического лица (индивидуальный предприниматель)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5.Заявка на участие в конкурсном отборе подписывается руководителем юридического лица либо индивидуальным предпринимателем лично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 случае если от имени заявителя выступает доверенное лицо, к заявке прилагается доверенность на подписание и подачу заявк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От одного участника может быть подана только одна заявка на участие в отбор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ка на участие в отборе подается в порядке и сроки, указанные в информационном сообщении о проведении отбора, размещаемом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234%5CDesktop%5C%D0%91%D0%B0%D0%BD%D1%8F%5C%D0%91%D0%B0%D0%BD%D1%8F%202.docx" \l "P88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ом 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1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, указанны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234%5CDesktop%5C%D0%91%D0%B0%D0%BD%D1%8F%5C%D0%91%D0%B0%D0%BD%D1%8F%202.docx" \l "P13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4 настоящего Порядка,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аются в бумажном виде, должны быть оформлены на русском языке, а  такж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верены подписью руководителя (индивидуального предпринимателя) и печатью юридического лица (при налич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пустимы подчистки и исправления. Допустимы исправления, оформленные в соответствии с установленными правилами делопроизводства.</w:t>
      </w:r>
    </w:p>
    <w:p>
      <w:pPr>
        <w:pStyle w:val="Normal"/>
        <w:ind w:firstLine="709"/>
        <w:jc w:val="both"/>
        <w:rPr>
          <w:szCs w:val="24"/>
          <w:lang w:val="be-BY"/>
        </w:rPr>
      </w:pPr>
      <w:r>
        <w:rPr>
          <w:szCs w:val="24"/>
          <w:lang w:val="be-BY"/>
        </w:rPr>
        <w:t>16.Поступающие заявки в день подачи проверяются на правильность заполнения заявки и полноту представленных документов, с последующей регистрацией в журнале регистрации заявок,</w:t>
      </w:r>
      <w:r>
        <w:rPr>
          <w:color w:val="0070C0"/>
          <w:szCs w:val="24"/>
          <w:lang w:val="be-BY"/>
        </w:rPr>
        <w:t xml:space="preserve"> </w:t>
      </w:r>
      <w:r>
        <w:rPr>
          <w:szCs w:val="24"/>
          <w:lang w:val="be-BY"/>
        </w:rPr>
        <w:t>оформленного согласно приложению № 3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Заявки, поступившие после окончания срока приема заявок, указанного в информационном сообщении о проведении отбора, в журнале не регистрируются и не рассматрива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В случае выявления на стадии принятия заявки ошибок в заполнении заявки или неполноты представленных в соответствии с</w:t>
      </w:r>
      <w:r>
        <w:rPr>
          <w:color w:val="0070C0"/>
          <w:szCs w:val="28"/>
        </w:rPr>
        <w:t xml:space="preserve"> </w:t>
      </w:r>
      <w:r>
        <w:fldChar w:fldCharType="begin"/>
      </w:r>
      <w:r>
        <w:rPr>
          <w:rStyle w:val="InternetLink"/>
          <w:szCs w:val="28"/>
        </w:rPr>
        <w:instrText xml:space="preserve"> HYPERLINK "../../C:%5CUsers%5C234%5CDesktop%5C%D0%91%D0%B0%D0%BD%D1%8F%5C%D0%91%D0%B0%D0%BD%D1%8F%202.docx" \l "P130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ом 1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4 настоящего Порядка документов участнику отбора предлагается внести исправления в представленные документы до регистрации в журнале рег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едставленные заявки хранятся в течение 5 лет после завершения отб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.Заявка, представленная участником отбора, может быть отозвана им путем направления соответствующего письменного уведомления, либо в представленную заявку могут быть внесены изменения путем направления новой заявки (о чем на конверте ставится отметка "Новая заявка, взамен заявки, представленной "__" __________ 20__ года") в любой момент до истечения срока подачи заявок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 случае отзыва заявки или получения новой заявки первоначальная заявка не передается в комиссию, а возвращается заявителю в течение трех рабочих дней со дня получения уведомления об отзыве заявки, либо получения новой заявки, о чем в журнале ставится соответствующая отметка с указанием даты возврат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Датой отзыва заявки является дата регистрации уведомления в журнале регистрации заяв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 Заявка в течение 2 рабочих дней с момента окончания срока приема заявок, указанного в объявлении, направляется в комиссию по отбору заявок на предоставление субсидии  </w:t>
      </w:r>
      <w:r>
        <w:rPr>
          <w:rFonts w:cs="Times New Roman" w:ascii="Times New Roman" w:hAnsi="Times New Roman"/>
          <w:sz w:val="28"/>
          <w:szCs w:val="28"/>
          <w:lang w:val="be-BY"/>
        </w:rPr>
        <w:t>в целях возмещения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по обеспечению населения банными услугами</w:t>
      </w:r>
      <w:r>
        <w:rPr>
          <w:rFonts w:cs="Times New Roman" w:ascii="Times New Roman" w:hAnsi="Times New Roman"/>
          <w:sz w:val="28"/>
          <w:szCs w:val="28"/>
        </w:rPr>
        <w:t xml:space="preserve"> (далее - Комиссия) (Приложение №1),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ассмотрения заявок на предмет их соответствия требованиям,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овленным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234%5CDesktop%5C%D0%91%D0%B0%D0%BD%D1%8F%5C%D0%91%D0%B0%D0%BD%D1%8F%202.docx" \l "P11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ом 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3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Состав Комиссии формируется из работников органов местного самоуправления Байкаловского сельского поселения и утверждается постановлением главы Байкаловского сельского поселения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ставе не менее 5 человек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Общее руководство деятельностью Комиссии осуществляет председатель Комиссии, а в его отсутствие - заместитель председател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Члены Комиссии обязаны действовать добросовестно и разумно, руководствуясь фактическими данными, содержащимися в каждой заявке и прилагаемых к ней документах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Формой деятельности Комиссии является заседание, которое проводится в очной форме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Заседание Комиссии является легитимным, если на нем присутствует не менее двух третей членов состава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Заседание Комиссии проводится не позднее 5 рабочих дней с момента окончания срока приема заяв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Решения Комиссии принимаются открытым голосованием и оформляются Протоколом. Протокол ведется секретарем заседания и подписывается всеми членами Комиссии, присутствующими на заседан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Решение считается принятым, если за него проголосовало большинство членов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 случае равенства голосов решающим является голос председател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Член Комиссии имеет право письменно изложить свое особое мнение, которое прикладывается к протоколу заседания Комиссии, о чем в Протоколе делается отметка.</w:t>
      </w:r>
    </w:p>
    <w:p>
      <w:pPr>
        <w:pStyle w:val="Normal"/>
        <w:ind w:firstLine="709"/>
        <w:jc w:val="both"/>
        <w:rPr>
          <w:szCs w:val="24"/>
          <w:lang w:val="be-BY"/>
        </w:rPr>
      </w:pPr>
      <w:r>
        <w:rPr>
          <w:szCs w:val="28"/>
        </w:rPr>
        <w:t>20.</w:t>
      </w:r>
      <w:r>
        <w:rPr>
          <w:szCs w:val="24"/>
          <w:lang w:val="be-BY"/>
        </w:rPr>
        <w:t xml:space="preserve"> </w:t>
      </w:r>
      <w:r>
        <w:rPr>
          <w:szCs w:val="28"/>
        </w:rPr>
        <w:t xml:space="preserve">Заявки на участие в отборе рассматриваются на заседании Комиссии на предмет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- соответствия участников отбора требованиям, указанным в </w:t>
      </w:r>
      <w:r>
        <w:fldChar w:fldCharType="begin"/>
      </w:r>
      <w:r>
        <w:rPr>
          <w:rStyle w:val="InternetLink"/>
          <w:szCs w:val="28"/>
        </w:rPr>
        <w:instrText xml:space="preserve"> HYPERLINK "../../C:%5CUsers%5C234%5CDesktop%5C%D0%91%D0%B0%D0%BD%D1%8F%5C%D0%91%D0%B0%D0%BD%D1%8F%202.docx" \l "P111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е 1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3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- соответствия поданных документов, требованиям, указанным в </w:t>
      </w:r>
      <w:r>
        <w:fldChar w:fldCharType="begin"/>
      </w:r>
      <w:r>
        <w:rPr>
          <w:rStyle w:val="InternetLink"/>
          <w:szCs w:val="28"/>
        </w:rPr>
        <w:instrText xml:space="preserve"> HYPERLINK "../../C:%5CUsers%5C234%5CDesktop%5C%D0%91%D0%B0%D0%BD%D1%8F%5C%D0%91%D0%B0%D0%BD%D1%8F%202.docx" \l "P130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е 1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4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  <w:lang w:val="be-BY"/>
        </w:rPr>
      </w:pPr>
      <w:r>
        <w:rPr>
          <w:szCs w:val="24"/>
          <w:lang w:val="be-BY"/>
        </w:rPr>
        <w:t xml:space="preserve">По результатам отбора лиц, имеющих право на получение субсидии  Комиссия принимает решение о предоставлении субсидии, либо об отказе в предоставлении субсидии.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Решение об отклонении заявок принимается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- несоответствие участника отбора категории лиц, имеющей право на получение субсидии, указанной в </w:t>
      </w:r>
      <w:r>
        <w:fldChar w:fldCharType="begin"/>
      </w:r>
      <w:r>
        <w:rPr>
          <w:rStyle w:val="InternetLink"/>
          <w:szCs w:val="28"/>
        </w:rPr>
        <w:instrText xml:space="preserve"> HYPERLINK "../../C:%5CUsers%5C234%5CDesktop%5C%D0%91%D0%B0%D0%BD%D1%8F%5C%D0%91%D0%B0%D0%BD%D1%8F%202.docx" \l "P79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е 7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Поряд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несоответствие участника отбора требованиям, установленным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в </w:t>
      </w:r>
      <w:r>
        <w:fldChar w:fldCharType="begin"/>
      </w:r>
      <w:r>
        <w:rPr>
          <w:rStyle w:val="InternetLink"/>
          <w:szCs w:val="28"/>
        </w:rPr>
        <w:instrText xml:space="preserve"> HYPERLINK "../../C:%5CUsers%5C234%5CDesktop%5C%D0%91%D0%B0%D0%BD%D1%8F%5C%D0%91%D0%B0%D0%BD%D1%8F%202.docx" \l "P111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е 13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Порядк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несоответствие представленных участником отбора заявок и документов требованиям к заявкам участников отбора, установленным в объявлении о проведении отбор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недостоверность представленной участником отбора информации, в том числе информации о месте нахождения и адресе юридического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В Протоколе рассмотрения заявок на участие в отборе фиксируется 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 случае если по окончании срока подачи заявок не подано ни одной заявки, отбор признается несостоявшим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При отсутствии поступивших заявок Администрация вправе объявить повторный отбор в соответствии с настоящим Поряд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В случае если Комиссией отклонены все поданные заявки отбор признается несостоявшим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В случае если Комиссией по результатам рассмотрения таких заявок только одна такая заявка признана соответствующей требованиям настоящего Порядка, либо подана только одна заявка, Комиссия принимает решение о заключении соглашения о предоставлении субсидии с единственным участник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Результаты отбора оформляются Протоколом рассмотрения заявок на участие в отборе, который составляется в одном экземпляре и подписывается всеми присутствующими на заседании членами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отокол рассмотрения заявок на участие в отборе размещается на официальном сайте Байкаловского сельского поселения в информационно-телекоммуникационной сети Интернет не позднее 14-го календарного дня, следующего за днем определения победителя(ей) отбора, и включает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дата, время и место проведения рассмотрения зая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информация об участниках отбора, заявки которых были рассмотрен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наименование получателя (получателей) субсидии, с которым(и) заключается соглаш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Протокол, составленный в ходе проведения отбора, хранится не менее чем пять лет. </w:t>
      </w:r>
    </w:p>
    <w:p>
      <w:pPr>
        <w:pStyle w:val="Normal"/>
        <w:ind w:firstLine="709"/>
        <w:jc w:val="center"/>
        <w:rPr>
          <w:color w:val="FF0000"/>
          <w:szCs w:val="24"/>
          <w:lang w:val="be-BY"/>
        </w:rPr>
      </w:pPr>
      <w:r>
        <w:rPr>
          <w:color w:val="FF0000"/>
          <w:szCs w:val="24"/>
          <w:lang w:val="be-BY"/>
        </w:rPr>
      </w:r>
    </w:p>
    <w:p>
      <w:pPr>
        <w:pStyle w:val="Normal"/>
        <w:ind w:firstLine="709"/>
        <w:jc w:val="both"/>
        <w:rPr/>
      </w:pPr>
      <w:r>
        <w:rPr>
          <w:szCs w:val="24"/>
          <w:lang w:val="be-BY"/>
        </w:rPr>
        <w:t xml:space="preserve">                       </w:t>
      </w:r>
      <w:r>
        <w:rPr>
          <w:szCs w:val="24"/>
          <w:lang w:val="en-US"/>
        </w:rPr>
        <w:t>III</w:t>
      </w:r>
      <w:r>
        <w:rPr>
          <w:szCs w:val="24"/>
        </w:rPr>
        <w:t>.</w:t>
      </w:r>
      <w:r>
        <w:rPr>
          <w:szCs w:val="24"/>
          <w:lang w:val="be-BY"/>
        </w:rPr>
        <w:t xml:space="preserve"> Условия и порядок предоставления субсидии.</w:t>
      </w:r>
    </w:p>
    <w:p>
      <w:pPr>
        <w:pStyle w:val="Normal"/>
        <w:ind w:firstLine="709"/>
        <w:jc w:val="both"/>
        <w:rPr>
          <w:szCs w:val="24"/>
          <w:lang w:val="be-BY"/>
        </w:rPr>
      </w:pPr>
      <w:r>
        <w:rPr>
          <w:szCs w:val="24"/>
          <w:lang w:val="be-BY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  <w:lang w:val="be-BY"/>
        </w:rPr>
        <w:t xml:space="preserve">         </w:t>
      </w:r>
      <w:r>
        <w:rPr>
          <w:szCs w:val="28"/>
          <w:lang w:val="be-BY"/>
        </w:rPr>
        <w:t>22.</w:t>
      </w:r>
      <w:r>
        <w:rPr>
          <w:szCs w:val="28"/>
        </w:rPr>
        <w:t xml:space="preserve"> Размер  субсидии, затраты, на возмещение которых предоставляется субсидия, определяются в соответствии  с Порядком расчета 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по обеспечению населения банными услугами (Приложение № 5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3. В течение трех рабочих дней со дня рассмотрения Комиссией заявок и принятия соответствующих решений участникам отбора направляется уведомление о принятых решениях и готовится проект муниципального правового акта Администрации о распределении субсидии либо о признании отбора несостоявшим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 случае принятия  решения об отказе  в предоставлении субсидии, издается муниципальсный  правовой акт  об отказе в предоставлении субсидии с указанием причин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Уведомление направляется на почтовый адрес, указанный в заявке, либо вручается лично в руки, лицу, подавшему заяв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При получении лично, на  втором экземпляре уведомления проставляется подпись получателя и дата получения уведомления.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8"/>
        </w:rPr>
        <w:t xml:space="preserve">          </w:t>
      </w:r>
      <w:r>
        <w:rPr>
          <w:szCs w:val="28"/>
        </w:rPr>
        <w:t>24. В течение трех рабочих дней с даты подписания муниципального правового акта Администрации о распределении субсидии проводятся мероприятия по заключению Соглашения</w:t>
      </w:r>
      <w:r>
        <w:rPr>
          <w:sz w:val="24"/>
          <w:szCs w:val="24"/>
        </w:rPr>
        <w:t xml:space="preserve"> о </w:t>
      </w:r>
      <w:r>
        <w:rPr>
          <w:szCs w:val="28"/>
        </w:rPr>
        <w:t>предоставлении субсидий из местного бюджета юридическим лицам (за исключением муниципальных учреждений), индивидуальным предпринимателям, физическим лицам - производителям товаров, работ, услуг в целях возмещения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по обеспечению населения банными услугам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be-BY"/>
        </w:rPr>
        <w:t>Соглашение заключается в соответствии с типовой формой, установленной Финансовым управлением Администрации Байкаловского муниципального района Свердловской области.</w:t>
      </w:r>
    </w:p>
    <w:p>
      <w:pPr>
        <w:pStyle w:val="ConsPlusNormal"/>
        <w:ind w:firstLine="540"/>
        <w:jc w:val="both"/>
        <w:rPr/>
      </w:pPr>
      <w:r>
        <w:rPr>
          <w:rFonts w:eastAsia="Arial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шение оформляется в двух экземплярах, один из которых предоставляется получателю субсид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одписанный экземпляр Соглашения хранится в Администрации в течение 5 лет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 случае если получатель субсидии не подписал по любым причинам Соглашение в течение 30 календарных дней с момента принятия решения о выделении субсидии, это означает односторонний добровольный отказ от получения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5. Соглашением в обязательном порядке устанавливается условие о согласовании новых условий Соглашения или о расторжении Соглашения при не достижении согласия по новым условиям в случае уменьшения главному распорядителю, указанному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234%5CDesktop%5C%D0%91%D0%B0%D0%BD%D1%8F%5C%D0%91%D0%B0%D0%BD%D1%8F%202.docx" \l "P78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6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нее доведенных лимитов бюджетных обязательств для предоставления субсидий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Условия и порядок заключения между Администрацией и получателем субсидии дополнительного соглашения к Соглашению, в том числе дополнительного соглашения о расторжении Соглашения (при необходимости), устанавливаются Соглашение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4"/>
        </w:rPr>
        <w:t>26.</w:t>
      </w:r>
      <w:r>
        <w:rPr>
          <w:szCs w:val="28"/>
        </w:rPr>
        <w:t xml:space="preserve"> Администрация перечисляет субсидии получателю субсидии не позднее  десятого рабочего дня после принятия  отчета о произведенных затратах за месяц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Администрация в течение 5 рабочих дней с момента получения отчета,</w:t>
      </w:r>
      <w:r>
        <w:rPr>
          <w:color w:val="0070C0"/>
          <w:szCs w:val="28"/>
        </w:rPr>
        <w:t xml:space="preserve"> </w:t>
      </w:r>
      <w:r>
        <w:rPr>
          <w:szCs w:val="28"/>
        </w:rPr>
        <w:t>по Приложению № 6, проводит проверку представленных получателями субсидии документов и организует мероприятия по перечислению субсид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еречисление субсидий осуществляется в безналичном порядке путем перечисления денежных средств с лицевого счета Администрации на расчетные счета, открытые получателям субсидии в учреждениях Центрального банка Российской Федерации или кредитных организациях в размере, предусмотренном расчетами, но не более установленных лимитов бюджетных средств в текущем году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Сроки и периодичность перечисления субсидий устанавливаются Соглаш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Основания для отказа получателю субсидии в предоставлении субсид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несоответствие представленных получателем субсидии документов, прилагаемых</w:t>
      </w:r>
      <w:r>
        <w:rPr>
          <w:color w:val="0070C0"/>
          <w:szCs w:val="28"/>
        </w:rPr>
        <w:t xml:space="preserve"> </w:t>
      </w:r>
      <w:r>
        <w:rPr>
          <w:szCs w:val="28"/>
        </w:rPr>
        <w:t>к отчету по Приложению № 6</w:t>
      </w:r>
      <w:r>
        <w:rPr>
          <w:color w:val="0070C0"/>
          <w:szCs w:val="28"/>
        </w:rPr>
        <w:t xml:space="preserve"> </w:t>
      </w:r>
      <w:r>
        <w:rPr>
          <w:szCs w:val="28"/>
        </w:rPr>
        <w:t>или непредставление (представление не в полном объеме) указанных документов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установление факта недостоверности представленной получателем субсидии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Администрация требует у получателя субсидий возврата субсидий в бюджет Байкаловского сельского поселения в случае нарушения получателем субсидии условий, установленных при предоставлении субсидии, выявленного в том числе по фактам проверок, проведенных Администрацией и органом муниципального финансового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В случае установления Администрацией, получения от органа муниципального финансового контроля информации о фактах нарушения получателем субсидии Порядка, целей и условий предоставления субсидии, предусмотренных настоящим Порядком и (или) соглашением, в том числе указания в документах, представленных получателем, недостоверных сведений, Администрация направляет получателю требование об обеспечении возврата субсидии в бюджет Байкаловского сельского поселения, содержащее сумму, сроки, код бюджетной классификации РФ, по которому должен быть осуществлен возврат субсидии, реквизиты счета для перечисления субсид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Факт установления нарушения(ий) фиксируется актом в течение десяти рабочих дней с момента их устано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Требование направляется получателю курьером или одним из следующих видов связи: почтовым отправлением, посредством факсимильной связи либо электронным сообщением, не позднее десяти рабочих дней с даты подписания акт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олучатель обязан осуществить возврат субсидии в течение десяти рабочих дней с момента получения требования. В случае если получатель не перечислит сумму субсидии в местный бюджет в размере, указанном в требовании, взыскание суммы субсидии осуществляется в судебном порядк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szCs w:val="24"/>
          <w:lang w:val="en-US"/>
        </w:rPr>
        <w:t>IV</w:t>
      </w:r>
      <w:r>
        <w:rPr>
          <w:szCs w:val="24"/>
        </w:rPr>
        <w:t>. Требования к отчетност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/>
        <w:t xml:space="preserve">29. </w:t>
      </w:r>
      <w:r>
        <w:rPr>
          <w:szCs w:val="24"/>
          <w:lang w:val="be-BY"/>
        </w:rPr>
        <w:t>Контроль за целевым расходованием субсидии должен осуществляться на основании фактически понесенных затрат и тарифу, утвержденному решением Думы муниципального образования Байкал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учатель субсидии обязан предоставлять отчет в Администрацию Байкаловского сельского поселения ежемесячно не позднее 15 числа месяца, следующего за отчетным месяцем по форме, согласно</w:t>
      </w:r>
      <w:r>
        <w:rPr>
          <w:color w:val="0070C0"/>
        </w:rPr>
        <w:t xml:space="preserve"> </w:t>
      </w:r>
      <w:r>
        <w:rPr/>
        <w:t>Приложения № 6.</w:t>
      </w:r>
      <w:r>
        <w:rPr>
          <w:color w:val="0070C0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едварительный расчет субсидии за декабрь месяц текущего года предоставляется до 20 декабря текущего год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сле предоставления отчета о произведенных затратах за декабрь отчетного года не позднее 20 января года, следующего за отчетным годом, сумма превышения субсидии подлежит возврату, согласно пп.5 п.33 раздела </w:t>
      </w:r>
      <w:r>
        <w:rPr>
          <w:lang w:val="en-US"/>
        </w:rPr>
        <w:t>V</w:t>
      </w:r>
      <w:r>
        <w:rPr/>
        <w:t xml:space="preserve"> Порядка предоставления субсидии.</w:t>
      </w:r>
    </w:p>
    <w:p>
      <w:pPr>
        <w:pStyle w:val="Normal"/>
        <w:ind w:firstLine="708"/>
        <w:jc w:val="both"/>
        <w:rPr>
          <w:szCs w:val="24"/>
          <w:lang w:val="be-BY"/>
        </w:rPr>
      </w:pPr>
      <w:r>
        <w:fldChar w:fldCharType="begin"/>
      </w:r>
      <w:r>
        <w:rPr>
          <w:rStyle w:val="InternetLink"/>
          <w:szCs w:val="28"/>
        </w:rPr>
        <w:instrText xml:space="preserve"> HYPERLINK "../in/%D0%A1%D1%83%D0%B1%D1%81%D0%B8%D0%B4%D0%B8%D0%B8/%D0%91%D0%B0%D0%BD%D1%8F/2019/%D0%BD%D0%BE%D0%B2%D0%BE%D0%B5%20%D0%BF%D0%BE%20%D0%B1%D0%B0%D0%BD%D0%B5%20%D0%B2%202019%20%D0%B3%D0%BE%D0%B4%D1%83%20%D0%BD%D0%B0%202020%20%D0%B3%D0%BE%D0%B4/%D0%91%D0%B0%D0%BD%D1%8F/%D0%9F%D0%BE%D1%80%D1%8F%D0%B4%D0%BE%D0%BA%20%D0%BF%D0%BE%20%D0%B1%D0%B0%D0%BD%D0%B5%20%D0%91%D0%BE%D0%B3%D0%B4%D0%B0%D0%BD%D0%BE%D0%B2%D0%B8%D1%87.docx" \l "P316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оказатели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результативности устанавливаются администрацией Байкаловского сельского поселения. (Приложение N 7 к настоящему Порядку).</w:t>
      </w:r>
    </w:p>
    <w:p>
      <w:pPr>
        <w:pStyle w:val="Normal"/>
        <w:jc w:val="both"/>
        <w:rPr>
          <w:szCs w:val="24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Для осуществления контроля получатель субсидии предоставляет в администрацию ежеквартально не позднее 20 числа месяца, следующего за отчетным кварталом, </w:t>
      </w:r>
      <w:r>
        <w:fldChar w:fldCharType="begin"/>
      </w:r>
      <w:r>
        <w:rPr>
          <w:rStyle w:val="InternetLink"/>
          <w:szCs w:val="28"/>
        </w:rPr>
        <w:instrText xml:space="preserve"> HYPERLINK "../in/%D0%A1%D1%83%D0%B1%D1%81%D0%B8%D0%B4%D0%B8%D0%B8/%D0%91%D0%B0%D0%BD%D1%8F/2019/%D0%BD%D0%BE%D0%B2%D0%BE%D0%B5%20%D0%BF%D0%BE%20%D0%B1%D0%B0%D0%BD%D0%B5%20%D0%B2%202019%20%D0%B3%D0%BE%D0%B4%D1%83%20%D0%BD%D0%B0%202020%20%D0%B3%D0%BE%D0%B4/%D0%91%D0%B0%D0%BD%D1%8F/%D0%9F%D0%BE%D1%80%D1%8F%D0%B4%D0%BE%D0%BA%20%D0%BF%D0%BE%20%D0%B1%D0%B0%D0%BD%D0%B5%20%D0%91%D0%BE%D0%B3%D0%B4%D0%B0%D0%BD%D0%BE%D0%B2%D0%B8%D1%87.docx" \l "P365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отчет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о достижении значений показателей результативности (Приложение N 8 к настоящему Порядку).</w:t>
      </w:r>
    </w:p>
    <w:p>
      <w:pPr>
        <w:pStyle w:val="Normal"/>
        <w:jc w:val="both"/>
        <w:rPr>
          <w:szCs w:val="24"/>
          <w:lang w:val="be-BY"/>
        </w:rPr>
      </w:pPr>
      <w:r>
        <w:rPr>
          <w:szCs w:val="24"/>
          <w:lang w:val="be-BY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Cs w:val="24"/>
          <w:lang w:val="en-US"/>
        </w:rPr>
        <w:t>V</w:t>
      </w:r>
      <w:r>
        <w:rPr>
          <w:szCs w:val="24"/>
          <w:lang w:val="be-BY"/>
        </w:rPr>
        <w:t xml:space="preserve">. </w:t>
      </w:r>
      <w:r>
        <w:rPr/>
        <w:t>Требования об осуществлении контроля (мониторинга) за соблюдением условий, целей и порядка предоставления субсидий и ответственности за их нарушений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30.</w:t>
      </w:r>
      <w:r>
        <w:rPr>
          <w:rFonts w:cs="Times New Roman" w:ascii="Times New Roman" w:hAnsi="Times New Roman"/>
          <w:sz w:val="28"/>
          <w:szCs w:val="28"/>
        </w:rPr>
        <w:t xml:space="preserve"> Получатель субсидии несет ответственность за целевое использование бюджетных средств, достоверность представленных сведений и документов для возмещения понесенных затра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1. Администрация осуществляет контроль за соблюдением получателем порядка, целей и условий предоставления субсидии, установленных настоящим Порядком и соглашением, путем проведения плановых и (или) внеплановых проверок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-по месту нахождения Администрации на основании отчетов, предусмотренных </w:t>
      </w:r>
      <w:r>
        <w:fldChar w:fldCharType="begin"/>
      </w:r>
      <w:r>
        <w:rPr>
          <w:rStyle w:val="InternetLink"/>
          <w:szCs w:val="28"/>
        </w:rPr>
        <w:instrText xml:space="preserve"> HYPERLINK "../../C:%5CUsers%5C234%5CDesktop%5C%D0%91%D0%B0%D0%BD%D1%8F%5C%D0%91%D0%B0%D0%BD%D1%8F%202.docx" \l "P260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 xml:space="preserve">пунктом 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29 Порядка и иных документов, представленных получателем по запросу Администрации (в случае его направл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по месту нахождения получателя путем документального и фактического анализа операций, связанных с использованием субсидии, произведенных получателем, связанных с использованием субсид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олучатель субсидии обязан обеспечить Администрации возможность проведения контрольного мероприятия (доступ в помещение, предъявление документации, предоставление пояснен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Администрация (в лице уполномоченного отдела) в течение десяти рабочих дней со дня предоставления получателем субсидии в адрес Администрации отчетности,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предусмотренной </w:t>
      </w:r>
      <w:r>
        <w:fldChar w:fldCharType="begin"/>
      </w:r>
      <w:r>
        <w:rPr>
          <w:rStyle w:val="InternetLink"/>
          <w:szCs w:val="28"/>
        </w:rPr>
        <w:instrText xml:space="preserve"> HYPERLINK "../../C:%5CUsers%5C234%5CDesktop%5C%D0%91%D0%B0%D0%BD%D1%8F%5C%D0%91%D0%B0%D0%BD%D1%8F%202.docx" \l "P260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 xml:space="preserve">пунктом 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29 Порядка, осущест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контроль за выполнением условий подписанного сторонами Согла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оценку достижения получателем значений результатов предоставления субсидии, показателей результативности и (или) иных показателей, установленных Соглашением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Орган муниципального финансового контроля на основании документов, предоставленных Администрацией, осуществляет обязательную проверку соблюдения условий, целей и порядка предоставления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Администрация и орган муниципального финансового контроля вправе запрашивать у получателя субсидии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настоящим Порядком и Соглашением о предоставлении субсидии. Получатель субсидии обязан предоставить указанные документы и информацию в течение пяти рабочих дней со дня получения запро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2. В случае, выявления нарушений условий, целей и порядка предоставления субсидий к получателю субсидии Администрация применяет следующие меры ответствен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возврат средств субсидий в бюджет Байкаловского сельского поселения, в случае нарушения получателем субсидии условий, установленных при предоставлении субсидии, выявленного в том числе по фактам проверок, проведенных Администрацией и (или) органом муниципального финансового контроля, а также в случае не достижения значений результатов и показателей (при установлении таких показателей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33.Возврат средств субсидий осуществляется в следующе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Администрация в 10-дневный срок после проведения проверки направляет получателям субсидий требование о возврате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Требование о возврате субсидий должно быть исполнено в течение 10 дней со дня получения указанного треб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В случае невыполнения в установленный срок требования о возврате субсидии взыскание производится в судебном порядк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4)</w:t>
      </w:r>
      <w:r>
        <w:rPr>
          <w:rFonts w:cs="Times New Roman CYR" w:ascii="Times New Roman CYR" w:hAnsi="Times New Roman CYR"/>
          <w:szCs w:val="28"/>
        </w:rPr>
        <w:t xml:space="preserve"> При расторжении Соглашения по инициативе Администрации в связи с нарушением другой стороной обязательств и условий предоставления субсидий, получатели субсидии обязаны возвратить неиспользованные средства субсидии в бюджет  Байкаловского сельского поселения в течение 10 дней с момента получения уведом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</w:t>
      </w:r>
      <w:r>
        <w:rPr>
          <w:szCs w:val="28"/>
        </w:rPr>
        <w:t xml:space="preserve"> В случае превышения размера предоставленных субсидий за отчетный финансовый год над фактически сложившимися расходами за этот же период, сумма превышения по итогам отчетного года подлежит возврату в местный бюджет Байкаловского сельского поселения до 01 февраля года, следующего за отчетным.</w:t>
      </w:r>
    </w:p>
    <w:p>
      <w:pPr>
        <w:pStyle w:val="Normal"/>
        <w:tabs>
          <w:tab w:val="clear" w:pos="708"/>
          <w:tab w:val="left" w:pos="25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color w:val="0070C0"/>
          <w:szCs w:val="28"/>
        </w:rPr>
        <w:t xml:space="preserve">                                                                                  </w:t>
      </w:r>
      <w:r>
        <w:rPr>
          <w:sz w:val="20"/>
        </w:rPr>
        <w:t>Приложение № 1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</w:t>
      </w:r>
      <w:r>
        <w:rPr>
          <w:sz w:val="20"/>
        </w:rPr>
        <w:t xml:space="preserve">к Порядку предоставления субсидии                   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 xml:space="preserve">на возмещение недополученных доходов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</w:t>
      </w:r>
      <w:r>
        <w:rPr>
          <w:sz w:val="20"/>
        </w:rPr>
        <w:t xml:space="preserve">и (или) возмещение фактически  понесенных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</w:t>
      </w:r>
      <w:r>
        <w:rPr>
          <w:sz w:val="20"/>
        </w:rPr>
        <w:t xml:space="preserve">затрат в связи с производством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</w:t>
      </w:r>
      <w:r>
        <w:rPr>
          <w:sz w:val="20"/>
        </w:rPr>
        <w:t xml:space="preserve">(реализацией) товаров, выполнением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</w:t>
      </w:r>
      <w:r>
        <w:rPr>
          <w:sz w:val="20"/>
        </w:rPr>
        <w:t xml:space="preserve">работ, оказанием услуг по обеспечению 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населения банными услугами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Cs w:val="24"/>
        </w:rPr>
      </w:pPr>
      <w:r>
        <w:rPr/>
        <w:t xml:space="preserve">Комиссия  по отбору получателей субсидий </w:t>
      </w:r>
      <w:r>
        <w:rPr>
          <w:szCs w:val="24"/>
        </w:rPr>
        <w:t>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по обеспечению населения банными услугам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 xml:space="preserve">        </w:t>
      </w:r>
      <w:r>
        <w:rPr/>
        <w:t>Председатель комисси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Белоногов Павел Александрович - заместитель главы админист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меститель председател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оярова Лидия Витальевна- заместитель главы админист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лены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ожин Сергей Валерьевич - главный специалис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илякова Светлана Юрьевна -специалист 1 катег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асильчук Елена Григорьевна - специалист 1 категории;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екретарь комиссии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рсканова Надежда Александровна -ведущий специалис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</w:t>
      </w:r>
      <w:r>
        <w:rPr>
          <w:sz w:val="20"/>
        </w:rPr>
        <w:t>Приложение № 2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</w:t>
      </w:r>
      <w:r>
        <w:rPr>
          <w:sz w:val="20"/>
        </w:rPr>
        <w:t xml:space="preserve">к Порядку предоставления субсидии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 xml:space="preserve">на возмещение недополученных доходов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</w:t>
      </w:r>
      <w:r>
        <w:rPr>
          <w:sz w:val="20"/>
        </w:rPr>
        <w:t xml:space="preserve">и (или) возмещение фактически  понесенных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</w:t>
      </w:r>
      <w:r>
        <w:rPr>
          <w:sz w:val="20"/>
        </w:rPr>
        <w:t xml:space="preserve">затрат в связи с производством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</w:t>
      </w:r>
      <w:r>
        <w:rPr>
          <w:sz w:val="20"/>
        </w:rPr>
        <w:t xml:space="preserve">(реализацией) товаров, выполнением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</w:t>
      </w:r>
      <w:r>
        <w:rPr>
          <w:sz w:val="20"/>
        </w:rPr>
        <w:t xml:space="preserve">работ, оказанием услуг по обеспечению 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населения банными услугами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участие в отборе на право получения субсидии из бюджета Байкаловского сельского поселения на 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по обеспечению населения банными услуга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Изучив Порядок предоставления субсидий из бюджета Байкаловского сельского поселения на 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по обеспечению населения банными услуга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(наименование юридического лица / индивидуального предпринимателя)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сообщает  о  своем  согласии  участвовать  в  отборе  заявок  на  условиях, установленных указанным Порядком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4"/>
        </w:rPr>
      </w:pPr>
      <w:r>
        <w:rPr>
          <w:rFonts w:cs="Courier New" w:ascii="Courier New" w:hAnsi="Courier New"/>
          <w:sz w:val="2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Банковские реквизиты для перечисления субсидий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Информация о заявителе: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99"/>
        <w:gridCol w:w="3572"/>
      </w:tblGrid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 и номер свидетельства о государственной регистраци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Юридический адрес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чтовый адрес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Н/КП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лефоны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акс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рес электронной почты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актное лицо: Ф.И.О., должность, контактные данны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sz w:val="22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 Перечень прилагаемых документов: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844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N п/п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докумен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. Заполняется в случае подачи заявки индивидуальным предпринимателем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требованиями </w:t>
      </w:r>
      <w:hyperlink r:id="rId6">
        <w:r>
          <w:rPr>
            <w:rStyle w:val="InternetLink"/>
            <w:sz w:val="24"/>
            <w:szCs w:val="24"/>
          </w:rPr>
          <w:t>статьи 9</w:t>
        </w:r>
      </w:hyperlink>
      <w:r>
        <w:rPr>
          <w:sz w:val="24"/>
          <w:szCs w:val="24"/>
        </w:rPr>
        <w:t xml:space="preserve"> Федерального закона от 27.07.06 N 152-ФЗ "О персональных данных", даю согласие на участие в отборе Администрации Байкаловского сельского поселения, находящейся по адресу: Свердловская область, с.Байкалово, ул. Революции, д. 21 на обработку моих персональных данных, в том числе биометрических (фотография), включающих фамилию, имя, отчество, пол, дату рождения, адрес места жительства, серию, номер, дату и место выдачи основного документа, удостоверяющего личность, должность, сведения о месте работы, адрес электронной почты, контактный(е) телефон(ы), страховой номер индивидуального лицевого счета в Пенсионном фонде России (СНИЛС), индивидуальный номер налогоплательщика (ИНН) в целях осуществления действий, предусмотренных документами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регламентирующими деятельность Администрации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4"/>
          <w:szCs w:val="24"/>
        </w:rPr>
        <w:t xml:space="preserve">Я проинформирован(а), что под обработкой персональных данных понимаются действия (операции) с персональными данными в рамках исполнения Федерального </w:t>
      </w:r>
      <w:hyperlink r:id="rId7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27 июля 2006 года N 152-ФЗ "О персональных данных", конфиденциальность персональных данных соблюдается в рамках исполнения Оператором законодательства Российской Федерац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4"/>
          <w:szCs w:val="24"/>
        </w:rPr>
        <w:t>Предоставляю</w:t>
      </w:r>
      <w:r>
        <w:rPr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право осуществлять все действия (операции) 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дано мной бессрочно с правом отзыв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4"/>
          <w:szCs w:val="24"/>
        </w:rPr>
        <w:t xml:space="preserve">Настоящее согласие на обработку персональных данных может быть отозвано в порядке, установленном </w:t>
      </w:r>
      <w:hyperlink r:id="rId8">
        <w:r>
          <w:rPr>
            <w:rStyle w:val="InternetLink"/>
            <w:sz w:val="24"/>
            <w:szCs w:val="24"/>
          </w:rPr>
          <w:t>пунктом 2 статьи 9</w:t>
        </w:r>
      </w:hyperlink>
      <w:r>
        <w:rPr>
          <w:sz w:val="24"/>
          <w:szCs w:val="24"/>
        </w:rPr>
        <w:t xml:space="preserve"> Федерального закона от 27.07.06 N 152-ФЗ "О персональных данных"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вступает в действие с момента его подписания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дпись субъект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персональных данных</w:t>
      </w:r>
      <w:r>
        <w:rPr>
          <w:rFonts w:cs="Courier New" w:ascii="Courier New" w:hAnsi="Courier New"/>
          <w:sz w:val="20"/>
        </w:rPr>
        <w:t xml:space="preserve">          </w:t>
      </w:r>
      <w:r>
        <w:rPr>
          <w:sz w:val="24"/>
          <w:szCs w:val="24"/>
        </w:rPr>
        <w:t>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подпись         Ф.И.О. (полностью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</w:t>
      </w:r>
      <w:r>
        <w:rPr>
          <w:sz w:val="24"/>
          <w:szCs w:val="24"/>
        </w:rPr>
        <w:t>"__" __________ 20__ г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Даю(ем) согласие на публикацию (размещение) в информационно-телекоммуникационной сети Интернет информации как об участнике отбора, о подаваемой заявке, иной информации, связанной с отбором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4"/>
          <w:szCs w:val="24"/>
        </w:rPr>
        <w:t xml:space="preserve">7. При принятии положительного решения о предоставлении субсидии обязуюсь(ся) представлять отчетную информацию в соответствии с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Users%5C234%5CDesktop%5C%D0%91%D0%B0%D0%BD%D1%8F%5C%D0%91%D0%B0%D0%BD%D1%8F%202.docx" \l "P258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главой 4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порядка в Администрацию Байкаловского сельского поселе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Я (мы) уведомлен(_) о том, что несу (несем) предусмотренную действующим законодательством Российской Федерации ответственность за недостоверность представленных сведений, повлекшую неправомерное получение бюджетных средств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9. </w:t>
      </w:r>
      <w:r>
        <w:rPr>
          <w:sz w:val="24"/>
          <w:szCs w:val="24"/>
        </w:rPr>
        <w:t>Подтверждаю(ем) согласие на осуществление Главным распорядителем, предоставившим субсидию, и органами муниципального финансового контроля проверок получателя субсидии соблюдения условий, целей и порядка предоставления субсидий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дпись Ф.И.О. (руководителя,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4"/>
        </w:rPr>
      </w:pPr>
      <w:r>
        <w:rPr>
          <w:rFonts w:cs="Courier New" w:ascii="Courier New" w:hAnsi="Courier New"/>
          <w:sz w:val="20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М.П. (при наличии)                                  "__" __________ 20__ г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70C0"/>
          <w:sz w:val="22"/>
        </w:rPr>
      </w:pPr>
      <w:r>
        <w:rPr>
          <w:rFonts w:cs="Calibri" w:ascii="Calibri" w:hAnsi="Calibri"/>
          <w:color w:val="0070C0"/>
          <w:sz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70C0"/>
          <w:sz w:val="22"/>
        </w:rPr>
      </w:pPr>
      <w:r>
        <w:rPr>
          <w:rFonts w:cs="Calibri" w:ascii="Calibri" w:hAnsi="Calibri"/>
          <w:color w:val="0070C0"/>
          <w:sz w:val="22"/>
        </w:rPr>
      </w:r>
    </w:p>
    <w:p>
      <w:pPr>
        <w:pStyle w:val="Normal"/>
        <w:rPr>
          <w:rFonts w:ascii="Calibri" w:hAnsi="Calibri" w:cs="Calibri"/>
          <w:color w:val="0070C0"/>
          <w:sz w:val="24"/>
          <w:szCs w:val="24"/>
        </w:rPr>
      </w:pPr>
      <w:r>
        <w:rPr>
          <w:rFonts w:cs="Calibri" w:ascii="Calibri" w:hAnsi="Calibri"/>
          <w:color w:val="0070C0"/>
          <w:sz w:val="24"/>
          <w:szCs w:val="24"/>
        </w:rPr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</w:t>
      </w:r>
      <w:r>
        <w:rPr>
          <w:sz w:val="20"/>
        </w:rPr>
        <w:t>Приложение № 3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</w:t>
      </w:r>
      <w:r>
        <w:rPr>
          <w:sz w:val="20"/>
        </w:rPr>
        <w:t xml:space="preserve">к Порядку предоставления субсидии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</w:t>
      </w:r>
      <w:r>
        <w:rPr>
          <w:sz w:val="20"/>
        </w:rPr>
        <w:t xml:space="preserve">на возмещение недополученных доходов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</w:t>
      </w:r>
      <w:r>
        <w:rPr>
          <w:sz w:val="20"/>
        </w:rPr>
        <w:t xml:space="preserve">и (или) возмещение фактически  понесенных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</w:t>
      </w:r>
      <w:r>
        <w:rPr>
          <w:sz w:val="20"/>
        </w:rPr>
        <w:t xml:space="preserve">затрат в связи с производством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</w:t>
      </w:r>
      <w:r>
        <w:rPr>
          <w:sz w:val="20"/>
        </w:rPr>
        <w:t xml:space="preserve">(реализацией) товаров, выполнением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</w:t>
      </w:r>
      <w:r>
        <w:rPr>
          <w:sz w:val="20"/>
        </w:rPr>
        <w:t xml:space="preserve">работ, оказанием услуг по обеспечению 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</w:t>
      </w:r>
      <w:r>
        <w:rPr>
          <w:sz w:val="20"/>
        </w:rPr>
        <w:t>населения банными услугами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ЖУРНА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и заявок на участие в отборе на право получения субсидии из бюджета Байкаловского сельского поселения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по обеспечению населения банными услугам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Страница ______ из ______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color w:val="0070C0"/>
          <w:sz w:val="24"/>
          <w:szCs w:val="24"/>
        </w:rPr>
      </w:pPr>
      <w:r>
        <w:rPr>
          <w:rFonts w:cs="Calibri" w:ascii="Calibri" w:hAnsi="Calibri"/>
          <w:color w:val="0070C0"/>
          <w:sz w:val="24"/>
          <w:szCs w:val="24"/>
        </w:rPr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567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tbl>
      <w:tblPr>
        <w:tblW w:w="1355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1361"/>
        <w:gridCol w:w="1531"/>
        <w:gridCol w:w="1531"/>
        <w:gridCol w:w="1871"/>
        <w:gridCol w:w="1984"/>
        <w:gridCol w:w="2721"/>
        <w:gridCol w:w="187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N п/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Заявите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 регистрации заяв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ремя регистрации заяв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соб подачи (лично или через почтовую связ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ись, расшифровка подписи лица, подавшего заявку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ись, расшифровка лица, ответственного за прием и регистрацию заяв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 отзыва/возврата заявк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Журнал закрыт "__" __________ 20__ г. в _______ час. ______ мин. и содержит_________________ страниц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едседатель (заместитель председателя)  комиссии 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(подпись)       (расшифровка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екретарь комиссии _______________________________</w:t>
      </w:r>
    </w:p>
    <w:p>
      <w:pPr>
        <w:sectPr>
          <w:type w:val="nextPage"/>
          <w:pgSz w:orient="landscape" w:w="16838" w:h="11906"/>
          <w:pgMar w:left="1134" w:right="851" w:gutter="0" w:header="0" w:top="1418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(подпись)       (расшифровка)</w:t>
      </w:r>
    </w:p>
    <w:p>
      <w:pPr>
        <w:pStyle w:val="Normal"/>
        <w:jc w:val="righ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</w:t>
      </w:r>
      <w:r>
        <w:rPr>
          <w:sz w:val="20"/>
        </w:rPr>
        <w:t>Приложение № 4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</w:t>
      </w:r>
      <w:r>
        <w:rPr>
          <w:sz w:val="20"/>
        </w:rPr>
        <w:t xml:space="preserve">к Порядку предоставления субсидии                   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</w:t>
      </w:r>
      <w:r>
        <w:rPr>
          <w:sz w:val="20"/>
        </w:rPr>
        <w:t xml:space="preserve">на возмещение недополученных доходов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</w:t>
      </w:r>
      <w:r>
        <w:rPr>
          <w:sz w:val="20"/>
        </w:rPr>
        <w:t xml:space="preserve">и (или) возмещение фактически  понесенных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</w:t>
      </w:r>
      <w:r>
        <w:rPr>
          <w:sz w:val="20"/>
        </w:rPr>
        <w:t xml:space="preserve">затрат в связи с производством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</w:t>
      </w:r>
      <w:r>
        <w:rPr>
          <w:sz w:val="20"/>
        </w:rPr>
        <w:t xml:space="preserve">(реализацией) товаров, выполнением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</w:t>
      </w:r>
      <w:r>
        <w:rPr>
          <w:sz w:val="20"/>
        </w:rPr>
        <w:t xml:space="preserve">работ, оказанием услуг по обеспечению 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населения банными услугами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  <w:t>СПРАВКА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  <w:t>о просроченной задолженности по субсидиям,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  <w:t>бюджетным инвестициям и иным средствам,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  <w:t>предоставленным из бюджета Байкал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  <w:t>на "__" __________ 20__ г.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  <w:t>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  <w:t>(полное наименование юридического лица,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  <w:t>индивидуального предпринимателя, далее - Получатель)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1464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1464" w:leader="none"/>
        </w:tabs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righ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jc w:val="righ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jc w:val="righ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jc w:val="righ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jc w:val="righ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jc w:val="righ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jc w:val="righ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jc w:val="righ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jc w:val="righ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jc w:val="righ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jc w:val="righ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jc w:val="righ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jc w:val="righ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jc w:val="righ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jc w:val="righ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jc w:val="righ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jc w:val="righ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jc w:val="righ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jc w:val="righ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jc w:val="righ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jc w:val="righ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jc w:val="righ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jc w:val="righ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jc w:val="righ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jc w:val="righ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jc w:val="righ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left" w:pos="1464" w:leader="none"/>
        </w:tabs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1464" w:leader="none"/>
        </w:tabs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13604" w:type="dxa"/>
        <w:jc w:val="left"/>
        <w:tblInd w:w="8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680"/>
        <w:gridCol w:w="737"/>
        <w:gridCol w:w="850"/>
        <w:gridCol w:w="1020"/>
        <w:gridCol w:w="680"/>
        <w:gridCol w:w="850"/>
        <w:gridCol w:w="794"/>
        <w:gridCol w:w="794"/>
        <w:gridCol w:w="1020"/>
        <w:gridCol w:w="680"/>
        <w:gridCol w:w="850"/>
        <w:gridCol w:w="794"/>
        <w:gridCol w:w="794"/>
        <w:gridCol w:w="1020"/>
      </w:tblGrid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средств, предоставленных из бюджета Байкаловского сельского поселения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рмативный правовой акт Байкаловского сельского поселения, в соответствии с которым Получателю предоставлены средства из бюджета Байкаловского сельского поселения</w:t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глашение (договор), заключенный между Главным распорядителем средств бюджета Байкаловского сельского поселения и Получателем на предоставление средств из бюджета Байкаловского сельского поселения</w:t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говоры (контракты), заключенные Получателем в целях исполнения обязательств в рамках соглашения (договора)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ли предоставл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мма, тыс. руб.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 них имеется задолженность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мма, тыс. руб.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 них имеется задолженность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 просроченная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 просроченная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64" w:leader="none"/>
        </w:tabs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64" w:leader="none"/>
        </w:tabs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>Приложение № 5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</w:t>
      </w:r>
      <w:r>
        <w:rPr>
          <w:sz w:val="20"/>
        </w:rPr>
        <w:t xml:space="preserve">к Порядку предоставления субсидии                   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</w:t>
      </w:r>
      <w:r>
        <w:rPr>
          <w:sz w:val="20"/>
        </w:rPr>
        <w:t xml:space="preserve">на возмещение недополученных доходов   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 xml:space="preserve">и (или) возмещение фактически  понесенных  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</w:t>
      </w:r>
      <w:r>
        <w:rPr>
          <w:sz w:val="20"/>
        </w:rPr>
        <w:t xml:space="preserve">затрат в связи с производством 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</w:t>
      </w:r>
      <w:r>
        <w:rPr>
          <w:sz w:val="20"/>
        </w:rPr>
        <w:t xml:space="preserve">(реализацией) товаров, выполнением  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 xml:space="preserve">работ, оказанием услуг по обеспечению 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</w:t>
      </w:r>
      <w:r>
        <w:rPr>
          <w:sz w:val="20"/>
        </w:rPr>
        <w:t>населения банными услугами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расчета 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по обеспечению населения банными услугами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567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. Настоящий Порядок разработан на основании Порядка предоставления субсидий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по обеспечению населения банными услугами (далее – субсидия), 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>юридическим лицам (за исключением субсидий государственным (муниципальным) учреждениям), индивидуальным предпринимателям, физическим лицам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Настоящий Порядок устанавливает порядок расчета размера предоставляемых субсидий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по обеспечению населения банными услугами.</w:t>
      </w:r>
    </w:p>
    <w:p>
      <w:pPr>
        <w:pStyle w:val="Normal"/>
        <w:ind w:left="567" w:firstLine="540"/>
        <w:jc w:val="both"/>
        <w:rPr/>
      </w:pPr>
      <w:r>
        <w:rPr>
          <w:sz w:val="24"/>
          <w:szCs w:val="24"/>
        </w:rPr>
        <w:t xml:space="preserve">3. Размер субсидий определяется </w:t>
      </w:r>
      <w:r>
        <w:rPr>
          <w:sz w:val="24"/>
          <w:szCs w:val="24"/>
          <w:lang w:val="be-BY"/>
        </w:rPr>
        <w:t>как разница между фактически понесенными затратами (постоянные и переменные затраты) и доходами полученными от реализации билетов по тарифу, утвержденному решением Думы Байкаловского сельского поселения</w:t>
      </w:r>
      <w:r>
        <w:rPr>
          <w:sz w:val="24"/>
          <w:szCs w:val="24"/>
        </w:rPr>
        <w:t>, но не более фактических расходов.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</w:t>
      </w:r>
      <w:r>
        <w:rPr>
          <w:sz w:val="24"/>
          <w:szCs w:val="24"/>
          <w:lang w:val="be-BY"/>
        </w:rPr>
        <w:t xml:space="preserve"> Фактически понесенные затраты устанавливаются исходя из  санитарных правил и норм и Приказа Министерства строительства РФ от 15.11.1994г. № 11 “Об утверждении рекомендаций по нормированию и оплате труда работников гостиничного, банно-прачечного хозяйств и ритуального обслуживания населения”. </w:t>
      </w:r>
    </w:p>
    <w:p>
      <w:pPr>
        <w:pStyle w:val="Normal"/>
        <w:ind w:left="567" w:firstLine="54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shd w:fill="FFFFFF" w:val="clear"/>
        <w:spacing w:lineRule="atLeast" w:line="319"/>
        <w:ind w:left="567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Размер субсидий определяется по следующей формуле:</w:t>
      </w:r>
    </w:p>
    <w:p>
      <w:pPr>
        <w:pStyle w:val="Normal"/>
        <w:shd w:fill="FFFFFF" w:val="clear"/>
        <w:spacing w:lineRule="atLeast" w:line="319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С = З - Д,</w:t>
      </w:r>
    </w:p>
    <w:p>
      <w:pPr>
        <w:pStyle w:val="Normal"/>
        <w:shd w:fill="FFFFFF" w:val="clear"/>
        <w:spacing w:lineRule="atLeast" w:line="319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shd w:fill="FFFFFF" w:val="clear"/>
        <w:spacing w:lineRule="atLeast" w:line="319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С - размер субсидий;</w:t>
      </w:r>
    </w:p>
    <w:p>
      <w:pPr>
        <w:pStyle w:val="Normal"/>
        <w:shd w:fill="FFFFFF" w:val="clear"/>
        <w:spacing w:lineRule="atLeast" w:line="319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З - затраты по оказанию банных услуг;</w:t>
      </w:r>
    </w:p>
    <w:p>
      <w:pPr>
        <w:pStyle w:val="Normal"/>
        <w:shd w:fill="FFFFFF" w:val="clear"/>
        <w:spacing w:lineRule="atLeast" w:line="319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Д - сумма доходов от оказания банных услуг.</w:t>
      </w:r>
    </w:p>
    <w:p>
      <w:pPr>
        <w:pStyle w:val="Normal"/>
        <w:shd w:fill="FFFFFF" w:val="clear"/>
        <w:spacing w:lineRule="atLeast" w:line="319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Затраты по оказанию банных услуг:</w:t>
      </w:r>
    </w:p>
    <w:p>
      <w:pPr>
        <w:pStyle w:val="Normal"/>
        <w:shd w:fill="FFFFFF" w:val="clear"/>
        <w:spacing w:lineRule="atLeast" w:line="319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З = Пз + Ппос. + Пд.р.б.</w:t>
      </w:r>
    </w:p>
    <w:p>
      <w:pPr>
        <w:pStyle w:val="Normal"/>
        <w:shd w:fill="FFFFFF" w:val="clear"/>
        <w:spacing w:lineRule="atLeast" w:line="319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з= постоянные затраты</w:t>
      </w:r>
    </w:p>
    <w:p>
      <w:pPr>
        <w:pStyle w:val="Normal"/>
        <w:shd w:fill="FFFFFF" w:val="clear"/>
        <w:spacing w:lineRule="atLeast" w:line="319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 пос.- переменные затраты, зависящие от количества посещений бани</w:t>
      </w:r>
    </w:p>
    <w:p>
      <w:pPr>
        <w:pStyle w:val="Normal"/>
        <w:shd w:fill="FFFFFF" w:val="clear"/>
        <w:spacing w:lineRule="atLeast" w:line="319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д.р.б.- переменные затраты, зависящие от количества рабочих дней бани.</w:t>
      </w:r>
    </w:p>
    <w:p>
      <w:pPr>
        <w:pStyle w:val="Normal"/>
        <w:shd w:fill="FFFFFF" w:val="clear"/>
        <w:spacing w:lineRule="atLeast" w:line="319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19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ет доходов от оказания банных услуг:</w:t>
      </w:r>
    </w:p>
    <w:p>
      <w:pPr>
        <w:pStyle w:val="Normal"/>
        <w:shd w:fill="FFFFFF" w:val="clear"/>
        <w:spacing w:lineRule="atLeast" w:line="319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Д = Кп x С,</w:t>
      </w:r>
    </w:p>
    <w:p>
      <w:pPr>
        <w:pStyle w:val="Normal"/>
        <w:shd w:fill="FFFFFF" w:val="clear"/>
        <w:spacing w:lineRule="atLeast" w:line="319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shd w:fill="FFFFFF" w:val="clear"/>
        <w:spacing w:lineRule="atLeast" w:line="319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Кп - количество посетителей;</w:t>
      </w:r>
    </w:p>
    <w:p>
      <w:pPr>
        <w:pStyle w:val="Normal"/>
        <w:shd w:fill="FFFFFF" w:val="clear"/>
        <w:spacing w:lineRule="atLeast" w:line="319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С – тариф, утвержденный решением Думы</w:t>
      </w:r>
    </w:p>
    <w:p>
      <w:pPr>
        <w:pStyle w:val="Normal"/>
        <w:shd w:fill="FFFFFF" w:val="clear"/>
        <w:spacing w:lineRule="atLeast" w:line="319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Доходы рассчитываются по стоимости банных услуг для посетителей различных категорий, после чего суммируются.</w:t>
      </w:r>
    </w:p>
    <w:p>
      <w:pPr>
        <w:pStyle w:val="Normal"/>
        <w:shd w:fill="FFFFFF" w:val="clear"/>
        <w:spacing w:lineRule="atLeast" w:line="319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19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нормируемых затрат по оказанию банных услуг:</w:t>
      </w:r>
    </w:p>
    <w:p>
      <w:pPr>
        <w:pStyle w:val="Normal"/>
        <w:shd w:fill="FFFFFF" w:val="clear"/>
        <w:spacing w:lineRule="atLeast" w:line="31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 </w:t>
      </w:r>
      <w:r>
        <w:rPr>
          <w:b/>
          <w:i/>
          <w:sz w:val="24"/>
          <w:szCs w:val="24"/>
        </w:rPr>
        <w:t>Постоянные затраты:</w:t>
      </w:r>
    </w:p>
    <w:p>
      <w:pPr>
        <w:pStyle w:val="Normal"/>
        <w:shd w:fill="FFFFFF" w:val="clear"/>
        <w:spacing w:lineRule="atLeast" w:line="319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зарплата руководителя, бухгалтера</w:t>
      </w:r>
    </w:p>
    <w:p>
      <w:pPr>
        <w:pStyle w:val="Normal"/>
        <w:shd w:fill="FFFFFF" w:val="clear"/>
        <w:spacing w:lineRule="atLeast" w:line="319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зарплата электрика</w:t>
      </w:r>
    </w:p>
    <w:p>
      <w:pPr>
        <w:pStyle w:val="Normal"/>
        <w:shd w:fill="FFFFFF" w:val="clear"/>
        <w:spacing w:lineRule="atLeast" w:line="319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зарплата сантехника</w:t>
      </w:r>
    </w:p>
    <w:p>
      <w:pPr>
        <w:pStyle w:val="Normal"/>
        <w:shd w:fill="FFFFFF" w:val="clear"/>
        <w:spacing w:lineRule="atLeast" w:line="319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затраты на отчисления от заработной платы (страховые взносы на обязательное пенсионное страхование, обязательное социальное страхование на случай временной нетрудоспособности и в связи с материнством, от несчастных случаев на производстве и профессиональных заболеваний) руководителя, бухгалтера, электрика, сантехника.</w:t>
      </w:r>
    </w:p>
    <w:p>
      <w:pPr>
        <w:pStyle w:val="Normal"/>
        <w:shd w:fill="FFFFFF" w:val="clear"/>
        <w:spacing w:lineRule="atLeast" w:line="319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транспортировка газа, аварийное прикрытие</w:t>
      </w:r>
    </w:p>
    <w:p>
      <w:pPr>
        <w:pStyle w:val="Normal"/>
        <w:shd w:fill="FFFFFF" w:val="clear"/>
        <w:spacing w:lineRule="atLeast" w:line="319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техническое обслуживание газового оборудования; поверка учёта счётчика</w:t>
      </w:r>
    </w:p>
    <w:p>
      <w:pPr>
        <w:pStyle w:val="Normal"/>
        <w:shd w:fill="FFFFFF" w:val="clear"/>
        <w:spacing w:lineRule="atLeast" w:line="319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электроэнергия</w:t>
      </w:r>
    </w:p>
    <w:p>
      <w:pPr>
        <w:pStyle w:val="Normal"/>
        <w:shd w:fill="FFFFFF" w:val="clear"/>
        <w:spacing w:lineRule="atLeast" w:line="319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дезинфицирующие средства,</w:t>
      </w:r>
    </w:p>
    <w:p>
      <w:pPr>
        <w:pStyle w:val="Normal"/>
        <w:shd w:fill="FFFFFF" w:val="clear"/>
        <w:spacing w:lineRule="atLeast" w:line="319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отопление</w:t>
      </w:r>
    </w:p>
    <w:p>
      <w:pPr>
        <w:pStyle w:val="Normal"/>
        <w:shd w:fill="FFFFFF" w:val="clear"/>
        <w:spacing w:lineRule="atLeast" w:line="319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ние контрольно-кассовой техники (фиксализация)</w:t>
      </w:r>
    </w:p>
    <w:p>
      <w:pPr>
        <w:pStyle w:val="Normal"/>
        <w:shd w:fill="FFFFFF" w:val="clear"/>
        <w:spacing w:lineRule="atLeast" w:line="319"/>
        <w:ind w:left="4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spacing w:lineRule="atLeast" w:line="319"/>
        <w:ind w:left="4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еменные затраты:</w:t>
      </w:r>
    </w:p>
    <w:p>
      <w:pPr>
        <w:pStyle w:val="Normal"/>
        <w:shd w:fill="FFFFFF" w:val="clear"/>
        <w:spacing w:lineRule="atLeast" w:line="319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висящие от количества посещений:</w:t>
      </w:r>
    </w:p>
    <w:p>
      <w:pPr>
        <w:pStyle w:val="Normal"/>
        <w:shd w:fill="FFFFFF" w:val="clear"/>
        <w:spacing w:lineRule="atLeast" w:line="319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водоснабжение</w:t>
      </w:r>
    </w:p>
    <w:p>
      <w:pPr>
        <w:pStyle w:val="Normal"/>
        <w:shd w:fill="FFFFFF" w:val="clear"/>
        <w:spacing w:lineRule="atLeast" w:line="319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вывоз жидких бытовых отходов</w:t>
      </w:r>
    </w:p>
    <w:p>
      <w:pPr>
        <w:pStyle w:val="Normal"/>
        <w:shd w:fill="FFFFFF" w:val="clear"/>
        <w:spacing w:lineRule="atLeast" w:line="319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нагрев воды (газ)</w:t>
      </w:r>
    </w:p>
    <w:p>
      <w:pPr>
        <w:pStyle w:val="Normal"/>
        <w:shd w:fill="FFFFFF" w:val="clear"/>
        <w:spacing w:lineRule="atLeast" w:line="319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вывоз ТКО</w:t>
      </w:r>
    </w:p>
    <w:p>
      <w:pPr>
        <w:pStyle w:val="Normal"/>
        <w:shd w:fill="FFFFFF" w:val="clear"/>
        <w:spacing w:lineRule="atLeast" w:line="319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висящие от количества дней работы бани:</w:t>
      </w:r>
    </w:p>
    <w:p>
      <w:pPr>
        <w:pStyle w:val="Normal"/>
        <w:shd w:fill="FFFFFF" w:val="clear"/>
        <w:spacing w:lineRule="atLeast" w:line="319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зарплата администратора</w:t>
      </w:r>
    </w:p>
    <w:p>
      <w:pPr>
        <w:pStyle w:val="Normal"/>
        <w:shd w:fill="FFFFFF" w:val="clear"/>
        <w:spacing w:lineRule="atLeast" w:line="319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зарплата истопника</w:t>
      </w:r>
    </w:p>
    <w:p>
      <w:pPr>
        <w:pStyle w:val="Normal"/>
        <w:shd w:fill="FFFFFF" w:val="clear"/>
        <w:spacing w:lineRule="atLeast" w:line="319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зарплата уборщицы</w:t>
      </w:r>
    </w:p>
    <w:p>
      <w:pPr>
        <w:pStyle w:val="Normal"/>
        <w:shd w:fill="FFFFFF" w:val="clear"/>
        <w:spacing w:lineRule="atLeast" w:line="319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 затраты на отчисления от заработной платы (страховые взносы на обязательное пенсионное страхование, обязательное социальное страхование на случай временной нетрудоспособности и в связи с материнством, от несчастных случаев на производстве и профессиональных заболеваний) администратора, истопника, уборщицы</w:t>
      </w:r>
    </w:p>
    <w:p>
      <w:pPr>
        <w:pStyle w:val="Normal"/>
        <w:shd w:fill="FFFFFF" w:val="clear"/>
        <w:spacing w:lineRule="atLeast" w:line="319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дрова</w:t>
      </w:r>
    </w:p>
    <w:p>
      <w:pPr>
        <w:pStyle w:val="Normal"/>
        <w:shd w:fill="FFFFFF" w:val="clear"/>
        <w:spacing w:lineRule="atLeast" w:line="319"/>
        <w:ind w:left="426" w:hanging="0"/>
        <w:jc w:val="both"/>
        <w:rPr/>
      </w:pPr>
      <w:r>
        <w:rPr>
          <w:sz w:val="24"/>
          <w:szCs w:val="24"/>
        </w:rPr>
        <w:t>-общехозяйственные расходы: хозтовары для обеспечения банных услуг (моющие средства, электролампочки, мусорные пакеты, хоз. перчатки и т.д.)</w:t>
      </w:r>
    </w:p>
    <w:p>
      <w:pPr>
        <w:pStyle w:val="Normal"/>
        <w:shd w:fill="FFFFFF" w:val="clear"/>
        <w:spacing w:lineRule="atLeast" w:line="319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налог УСН для </w:t>
      </w:r>
      <w:r>
        <w:rPr>
          <w:kern w:val="2"/>
          <w:sz w:val="24"/>
          <w:szCs w:val="24"/>
        </w:rPr>
        <w:t>юридических лиц (за исключением государственных (муниципальных) учреждений)</w:t>
      </w:r>
    </w:p>
    <w:p>
      <w:pPr>
        <w:pStyle w:val="Normal"/>
        <w:shd w:fill="FFFFFF" w:val="clear"/>
        <w:spacing w:lineRule="atLeast" w:line="319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текущий ремонт помещения для обеспечения  банных услуг населению.</w:t>
      </w:r>
    </w:p>
    <w:p>
      <w:pPr>
        <w:pStyle w:val="Normal"/>
        <w:shd w:fill="FFFFFF" w:val="clear"/>
        <w:spacing w:lineRule="atLeast" w:line="319"/>
        <w:ind w:left="426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spacing w:lineRule="atLeast" w:line="319"/>
        <w:ind w:left="426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spacing w:lineRule="atLeast" w:line="319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19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1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spacing w:lineRule="atLeast" w:line="31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spacing w:lineRule="atLeast" w:line="31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</w:t>
      </w:r>
      <w:r>
        <w:rPr>
          <w:sz w:val="20"/>
        </w:rPr>
        <w:t>Приложение № 6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 xml:space="preserve">к Порядку предоставления субсидии                   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</w:t>
      </w:r>
      <w:r>
        <w:rPr>
          <w:sz w:val="20"/>
        </w:rPr>
        <w:t xml:space="preserve">на возмещение недополученных доходов   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</w:t>
      </w:r>
      <w:r>
        <w:rPr>
          <w:sz w:val="20"/>
        </w:rPr>
        <w:t xml:space="preserve">и (или) возмещение фактически  понесенных  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</w:t>
      </w:r>
      <w:r>
        <w:rPr>
          <w:sz w:val="20"/>
        </w:rPr>
        <w:t xml:space="preserve">затрат в связи с производством 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 xml:space="preserve">(реализацией) товаров, выполнением  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 xml:space="preserve">работ, оказанием услуг по обеспечению 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</w:t>
      </w:r>
      <w:r>
        <w:rPr>
          <w:sz w:val="20"/>
        </w:rPr>
        <w:t>населения банными услугам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 отчета получателя субсидии и перечень прилагаемых к нему документов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Форм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 получателя 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обеспечению населения банными услугами </w:t>
      </w:r>
    </w:p>
    <w:p>
      <w:pPr>
        <w:pStyle w:val="Normal"/>
        <w:jc w:val="center"/>
        <w:rPr/>
      </w:pPr>
      <w:r>
        <w:rPr>
          <w:sz w:val="24"/>
          <w:szCs w:val="24"/>
        </w:rPr>
        <w:t>за ________ 20___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5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499"/>
        <w:gridCol w:w="4260"/>
      </w:tblGrid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затрат 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умма, рублей 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 и налоги на ФОТ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 Постоянные затраты (сумма строк 1:8)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снабжение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  <w:r>
              <w:rPr>
                <w:b/>
                <w:bCs/>
                <w:sz w:val="24"/>
                <w:szCs w:val="24"/>
              </w:rPr>
              <w:t xml:space="preserve"> Переменные затраты, зависящие от количества посещений ( сумма строк 10:14)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 и налоги на ФОТ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  <w:r>
              <w:rPr>
                <w:b/>
                <w:bCs/>
                <w:sz w:val="24"/>
                <w:szCs w:val="24"/>
              </w:rPr>
              <w:t xml:space="preserve"> Переменные затраты, зависящие от количества дней работы бани (сумма строк 16:20)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 ЗАТРАТЫ (стр. 9+стр.15+стр.21)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5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 от населения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5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 ДОХОДЫ (стр.23)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сумма субсидии (стр.22-стр.24)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прилагаемых к Отчету документов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Перечень документов, подтверждающих фактически понесенные затраты (недополученные доходы):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be-BY"/>
        </w:rPr>
        <w:t>1.</w:t>
      </w:r>
      <w:r>
        <w:rPr>
          <w:sz w:val="24"/>
          <w:szCs w:val="24"/>
        </w:rPr>
        <w:t xml:space="preserve"> Копии договоров, заключенные с организациями на техническое обслуживание газа, нагрев воды, на электроэнергию, холодное водоснабжение, природный газ, на вывоз жидких   бытовых отходов, твёрдых коммунальных отходов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Копии выставленных счетов за оказанные услуги, приобретённые товары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Копии документов на перечисление средств ресурсоснабжающим организациям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 Копия штатного расписания;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Подтверждающие документы на перечисление взносов в ПФР, ОМС, ФСС и    от несчастного случая на производстве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 Копию приказа о работе бани с указанием времени работы бани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Копию уведомления о размере страховых взносов на обязательное социальное  страхование от несчастных случаев на производстве и профессиональных заболеваний.</w:t>
      </w:r>
    </w:p>
    <w:p>
      <w:pPr>
        <w:pStyle w:val="Normal"/>
        <w:ind w:firstLine="708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Перечень документов не является исчерпывающим. 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</w:t>
        <w:tab/>
        <w:tab/>
        <w:t>______________</w:t>
        <w:tab/>
        <w:tab/>
        <w:t>__________________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олжность руководителя)</w:t>
        <w:tab/>
        <w:tab/>
        <w:t xml:space="preserve">     (Подпись)</w:t>
        <w:tab/>
        <w:tab/>
        <w:tab/>
        <w:t xml:space="preserve">      (Расшифровка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_» _______________ 201__ г.</w:t>
        <w:tab/>
        <w:tab/>
        <w:tab/>
        <w:tab/>
        <w:tab/>
        <w:tab/>
        <w:t>М.П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color w:val="0070C0"/>
          <w:szCs w:val="28"/>
        </w:rPr>
      </w:pPr>
      <w:r>
        <w:rPr>
          <w:color w:val="0070C0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</w:t>
      </w:r>
      <w:r>
        <w:rPr>
          <w:sz w:val="20"/>
        </w:rPr>
        <w:t>Приложение № 7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 xml:space="preserve">к Порядку предоставления субсидии                   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</w:t>
      </w:r>
      <w:r>
        <w:rPr>
          <w:sz w:val="20"/>
        </w:rPr>
        <w:t xml:space="preserve">на возмещение недополученных доходов   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</w:t>
      </w:r>
      <w:r>
        <w:rPr>
          <w:sz w:val="20"/>
        </w:rPr>
        <w:t xml:space="preserve">и (или) возмещение фактически  понесенных  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</w:t>
      </w:r>
      <w:r>
        <w:rPr>
          <w:sz w:val="20"/>
        </w:rPr>
        <w:t xml:space="preserve">затрат в связи с производством 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 xml:space="preserve">(реализацией) товаров, выполнением  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 xml:space="preserve">работ, оказанием услуг по обеспечению 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</w:t>
      </w:r>
      <w:r>
        <w:rPr>
          <w:sz w:val="20"/>
        </w:rPr>
        <w:t>населения банными услугами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316"/>
      <w:bookmarkEnd w:id="0"/>
      <w:r>
        <w:rPr>
          <w:sz w:val="24"/>
          <w:szCs w:val="24"/>
        </w:rPr>
        <w:t>Показатели</w:t>
      </w:r>
    </w:p>
    <w:p>
      <w:pPr>
        <w:pStyle w:val="Normal"/>
        <w:widowControl w:val="false"/>
        <w:autoSpaceDE w:val="false"/>
        <w:jc w:val="center"/>
        <w:rPr/>
      </w:pPr>
      <w:r>
        <w:rPr/>
        <w:t>результативности</w:t>
      </w:r>
    </w:p>
    <w:tbl>
      <w:tblPr>
        <w:tblW w:w="1077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2552"/>
        <w:gridCol w:w="1559"/>
        <w:gridCol w:w="2800"/>
        <w:gridCol w:w="3012"/>
      </w:tblGrid>
      <w:tr>
        <w:trPr>
          <w:trHeight w:val="10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 показател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, на который запланировано достижение показателя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чих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70C0"/>
          <w:sz w:val="22"/>
        </w:rPr>
      </w:pPr>
      <w:r>
        <w:rPr>
          <w:rFonts w:cs="Calibri" w:ascii="Calibri" w:hAnsi="Calibri"/>
          <w:color w:val="0070C0"/>
          <w:sz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70C0"/>
          <w:sz w:val="22"/>
        </w:rPr>
      </w:pPr>
      <w:r>
        <w:rPr>
          <w:rFonts w:cs="Calibri" w:ascii="Calibri" w:hAnsi="Calibri"/>
          <w:color w:val="0070C0"/>
          <w:sz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sectPr>
          <w:type w:val="nextPage"/>
          <w:pgSz w:w="11906" w:h="16838"/>
          <w:pgMar w:left="851" w:right="851" w:gutter="0" w:header="0" w:top="851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color w:val="0070C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Приложение № 8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к Порядку предоставления субсидии                   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на возмещение недополученных доходов   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и (или) возмещение фактически  понесенных  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затрат в связи с производством 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(реализацией) товаров, выполнением  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работ, оказанием услуг по обеспечению 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населения банными услуга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Calibri" w:hAnsi="Calibri" w:cs="Calibri"/>
          <w:color w:val="0070C0"/>
          <w:sz w:val="24"/>
          <w:szCs w:val="24"/>
        </w:rPr>
      </w:pPr>
      <w:r>
        <w:rPr>
          <w:rFonts w:cs="Calibri" w:ascii="Calibri" w:hAnsi="Calibri"/>
          <w:color w:val="0070C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1" w:name="P365"/>
      <w:bookmarkEnd w:id="1"/>
      <w:r>
        <w:rPr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достижении значений показателей результативност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__ _________ 20__ года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олучателя 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ериодичность:________________________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9370</wp:posOffset>
                </wp:positionH>
                <wp:positionV relativeFrom="paragraph">
                  <wp:posOffset>399415</wp:posOffset>
                </wp:positionV>
                <wp:extent cx="8604250" cy="14204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0" cy="142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794"/>
                              <w:gridCol w:w="1871"/>
                              <w:gridCol w:w="2608"/>
                              <w:gridCol w:w="1984"/>
                              <w:gridCol w:w="2948"/>
                              <w:gridCol w:w="1814"/>
                              <w:gridCol w:w="1531"/>
                            </w:tblGrid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 п/п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показателя &lt;1&gt;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Единица измерен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ановое значение показателя &lt;2&gt;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стигнутое значение показателя по состоянию на отчетную дату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цент выполнения плана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чина отклон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7.5pt;height:111.85pt;mso-wrap-distance-left:0pt;mso-wrap-distance-right:9pt;mso-wrap-distance-top:0pt;mso-wrap-distance-bottom:0pt;margin-top:31.4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13550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794"/>
                        <w:gridCol w:w="1871"/>
                        <w:gridCol w:w="2608"/>
                        <w:gridCol w:w="1984"/>
                        <w:gridCol w:w="2948"/>
                        <w:gridCol w:w="1814"/>
                        <w:gridCol w:w="1531"/>
                      </w:tblGrid>
                      <w:tr>
                        <w:trPr>
                          <w:trHeight w:val="1141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 п/п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 показателя &lt;1&gt;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Единица измере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ановое значение показателя &lt;2&gt;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стигнутое значение показателя по состоянию на отчетную дату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цент выполнения плана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чина отклон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Получателя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уполномоченное лицо) _______________ ___________ 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</w:t>
      </w:r>
      <w:r>
        <w:rPr>
          <w:sz w:val="24"/>
          <w:szCs w:val="24"/>
          <w:vertAlign w:val="superscript"/>
        </w:rPr>
        <w:t>(должность)                       (подпись)            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_____________________ __________________________ 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(должность)               (Ф.И.О.)             (телефон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"__" __________ 20__ г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&lt;1&gt; Наименование показателя, указываемого в настоящей таблице, должно соответствовать наименованию показателя, указанному в графе 2 приложения N 7.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&lt;2&gt; Плановое значение показателя, указываемого в настоящей таблице, должно соответствовать плановому значению показателя, указанному в графе 4 приложения N 7</w:t>
      </w:r>
    </w:p>
    <w:sectPr>
      <w:type w:val="nextPage"/>
      <w:pgSz w:orient="landscape" w:w="16838" w:h="11906"/>
      <w:pgMar w:left="1134" w:right="851" w:gutter="0" w:header="0" w:top="23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4">
    <w:name w:val="Основной текст_"/>
    <w:qFormat/>
    <w:rPr>
      <w:spacing w:val="1"/>
      <w:shd w:fill="FFFFFF" w:val="clear"/>
    </w:rPr>
  </w:style>
  <w:style w:type="character" w:styleId="3">
    <w:name w:val="Основной текст (3)_"/>
    <w:qFormat/>
    <w:rPr>
      <w:sz w:val="21"/>
      <w:szCs w:val="21"/>
      <w:shd w:fill="FFFFFF" w:val="clear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Useraccountsubname">
    <w:name w:val="user-account__sub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64" w:before="240" w:after="0"/>
      <w:jc w:val="center"/>
    </w:pPr>
    <w:rPr>
      <w:spacing w:val="1"/>
      <w:sz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69" w:before="300" w:after="0"/>
      <w:jc w:val="both"/>
    </w:pPr>
    <w:rPr>
      <w:sz w:val="21"/>
      <w:szCs w:val="21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B9E88D857E5F591E98BD7F6F678426756C5818C4A4A09D49E5F74D1A85276E3B6CE053074dBT4I" TargetMode="External"/><Relationship Id="rId4" Type="http://schemas.openxmlformats.org/officeDocument/2006/relationships/hyperlink" Target="consultantplus://offline/ref=FB9E88D857E5F591E98BD7F6F678426756C2808B484A09D49E5F74D1dAT8I" TargetMode="External"/><Relationship Id="rId5" Type="http://schemas.openxmlformats.org/officeDocument/2006/relationships/hyperlink" Target="http://www.bsposelenie.ru/" TargetMode="External"/><Relationship Id="rId6" Type="http://schemas.openxmlformats.org/officeDocument/2006/relationships/hyperlink" Target="consultantplus://offline/ref=91B177310D676345DFA0C26896F36C08FFD73FA18107F8F61E0CA7290EBCE0EBD0D4C4C2FAB7D3ED51D40EF06830731D699ADAE6A227E226q555K" TargetMode="External"/><Relationship Id="rId7" Type="http://schemas.openxmlformats.org/officeDocument/2006/relationships/hyperlink" Target="consultantplus://offline/ref=91B177310D676345DFA0C26896F36C08FFD73FA18107F8F61E0CA7290EBCE0EBC2D49CCEFBB7CFEA5AC158A12Eq657K" TargetMode="External"/><Relationship Id="rId8" Type="http://schemas.openxmlformats.org/officeDocument/2006/relationships/hyperlink" Target="consultantplus://offline/ref=91B177310D676345DFA0C26896F36C08FFD73FA18107F8F61E0CA7290EBCE0EBD0D4C4C2FAB7D3E259D40EF06830731D699ADAE6A227E226q555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6:26:00Z</dcterms:created>
  <dc:creator>User</dc:creator>
  <dc:description/>
  <cp:keywords/>
  <dc:language>en-US</dc:language>
  <cp:lastModifiedBy>User</cp:lastModifiedBy>
  <cp:lastPrinted>2022-04-18T15:09:00Z</cp:lastPrinted>
  <dcterms:modified xsi:type="dcterms:W3CDTF">2023-01-23T05:20:00Z</dcterms:modified>
  <cp:revision>57</cp:revision>
  <dc:subject/>
  <dc:title>ПОСТАНОВЛЕНИЕ</dc:title>
</cp:coreProperties>
</file>