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Times New Roman CYR" w:cs="Times New Roman CYR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635</wp:posOffset>
            </wp:positionV>
            <wp:extent cx="548640" cy="906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                          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вердловская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Глава Байкал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Байкал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Свердлов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eastAsia="Times New Roman CYR" w:cs="Times New Roman CYR" w:ascii="Times New Roman CYR" w:hAnsi="Times New Roman CYR"/>
          <w:szCs w:val="28"/>
        </w:rPr>
        <w:t xml:space="preserve">     </w:t>
      </w:r>
      <w:r>
        <w:rPr>
          <w:rFonts w:cs="Times New Roman CYR" w:ascii="Times New Roman CYR" w:hAnsi="Times New Roman CYR"/>
          <w:szCs w:val="28"/>
        </w:rPr>
        <w:t>от 11.01.2023 г.    № 3-п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. Байкал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О признании утратившим силу Постановления главы</w:t>
      </w:r>
      <w:r>
        <w:rPr/>
        <w:t xml:space="preserve"> </w:t>
      </w:r>
      <w:r>
        <w:rPr>
          <w:szCs w:val="28"/>
        </w:rPr>
        <w:t>Байкаловского сельского поселения Байкаловского муниципального района Свердловской области от 07.12.2022 г. №319-п «Об установлении размера платы за пользование жилым помещением (плата за наём) по договорам найма жилого помещения государственного или муниципального жилищного фонда Байкаловского  сельского  поселения  с 01 января 2023 год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соответствии с Жилищным кодексом Российской Федерации и протестом Прокурора Байкаловского района от 09.01.2023 №01-12-2023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изнать  утратившим силу Постановление главы Байкаловского сельского поселения Байкаловского муниципального района Свердловской области от 07.12.2022 г. №319-п «Об установлении размера платы за пользование жилым помещением (плата за наём) по договорам найма жилого помещения государственного или муниципального жилищного фонда Байкаловского  сельского  поселения  с 01 января 2023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 Настоящее</w:t>
      </w:r>
      <w:r>
        <w:rPr/>
        <w:t xml:space="preserve"> </w:t>
      </w:r>
      <w:r>
        <w:rPr>
          <w:szCs w:val="28"/>
        </w:rPr>
        <w:t xml:space="preserve">постановление вступает в силу со дня его подписания  и распространяется на правоотношения, возникшие с 1 января 2023 г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3. Настоящее постановление разместить на официальном сайте администрации Байкаловского сельского поселения: www.bsposelenie.ru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Глава  Байкаловского сельского поселения                        Д.В. Лыж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Байкал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Свердловской области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Основной текст_"/>
    <w:qFormat/>
    <w:rPr>
      <w:spacing w:val="1"/>
      <w:shd w:fill="FFFFFF" w:val="clear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240" w:after="0"/>
      <w:jc w:val="center"/>
    </w:pPr>
    <w:rPr>
      <w:spacing w:val="1"/>
      <w:sz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40:00Z</dcterms:created>
  <dc:creator>User</dc:creator>
  <dc:description/>
  <dc:language>en-US</dc:language>
  <cp:lastModifiedBy>User</cp:lastModifiedBy>
  <cp:lastPrinted>2023-01-26T15:49:00Z</cp:lastPrinted>
  <dcterms:modified xsi:type="dcterms:W3CDTF">2023-01-26T10:52:00Z</dcterms:modified>
  <cp:revision>3</cp:revision>
  <dc:subject/>
  <dc:title>ПОСТАНОВЛЕНИЕ</dc:title>
</cp:coreProperties>
</file>