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1.2023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1"/>
          <w:sz w:val="28"/>
          <w:szCs w:val="28"/>
        </w:rPr>
      </w:pPr>
      <w:r>
        <w:rPr>
          <w:sz w:val="28"/>
          <w:szCs w:val="28"/>
        </w:rPr>
        <w:t>О внесении изменений в муниципальное задание на оказание муниципальных услуг (выполнение работ)  муниципального бюджетного учреждения                                  «Центр информационной, культурно-досуговой и спортивной деятельности»                           на 2023 год и плановый период 2024 и 2025 годов, утвержденное постановлением главы Байкаловского сельского поселения от 30.12.2022 №334-п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одпунктом 3 пункта 7 статьи 9.2. Федерального закона от 12.01.1996 №7-ФЗ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5.06.2021 № 159-п «</w:t>
      </w:r>
      <w:r>
        <w:rPr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iCs/>
          <w:sz w:val="28"/>
          <w:szCs w:val="28"/>
        </w:rPr>
        <w:t>, Глава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нести в муниципальное задание на оказание муниципальных услуг (выполнение работ) муниципального бюджетного учреждения «Центр информационной, культурно-досуговой и спортивной деятельности» на 2023 год и плановый период 2024 и 2025 годов, утвержденное постановлением главы Байкаловского сельского поселения от 30.12.2022 №334-п,  изменения, изложив приложение 1 в новой редакции 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администрации Боярову Л.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3-01-23T15:18:00Z</cp:lastPrinted>
  <dcterms:modified xsi:type="dcterms:W3CDTF">2023-01-26T11:00:00Z</dcterms:modified>
  <cp:revision>128</cp:revision>
  <dc:subject/>
  <dc:title/>
</cp:coreProperties>
</file>