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1.2023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ланируемый объем оказания муниципальных услуг (выполнения работ) муниципального бюджетного учреждения «Центр информационно-культурной и досуговой деятельности»  Байкаловского сельского поселения на 2023 год и плановый период 2024 и 2025 годов, утвержденный постановлением главы Байкаловского сельского поселения от 06.09.2022 № 2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становлением Главы муниципального образования Байкаловского сельского поселения от 25.06.2021 №159-п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  <w:r>
        <w:rPr>
          <w:color w:val="000000"/>
          <w:sz w:val="28"/>
          <w:szCs w:val="28"/>
        </w:rPr>
        <w:t xml:space="preserve">,  </w:t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ируемый объем оказания муниципальных услуг (выполнения работ) муниципального бюджетного учреждения «Центр информационно-культурной и досуговой деятельности»  Байкаловского сельского поселения на 2023 год и плановый период 2024 и 2025 годов, утвержденный постановлением главы Байкаловского сельского поселения от 06.09.2022 № 254-п, исключив из пункта 1.2 планируемые объемы на 2025 год по муниципальным работам </w:t>
      </w:r>
      <w:r>
        <w:rPr>
          <w:color w:val="000000"/>
          <w:sz w:val="28"/>
          <w:szCs w:val="28"/>
        </w:rPr>
        <w:t xml:space="preserve">«Организация деятельности клубных формирований и формирований самодеятельного народного творчества» и </w:t>
      </w:r>
      <w:r>
        <w:rPr>
          <w:sz w:val="28"/>
          <w:szCs w:val="28"/>
        </w:rPr>
        <w:t>«Организация и проведение культурно-массовых мероприят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 путем размещения его полного текста на официальном сайте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 администрации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3-01-24T11:16:00Z</cp:lastPrinted>
  <dcterms:modified xsi:type="dcterms:W3CDTF">2023-01-24T06:16:00Z</dcterms:modified>
  <cp:revision>110</cp:revision>
  <dc:subject/>
  <dc:title/>
</cp:coreProperties>
</file>