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15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Subtitle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Свердловская область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Байкаловский муниципальный район</w:t>
      </w:r>
    </w:p>
    <w:p>
      <w:pPr>
        <w:pStyle w:val="Heading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- е заседание 5 - 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06 февраля 2023 года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bookmarkStart w:id="0" w:name="_Hlk101946698"/>
      <w:r>
        <w:rPr>
          <w:rFonts w:cs="Times New Roman" w:ascii="Times New Roman" w:hAnsi="Times New Roman"/>
          <w:iCs/>
          <w:sz w:val="16"/>
          <w:szCs w:val="16"/>
        </w:rPr>
        <w:t>с.Байкалово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   21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ДУМЫ БАЙКАЛОВСКОГО СЕЛЬСКОГО ПОСЕЛЕНИЯ БАЙКАЛОВСКОГО МУНИЦИПАЛЬНОГО РАЙОНА СВЕРДЛОВСКОЙ ОБЛАСТИ № 13 ОТ 22 ДЕКАБРЯ 2022 ГОДА «О БЮДЖЕТЕ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Закона Свердловской области от 07 декабря 2022 года № 137-ОЗ «Об областном бюджете на 2023 год и плановый период 2024 и 2025 годов», решения Думы Байкаловского муниципального района Свердловской области от 21 декабря 2022 года № 125 «О бюджете Байкаловского муниципального района Свердловской области на 2023 год и плановый период 2024 и 2025 годов», решения Думы Байкаловского сельского поселения от 24 марта 2022 года № 268 «Об утверждении Положения о бюджетном процессе в Байкаловском сельском поселении Байкаловского муниципального района Свердловской области» Дума Байкаловского сельского поселения Байкаловского муниципального района Свердл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ИЛ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Думы Байкаловского сельского поселения Байкаловского муниципального района Свердловской области от 22 декабря 2022 года № 13 «О бюджете Байкаловского сельского поселения Байкаловского муниципального района Свердловской области на 2023 год и плановый период 2024 и 2025 годов» («Информационный вестник Байкаловского сельского поселения» № 16 от 26.12.2022) следующие изменения: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) Подпункты 1 и 3 пункта 1 статьи 1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1. Установить общий объем доходов муниципального бюджета:</w:t>
      </w:r>
    </w:p>
    <w:p>
      <w:pPr>
        <w:pStyle w:val="Normal"/>
        <w:numPr>
          <w:ilvl w:val="0"/>
          <w:numId w:val="2"/>
        </w:numPr>
        <w:ind w:left="0" w:firstLine="284"/>
        <w:rPr/>
      </w:pPr>
      <w:bookmarkStart w:id="1" w:name="_Hlk126329658"/>
      <w:r>
        <w:rPr>
          <w:rFonts w:cs="Times New Roman" w:ascii="Times New Roman" w:hAnsi="Times New Roman"/>
          <w:sz w:val="16"/>
          <w:szCs w:val="16"/>
        </w:rPr>
        <w:t>366 345,5 тысяч рублей на 2023 год, в том числе объем межбюджетных трансфертов, получаемых из других бюджетов, в сумме 329 757,5 тысяч рублей;</w:t>
      </w:r>
    </w:p>
    <w:p>
      <w:pPr>
        <w:pStyle w:val="Normal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16"/>
          <w:szCs w:val="16"/>
        </w:rPr>
      </w:pPr>
      <w:bookmarkStart w:id="2" w:name="_Hlk126329658"/>
      <w:r>
        <w:rPr>
          <w:rFonts w:cs="Times New Roman" w:ascii="Times New Roman" w:hAnsi="Times New Roman"/>
          <w:sz w:val="16"/>
          <w:szCs w:val="16"/>
        </w:rPr>
        <w:t>541 207,3 тысяч рублей на 2025 год, в том числе объем межбюджетных трансфертов, получаемых из других бюджетов, в сумме 502 014,3 тысяч рублей.»;</w:t>
      </w:r>
      <w:bookmarkEnd w:id="2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2) Подпункты 1 и 3 пункта 2 статьи 1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2. Установить общий объем расходов муниципального бюджета: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6 771,0 тысяч рублей на 2023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</w:t>
        <w:tab/>
        <w:t>541 207,3 тысяч рублей, в том числе общий объем условно утвержденных расходов 5 489,0 тысяч рублей, на 2025 год.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Подпункт 1 пункта 1 статьи 2 изложить в следующе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«Установить превышение расходов над доходами муниципального бюджета (дефицит)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 425,5 тысяч рублей на 2023 год;»;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татью 7 изложить в следующей редакции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Утвердить объем бюджетных ассигнований Дорожного фонда Байкаловского сельского поселения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250 135,7 тысяч рублей, в том числе за счет акцизов на нефтепродукты 21 700,0 тысяч рублей, за счет межбюджетных трансфертов, предоставленных из бюджета муниципального района 183 584,2 тысяч рублей, за счет остальных налоговых и неналоговых доходов 44 851,5 тысяч рублей, на 2023 год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26 275,2 тысяч рублей, в том числе за счет акцизов на нефтепродукты 22 568 тысяч рублей, за счет межбюджетных трансфертов, предоставленных из бюджета муниципального района 593,3 тысяч рублей, за счет остальных налоговых и неналоговых доходов 3 113,9 тысяч рублей, на 2024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24 063,3 тысяч рублей, в том числе за счет акцизов на нефтепродукты 23 470,0 тысяч рублей, за счет межбюджетных трансфертов, предоставленных из бюджета муниципального района 593,3 тысяч рублей, на 2025 год.</w:t>
      </w:r>
      <w:r>
        <w:rPr>
          <w:rFonts w:cs="Times New Roman" w:ascii="Times New Roman" w:hAnsi="Times New Roman"/>
          <w:sz w:val="16"/>
          <w:szCs w:val="16"/>
          <w:lang w:eastAsia="ar-SA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)  Приложения 2, 3, 4, 5, 8 изложить в следующей редакции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1"/>
        <w:gridCol w:w="1211"/>
        <w:gridCol w:w="688"/>
        <w:gridCol w:w="713"/>
        <w:gridCol w:w="713"/>
      </w:tblGrid>
      <w:tr>
        <w:trPr>
          <w:trHeight w:val="1441" w:hRule="atLeast"/>
        </w:trPr>
        <w:tc>
          <w:tcPr>
            <w:tcW w:w="51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RANGE!A1%3AU6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аловского муниципального района Свердловской области</w:t>
              <w:br/>
              <w:t>№  13  от  22  декабря 2022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 и 2025 годов»</w:t>
            </w:r>
            <w:bookmarkEnd w:id="3"/>
          </w:p>
        </w:tc>
      </w:tr>
      <w:tr>
        <w:trPr>
          <w:trHeight w:val="510" w:hRule="atLeast"/>
        </w:trPr>
        <w:tc>
          <w:tcPr>
            <w:tcW w:w="51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58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8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193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70,0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70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5,0</w:t>
            </w:r>
          </w:p>
        </w:tc>
      </w:tr>
      <w:tr>
        <w:trPr>
          <w:trHeight w:val="9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5,0</w:t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</w:tr>
      <w:tr>
        <w:trPr>
          <w:trHeight w:val="9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37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0,4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9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19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,4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00 2 00 00000 00 0000 0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9 75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 08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014,3</w:t>
            </w:r>
          </w:p>
        </w:tc>
      </w:tr>
      <w:tr>
        <w:trPr>
          <w:trHeight w:val="9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9 75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 08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014,3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1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97,9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1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97,9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5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49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 841,3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5065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&lt;1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90,0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77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&lt;2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9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356,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&lt;3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3</w:t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&lt;4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15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20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85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00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47,1</w:t>
            </w:r>
          </w:p>
        </w:tc>
      </w:tr>
      <w:tr>
        <w:trPr>
          <w:trHeight w:val="15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5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1,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&lt;6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77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09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086,1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 34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 932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1 207,3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90,0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троительство системы водоотведения в с.Байкалово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356,0</w:t>
            </w:r>
          </w:p>
        </w:tc>
      </w:tr>
      <w:tr>
        <w:trPr>
          <w:trHeight w:val="9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конструкцию автомобильных дорог общего пользования местного значения д.Шаламы-д.Соколова-д.Сапегина Байкаловского района Свердл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90,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3&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организацию и проведение праздников, конкурсов и фестивалей для населения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126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риобретение контейнерного оборудования для раздельного накопления твердых коммунальных отходов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4&gt;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5&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133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мест (площадок)  накопления твердых коммунальных отходов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6,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,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6&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777,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09,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086,1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3"/>
        <w:gridCol w:w="720"/>
        <w:gridCol w:w="384"/>
        <w:gridCol w:w="1499"/>
        <w:gridCol w:w="559"/>
        <w:gridCol w:w="559"/>
        <w:gridCol w:w="559"/>
      </w:tblGrid>
      <w:tr>
        <w:trPr>
          <w:trHeight w:val="255" w:hRule="atLeast"/>
        </w:trPr>
        <w:tc>
          <w:tcPr>
            <w:tcW w:w="8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 от 22 декабря 2022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3 год и плановый период 2024 и 2025 годов» 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</w:t>
              <w:br/>
              <w:t>мер стро-</w:t>
              <w:br/>
              <w:t>к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8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91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50,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8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,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4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85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3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2,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7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общественного туалета, расположенного в здании по адресу: с.Ляпуново, ул.Техническая, д.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63,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13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3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13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ой дороги общего пользования местного значения по ул.Садовая в д.Сафоно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6,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7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341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348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4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создания маневрен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15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жилых помещений  для переселения граждан из жилых помещений, признанных непригодными для прожива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2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малоимущих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2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3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3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3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етей водоснабжени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д.Шала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лабораторных исследований воды источников нецентрализованного водоснаб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истемы водоотведения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9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91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6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10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ого тротуара и пешеходного моста в д.Шала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4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89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268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8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9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убликование нормативных актов и другой официальн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9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7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10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718,3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486"/>
        <w:gridCol w:w="390"/>
        <w:gridCol w:w="639"/>
        <w:gridCol w:w="357"/>
        <w:gridCol w:w="504"/>
        <w:gridCol w:w="504"/>
        <w:gridCol w:w="504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от 22 декабря 2022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8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3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25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481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034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79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66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8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0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0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3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2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7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 муниципальных служащ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общественного туалета, расположенного в здании по адресу: с.Ляпуново, ул.Техническая, д.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7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6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13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3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135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ой дороги общего пользования местного значения по ул.Садовая в д.Сафон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341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348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44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4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создания маневрен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4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жилых помещений  для переселения граждан из жилых помещений, признанных непригодными для проживания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малоимущих гражд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2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2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34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34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34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етей водоснабжени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д.Шала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лабораторных исследований воды источников нецентрализованного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истемы водоотведения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9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91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6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5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10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ого тротуара и пешеходного моста в д.Шала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медалями «За особые успехи в уч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4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892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7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1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27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убликование нормативных актов и другой официальн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7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10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718,3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08"/>
        <w:gridCol w:w="614"/>
        <w:gridCol w:w="479"/>
        <w:gridCol w:w="479"/>
        <w:gridCol w:w="479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от 22 декабря 2022 года 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муниципальных программ, подлежащих реализации в 2023 году и плановом периоде 2024 и 2025 год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836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749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537,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00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75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2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3,8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1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6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8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45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92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Молодежная политик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9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1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8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836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749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537,2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 от 22 декабря 2022 года «О бюджете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жета на 2023 год и плановый период 2024 и 2025 годов</w:t>
      </w:r>
    </w:p>
    <w:tbl>
      <w:tblPr>
        <w:tblW w:w="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4"/>
        <w:gridCol w:w="534"/>
        <w:gridCol w:w="851"/>
        <w:gridCol w:w="851"/>
        <w:gridCol w:w="851"/>
      </w:tblGrid>
      <w:tr>
        <w:trPr>
          <w:trHeight w:val="7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6 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2 9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 207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77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9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207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Настоящее решение вступает в силу с момента подписания, подлежит официальному опубликованию (обнародованию) в Информационном вестнике Байкаловского сельского поселения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байкдума.рф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нтроль за выполнением данного решения возложить на постоянную комиссию Думы Байкаловского сельского поселения по бюджету, финансовой, экономической и налоговой политик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 xml:space="preserve">                                                 С.В.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февраля 202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      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февраля 2023 год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е заседание 5-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06 февраля 2023г.                с. Байкалово                               № 22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назначении и проведении публичных слушаний по прое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несения изменений в Устав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приведения Устава Байкаловского сельского поселения в соответствие с  Законом Свердловской области от 04.08.2020 №90-ОЗ «О внесении изменения в параграф 3 Реестра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Дума Байкаловского сельского поселения,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1. Назначить и провести публичные слушания по проекту решения Думы  Байкаловского сельского поселения «О внесении изменений в Устав Байкаловского сельского поселения»  17 марта  2023г. в 16 часов по адресу: 623870, Свердловская область, с. Байкалово, ул. Революции 21, здание Администрации Байкаловского сельского поселения  Байкаловского муниципального района Свердловской области (зал заседаний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2. Создать организационный комитет по подготовке  и проведению публичных слушаний в следующем составе: Лыжин Д.В. - глава Байкаловского сельского  поселения Байкаловского муниципального района Свердловской области (председатель оргкомитета), Кошелева М.С. – специалист 1 категории Администрации Байкал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айкаловского муниципального района Свердловской области, Глухих П.А., Чернаков В.В.,  Шайхиянов Р.Р. - члены комиссии по соблюдению законности и вопросам местного самоуправления, Чащина Т.В. - специалист Думы Байкаловского сельского поселения (секретарь оргкомитета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3. Организационному  комитету осуществить прием заявок для участия в публичных слушаниях, предложений и рекомендаций по выносимому на публичные слушания проекту решения Думы Байкаловского сельского поселения до 16 часов  не позднее 16 марта  2023г. по адресу: 623870, Свердловская область, с. Байкалово ул. Революции 21, здание Администрации Байкаловского сельского 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айкаловского муниципального района Свердловской области (приемная Главы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4. 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www.байкдума.рф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5. Контроль за исполнением настоящего решения возложить на комиссию Думы по соблюдению законности и вопросам местного самоуправления (Чернаков В.В.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Дум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сельского поселения                     </w:t>
        <w:tab/>
        <w:tab/>
        <w:tab/>
        <w:t xml:space="preserve">      С.В. Кузеванова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6 февраля 2023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рдловской области                   </w:t>
        <w:tab/>
        <w:tab/>
        <w:tab/>
        <w:t xml:space="preserve">                                    Д.В. Лыжи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6 февраля 2023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"О ПОРЯДКЕ УЧЕТА ПРЕДЛОЖЕНИЙ ПО ПРОЕКТАМ РЕ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УМЫ МУНИЦИПАЛЬНОГО ОБРАЗОВАНИЯ БАЙКАЛОВСКОГО СЕЛЬСКОГО ПОСЕЛЕНИЯ О ПРИНЯТИИ УСТАВА  (О ВНЕСЕНИИ ИЗМЕНЕНИЙ И (ИЛИ) ДОПОЛНЕНИЙ В УСТАВ) БАЙКАЛОВСКОГО СЕЛЬСКОГО ПОСЕЛЕНИЯ И УЧАСТИЯ ГРАЖДАН В ИХ ОБСУЖДЕНИИ"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Проекты решений Думы муниципального образования Байкаловского сельского поселения о принятии Устава (о внесении изменений и (или) дополнений в Устав) Байкаловского сельского поселения (далее - проекты решений) подлежат официальному опубликованию не позднее,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Граждане,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. Предложения принимаются Администрацией Байкаловского сельского поселения по адресу: 623870 Свердловская область, с. Байкалово ул. Революции 21, приемная Глав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Предложения принимаются в течение 20 дней со дня опубликования проектов решений и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Предложения к проектам решений вносятся в письменной форме в виде таблицы поправок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едложения по проекту решения Думы муниципального образования Байкаловского сельского поселения о принятии Устава (о внесении изменений и (или) дополнений в Устав) Байкаловского сельского поселения</w:t>
      </w:r>
    </w:p>
    <w:p>
      <w:pPr>
        <w:pStyle w:val="ConsPlusNormal1"/>
        <w:widowControl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350"/>
        <w:gridCol w:w="683"/>
        <w:gridCol w:w="789"/>
        <w:gridCol w:w="809"/>
        <w:gridCol w:w="1080"/>
      </w:tblGrid>
      <w:tr>
        <w:trPr>
          <w:trHeight w:val="2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ind w:left="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проекта решения Думы Байкаловского сельского поселения о принятии Устава (о внесении изменений и (или) дополнений в Устав) Байкалов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проект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поправ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проекта с учетом попра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адрес места жительства, подпись внесшего поправку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Байкаловского сельского поселения, обеспечивать однозначное толкование положений проектов решений и Устава Байкаловского сельского поселения. Предложения, внесенные с нарушением   установленных требований, рассмотрению не подлежат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7. Юрист администрации в течение 5 дней с момента поступления предложений обрабатывает их, анализирует, делает заключение по каждому из поступивших предложений и выносит свои рекоменд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Заключение юриста администрации передается для рассмотрения в Думу Байкаловского сельского поселения. На заседании Думы по вопросу рассмотрения проекта решения юрист докладывает о предложениях, поступивших от граждан, и озвучивает рекоменд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9. Принятие проекта решения происходит в соответствии с процедурой, закрепленной в Регламенте Думы муниципального образования Байкал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52450" cy="866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-е заседание _-го созы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» _____ 2023г.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Законом Свердловской области от 04.08.2020 №90-ОЗ «О внесении изменения в параграф 3 Реестра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Дума Байкаловского сельского поселения,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Внести в Устав Байкаловского сельского поселения от 22.12.2005 №7/а (в редакции от 22.12.2022 N 14) следующие измене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16"/>
          <w:szCs w:val="16"/>
        </w:rPr>
        <w:t>1.1.  подпункт 19 пункта 10 статьи 27 Устава изложить в следующе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16"/>
          <w:szCs w:val="16"/>
        </w:rPr>
        <w:t>«19) назначает на должности и освобождает от должности заместителей главы поселения, руководителей органов администрации поселения, а также руководителей муниципальных предприятий и муниципальных учреждений;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2. абзац первый пункта 17 статьи 27 Устава изложить в следующе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«17. В случае досрочного прекращения полномочий главы поселения, его полномочия до избрания нового главы поселения, временно исполняет заместитель главы поселения.».</w:t>
      </w:r>
    </w:p>
    <w:p>
      <w:pPr>
        <w:pStyle w:val="Normal"/>
        <w:tabs>
          <w:tab w:val="clear" w:pos="709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3. пункт 20 статьи 27 Устава изложить в следующей редакции: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«20. В случае временного отсутствия главы поселения его полномочия, за исключением указанных в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19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, по его письменному распоряжению исполняет заместитель главы поселения.»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статью 29.1. Устава изложить в следующей редакции: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Статья 29.1. Заместитель главы поселен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Заместитель главы поселения назначается на должность и освобождается от должности главой поселения в соответствии с трудовым законодательство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 Заместитель главы поселения наделяется исполнительно-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, в том числ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организует материально-техническое обеспечение условий деятельности администрации поселе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обеспечивает организацию соблюдения трудового законодательства и законодательства об охране труда, правовых актов главы поселения по организации деятельности администрации поселения.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5. в пункте 1 статьи 32 слово «администрации» исключи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6. в пункте 2 статьи 32 слово «администрации» исключи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(обнародовать) настоящее решение в Информационном вестнике Байкаловского сельского поселения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</w:rPr>
        <w:t>www.байкдума.рф</w:t>
      </w:r>
      <w:r>
        <w:rPr>
          <w:rFonts w:cs="Times New Roman" w:ascii="Times New Roman" w:hAnsi="Times New Roman"/>
          <w:sz w:val="16"/>
          <w:szCs w:val="16"/>
        </w:rPr>
        <w:t xml:space="preserve"> после проведения государственной регист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комиссию Думы по соблюдению законности и вопросам местного самоуправления (Чернаков В.В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Дум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сельского поселения                     </w:t>
        <w:tab/>
        <w:tab/>
        <w:tab/>
        <w:t xml:space="preserve">     С.В. Кузеванова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»________ 2023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вердловской области</w:t>
        <w:tab/>
        <w:tab/>
        <w:tab/>
        <w:t xml:space="preserve">                                                      Д.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»__________ 2023 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е заседание 5-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6 февраля 2023г.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                                   </w:t>
      </w:r>
      <w:r>
        <w:rPr>
          <w:rFonts w:cs="Times New Roman" w:ascii="Times New Roman" w:hAnsi="Times New Roman"/>
          <w:sz w:val="16"/>
          <w:szCs w:val="16"/>
        </w:rPr>
        <w:t>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признании утратившим силу решения Думы муниципального образования Байкаловского сельского поселения от 31.08.2021 №246 «Об утверждении Положения об Администрации Байкаловского сельского поселения Байкаловского муниципального района Свердловской области»</w:t>
      </w:r>
    </w:p>
    <w:p>
      <w:pPr>
        <w:pStyle w:val="Normal"/>
        <w:tabs>
          <w:tab w:val="clear" w:pos="709"/>
          <w:tab w:val="left" w:pos="0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Уставом Байкаловского сельского поселения, 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Признать утратившим силу решение Думы муниципального образования Байкаловского сельского поселения от 31.08.2021 №246 «Об утверждении Положения об Администрации Байкаловского сельского поселения Байкаловского муниципального района Свердловской области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2. 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: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байкдума.рф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3. Контроль за исполнением настоящего решения возложить на комиссию Думы по соблюдению законности и вопросам местного самоуправления (Чернаков В.В.).</w:t>
      </w:r>
    </w:p>
    <w:p>
      <w:pPr>
        <w:pStyle w:val="Normal"/>
        <w:tabs>
          <w:tab w:val="clear" w:pos="709"/>
          <w:tab w:val="left" w:pos="177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Дум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сельского поселения                     </w:t>
        <w:tab/>
        <w:tab/>
        <w:tab/>
        <w:t xml:space="preserve">      С.В. Кузеванова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6 февраля 2023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айкал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рдловской области                    </w:t>
        <w:tab/>
        <w:tab/>
        <w:tab/>
        <w:t xml:space="preserve">                                Д.В. Лыжи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6 февраля 2023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е заседание 5-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6 февраля 2023г.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                                  </w:t>
      </w:r>
      <w:r>
        <w:rPr>
          <w:rFonts w:cs="Times New Roman" w:ascii="Times New Roman" w:hAnsi="Times New Roman"/>
          <w:sz w:val="16"/>
          <w:szCs w:val="16"/>
        </w:rPr>
        <w:t>№ 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тказе в принятии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в собствен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, Дума Байкалов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ать в принятии из собственности Байкаловского муниципального района в муниципальную собственность Байкаловского сельского поселения трех объектов недвижимого имущества: 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Жилое помещение – квартира № 1 площадью 31,0 кв.м. с кадастровым номером 66:05:2501001:235, балансовой стоимостью 24771,82 руб., суммой начисленной амортизации 24771,82 руб.;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Жилое помещение – квартира № 2 площадью 24,1 кв.м. с кадастровым номером 66:05:2501001:236, балансовой стоимостью 19258,09 руб., суммой начисленной амортизации 19258,09 руб.;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Жилое помещение – квартира № 3 площадью 30,7 кв.м. с кадастровым номером 66:05:2501001:237, балансовой стоимостью 24532,06 руб., суммой начисленной амортизации 24532,06 руб.</w:t>
      </w:r>
    </w:p>
    <w:p>
      <w:pPr>
        <w:pStyle w:val="Style34"/>
        <w:ind w:left="0" w:firstLine="284"/>
        <w:jc w:val="both"/>
        <w:rPr/>
      </w:pPr>
      <w:r>
        <w:rPr>
          <w:sz w:val="16"/>
          <w:szCs w:val="16"/>
        </w:rPr>
        <w:t xml:space="preserve">2. Настоящее решение опубликовать (обнародовать) в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14">
        <w:r>
          <w:rPr>
            <w:rStyle w:val="InternetLink"/>
            <w:sz w:val="16"/>
            <w:szCs w:val="16"/>
          </w:rPr>
          <w:t>www.байкдума.рф</w:t>
        </w:r>
      </w:hyperlink>
      <w:r>
        <w:rPr>
          <w:sz w:val="16"/>
          <w:szCs w:val="16"/>
        </w:rPr>
        <w:t>.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данного решения возложить на комиссию Думы по бюджету, финансовой, экономической и налогов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едседатель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айкалов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Свердловской области </w:t>
        <w:tab/>
        <w:tab/>
        <w:tab/>
        <w:t xml:space="preserve">                                                       С.В.Кузев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06 февраля 2023г.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>
          <w:rFonts w:ascii="Times New Roman" w:hAnsi="Times New Roman" w:cs="Times New Roman"/>
          <w:sz w:val="16"/>
          <w:szCs w:val="16"/>
        </w:rPr>
      </w:pPr>
      <w:bookmarkStart w:id="4" w:name="_Hlk126741066"/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/>
      </w:pPr>
      <w:bookmarkStart w:id="5" w:name="_Hlk126741066"/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  <w:bookmarkEnd w:id="5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Д.В.Лыжи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06 февраля 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-е заседание  5-го созыва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06 февраля 2023г.        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 w:val="false"/>
          <w:sz w:val="16"/>
          <w:szCs w:val="16"/>
        </w:rPr>
        <w:t>с. Байкалов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№ 2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отчета о работе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Федеральным законом «Об общих принципах организации местного самоуправления в Российской Федерации от 10 октября 2003 года № 131-ФЗ, Уставом Байкаловского сельского поселения, заслушав отчет о работе Думы Байкаловского сельского поселения за 2022г., Дум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Утвердить отчет о работе Думы Байкаловского сельского поселения за 2022 год.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байкдума.рф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                             С.В.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февраля 2023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ешением Думы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6.02.2023г.  № 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чет о работе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рганизационная деятельность Дум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Деятельность Думы Байкаловского сельского поселения организована в соответствии с Уставом Байкаловского сельского поселения, Регламентом и Планом работы Думы Байкаловского сельского посел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Уставом Байкаловского сельского поселения основной формой деятельности Думы поселения являются заседания.</w:t>
      </w:r>
    </w:p>
    <w:p>
      <w:pPr>
        <w:pStyle w:val="Style34"/>
        <w:ind w:left="0" w:firstLine="284"/>
        <w:jc w:val="both"/>
        <w:rPr/>
      </w:pPr>
      <w:r>
        <w:rPr>
          <w:sz w:val="16"/>
          <w:szCs w:val="16"/>
        </w:rPr>
        <w:t xml:space="preserve">В 2022 году проведено 8 заседаний Думы Байкаловского сельского поселения 4 созыва, посещаемость заседаний депутатами составляет: </w:t>
      </w:r>
      <w:bookmarkStart w:id="6" w:name="_Hlk126135221"/>
      <w:r>
        <w:rPr>
          <w:sz w:val="16"/>
          <w:szCs w:val="16"/>
        </w:rPr>
        <w:t xml:space="preserve">Кузеванова С.В., </w:t>
      </w:r>
      <w:bookmarkEnd w:id="6"/>
      <w:r>
        <w:rPr>
          <w:sz w:val="16"/>
          <w:szCs w:val="16"/>
        </w:rPr>
        <w:t>Андреева Т.А., Чернаков В.В. – 100%; Логинова Л.Е. – 87,5 %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Чащин Д.П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дарцева Е.А. – 75%;</w:t>
      </w:r>
      <w:r>
        <w:rPr>
          <w:color w:val="FF0000"/>
          <w:sz w:val="16"/>
          <w:szCs w:val="16"/>
        </w:rPr>
        <w:t xml:space="preserve"> </w:t>
      </w:r>
      <w:bookmarkStart w:id="7" w:name="_Hlk126135231"/>
      <w:r>
        <w:rPr>
          <w:sz w:val="16"/>
          <w:szCs w:val="16"/>
        </w:rPr>
        <w:t>Глухих П.А.,</w:t>
      </w:r>
      <w:r>
        <w:rPr>
          <w:color w:val="FF0000"/>
          <w:sz w:val="16"/>
          <w:szCs w:val="16"/>
        </w:rPr>
        <w:t xml:space="preserve"> </w:t>
      </w:r>
      <w:bookmarkEnd w:id="7"/>
      <w:r>
        <w:rPr>
          <w:sz w:val="16"/>
          <w:szCs w:val="16"/>
        </w:rPr>
        <w:t>Боталов Ю.А. – 50%.</w:t>
      </w:r>
    </w:p>
    <w:p>
      <w:pPr>
        <w:pStyle w:val="Style34"/>
        <w:ind w:left="0" w:firstLine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11.09.2022г. состоялись выборы депутатов Думы Байкаловского сельского поселения 5 созыва, избрано 10 депутатов. 22.09.2022г. состоялось первое организационное заседание Думы, на котором избраны председатель Думы, заместитель председателя, сформирован состав постоянных комиссий. Проведено 4 заседания Думы Байкаловского сельского поселения 5 созыва, посещаемость заседаний депутатами: Колобов А.С., Кузеванова С.В., Намятова О.В. – 100%; Глухих П.А., Занин Н.А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синцев С.В., Пелевина Л.Ю., Чернаков В.В. – 75%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оталов Ю.А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Шайхиянов Р.Р. – 50%.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седания Думы готовились в тесном взаимодействии с Администрацией Байкаловского сельского поселения, Контрольно-счетным органом и Администрацией Байкаловского муниципального района, прокуратурой Байкаловского района и другими структурами: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се проекты решений направлялись в прокуратуру Байкаловского района для проверки на соответствие действующему законодательству. Представители прокуратуры присутствовали на заседаниях Думы Байкаловского сельского поселения. Принятые нормативные правовые акты направлялись в прокуратуру района для проведения правовой экспертизы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 рассматривались заключения Контрольно-счетного органа Байкаловского муниципального района на проекты решений о бюджете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четы о результатах контрольных мероприятий. 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екты муниципальных нормативных правовых актов рассматривались на постоянных комиссиях Думы с участием специалистов сельского поселения. Всего проведено 3 заседания комиссии по бюджету, финансовой, экономической и налоговой политике и 1 совместное заседание постоянных комиссий Думы. 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- заслушивались отчеты об исполнении полномочий о градостроительной деятельности, о внешнем финансовом контроле; о деятельности Центра информационной культурно-досуговой и спортивной деятельности; о деятельности МУП ЖКХ «Тепловые сети» и МУП «Служба заказчика».</w:t>
      </w:r>
    </w:p>
    <w:p>
      <w:pPr>
        <w:pStyle w:val="Style34"/>
        <w:ind w:left="0" w:firstLine="284"/>
        <w:jc w:val="both"/>
        <w:rPr/>
      </w:pPr>
      <w:r>
        <w:rPr>
          <w:b/>
          <w:bCs/>
          <w:sz w:val="16"/>
          <w:szCs w:val="16"/>
        </w:rPr>
        <w:t>Правотворческая (нормотворческая) деятельность Думы</w:t>
      </w:r>
      <w:r>
        <w:rPr>
          <w:sz w:val="16"/>
          <w:szCs w:val="16"/>
        </w:rPr>
        <w:t>.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сего принято 43 нормативно-правовых акта (в 2021г. - 39 НПА), из них:</w:t>
      </w:r>
    </w:p>
    <w:p>
      <w:pPr>
        <w:pStyle w:val="Style34"/>
        <w:ind w:left="0" w:firstLine="284"/>
        <w:jc w:val="both"/>
        <w:rPr/>
      </w:pPr>
      <w:r>
        <w:rPr>
          <w:sz w:val="16"/>
          <w:szCs w:val="16"/>
        </w:rPr>
        <w:t xml:space="preserve">-  по различным вопросам, относящимся к компетенции Думы – 21 (2021г. - 23) НПА, в т.ч.  отчет об исполнении бюджета муниципального образования Байкаловского сельского поселения за 2021 год; отчет </w:t>
      </w:r>
      <w:bookmarkStart w:id="8" w:name="_Hlk126227184"/>
      <w:r>
        <w:rPr>
          <w:sz w:val="16"/>
          <w:szCs w:val="16"/>
        </w:rPr>
        <w:t>Главы Байкаловского сельского поселения Байкаловского муниципального района Свердловской области о результатах деятельности администрации Байкаловского сельского поселения Байкаловского муниципального района Свердловской области и иных подведомственных органов местного самоуправления за 2021 год</w:t>
      </w:r>
      <w:bookmarkEnd w:id="8"/>
      <w:r>
        <w:rPr>
          <w:sz w:val="16"/>
          <w:szCs w:val="16"/>
        </w:rPr>
        <w:t>; утвержден бюджет Байкаловского сельского поселения Байкаловского муниципального района Свердловской области на 2023 год и плановый период 2024-2025 годов; утверждены Положение о бюджетном процессе в Байкаловском сельском поселении; Генеральный план Байкаловского сельского поселения Байкаловского муниципального района Свердловской области применительно к территории с. Байкалово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ложение о старосте сельского населенного пункта, входящего в состав Байкаловского сельского поселения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рядок рассмотрения уведомлений о возникновении личной заинтересованности при осуществлении полномочий, которая приводит или может привести к конфликту интересов, направляемых лицами, замещающими отдельные муниципальные должности Байкаловского сельского поселения и др.; </w:t>
      </w:r>
    </w:p>
    <w:p>
      <w:pPr>
        <w:pStyle w:val="TextBody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- внесены изменения в 20 нормативно-правовых акта (в 2021г. – 14), в т.ч. в Устав Байкаловского сельского поселения - 2 (в 2021г. - 3); в бюджет Байкаловского сельского поселения - 4 (в 2021г. – 4); в Правила землепользования и застройки  муниципального образования Байкаловского сельского поселения (в т.ч. в карту зонирования) в части изменения наименования зон - 3 (в 2021г. – 3), в Положение о муниципальном жилищном контроле на территории Байкаловского сельского поселения,, Правила благоустройства территории Байкаловского сельского поселения и др.;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знаны утратившим силу (отменены) 2 нормативно-правовых акта (в 2021г. – 2) 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нтрольная деятельность Дум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отчеты о деятельности МБУ «Центр информационной культурно-досуговой и спортивной деятельности», МУП ЖКХ «Тепловые сети», МУП «Служба заказчика» за 2021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отчет о результатах контрольного мероприятия «Проверка законного и эффективного использования бюджетных средств, выделенных в 2021г. из бюджета Байкаловского сельского поселения МУП «Служба заказчика» и имущества, переданного ему на праве хозяйственного ведения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отчет по результатам контрольного мероприятия «Проверка исполнения представления №6 от 23.06.2020г. по акту контрольного мероприятия №4 от 15.06.2020г. «Проверка соблюдения установленного порядка управления и распоряжения имуществом, находящимся в муниципальной собственности Байкаловского сельского поселения за период 2018-2019 годы и истекший период 2020 года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заключение о результатах экспертно-аналитического мероприятия «Проверка эффективности реализации муниципальных программ Байкаловского сельского поселения за 2021 год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отчеты об исполнении переданных Байкаловскому муниципальному району полномочий по градостроительной деятельности и внешнему финансовому контролю за 2021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отчет Главы Байкаловского сельского поселения Байкаловского муниципального района Свердловской области о результатах деятельности администрации Байкаловского сельского поселения Байкаловского муниципального района Свердловской области и иных подведомственных органов местного самоуправления за 2021 год;</w:t>
      </w:r>
    </w:p>
    <w:p>
      <w:pPr>
        <w:pStyle w:val="Style34"/>
        <w:ind w:left="0" w:firstLine="284"/>
        <w:jc w:val="both"/>
        <w:rPr/>
      </w:pPr>
      <w:r>
        <w:rPr>
          <w:sz w:val="16"/>
          <w:szCs w:val="16"/>
          <w:shd w:fill="FFFFFF" w:val="clear"/>
        </w:rPr>
        <w:t xml:space="preserve">- об </w:t>
      </w:r>
      <w:r>
        <w:rPr>
          <w:sz w:val="16"/>
          <w:szCs w:val="16"/>
        </w:rPr>
        <w:t>итогах отопительного сезона 2020-2021гг. на территории сельского поселения и подготовке объектов коммунальной инфраструктуры к отопительному сезону 2021-2022гг..</w:t>
      </w:r>
    </w:p>
    <w:p>
      <w:pPr>
        <w:pStyle w:val="P9"/>
        <w:spacing w:before="0" w:after="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а с избирателями.</w:t>
      </w:r>
    </w:p>
    <w:p>
      <w:pPr>
        <w:pStyle w:val="Style34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а с обращениями граждан является одним из главных направлений депутатской деятельности. Необходимо отметить, что депутаты рассматривают все обращения, поступившие от граждан, принимают меры по оказанию содействия в решении вопросов, отслеживают их исполнение.</w:t>
      </w:r>
    </w:p>
    <w:p>
      <w:pPr>
        <w:pStyle w:val="Normal"/>
        <w:ind w:right="60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2022 году в Думу поступило 6 письменных обращений граждан.  Все обращения граждан рассмотрены на заседаниях Думы и направлены ответы. </w:t>
      </w:r>
    </w:p>
    <w:p>
      <w:pPr>
        <w:pStyle w:val="Style34"/>
        <w:ind w:left="0" w:firstLine="284"/>
        <w:jc w:val="both"/>
        <w:rPr/>
      </w:pPr>
      <w:r>
        <w:rPr>
          <w:sz w:val="16"/>
          <w:szCs w:val="16"/>
        </w:rPr>
        <w:t>По состоянию на 31.12.2022г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епутатском контроле находится 21 обращение жителей из с.Байкалово, д.Ключевая, д.Пелевина, д.Захарова, с.Ляпуново, д.Сафонова, поступившие в период 2017-2022гг.. Основная часть обращений требует значительных финансовых средств (щебенирование дорог, асфальтирование тротуаров, строительство мостов). Обращения, находящиеся на контроле у депутатов, ежеквартально на заседаниях Думы заслушивается заместитель главы Байкаловского сельского поселения о принятых мерах по заявлениям гражда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свещение деятельности Думы в средствах массовой информ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Принятые Думой Байкаловского сельского поселения нормативно-правовые акты направлялись в Администрацию поселения для опубликования. В 2022 году было издано 16 выпусков «Информационного вестника Байкаловского сельского поселения», в котором опубликованы все муниципальные нормативные правовые акты Думы и Администрации Байкаловского сельского поселения.</w:t>
      </w:r>
    </w:p>
    <w:p>
      <w:pPr>
        <w:pStyle w:val="Style34"/>
        <w:ind w:left="0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ля получения информации о деятельности </w:t>
      </w:r>
      <w:r>
        <w:rPr>
          <w:bCs/>
          <w:sz w:val="16"/>
          <w:szCs w:val="16"/>
        </w:rPr>
        <w:t>Думы Байкаловского сельского поселения</w:t>
      </w:r>
      <w:r>
        <w:rPr>
          <w:sz w:val="16"/>
          <w:szCs w:val="16"/>
        </w:rPr>
        <w:t xml:space="preserve"> имеется официальный сайт </w:t>
      </w:r>
      <w:r>
        <w:rPr>
          <w:bCs/>
          <w:sz w:val="16"/>
          <w:szCs w:val="16"/>
        </w:rPr>
        <w:t>(</w:t>
      </w:r>
      <w:hyperlink r:id="rId16">
        <w:r>
          <w:rPr>
            <w:rStyle w:val="InternetLink"/>
            <w:bCs/>
            <w:sz w:val="16"/>
            <w:szCs w:val="16"/>
            <w:lang w:val="en-US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en-US"/>
          </w:rPr>
          <w:t>www</w:t>
        </w:r>
        <w:r>
          <w:rPr>
            <w:rStyle w:val="InternetLink"/>
            <w:bCs/>
            <w:sz w:val="16"/>
            <w:szCs w:val="16"/>
          </w:rPr>
          <w:t>.байкдума.рф</w:t>
        </w:r>
      </w:hyperlink>
      <w:r>
        <w:rPr>
          <w:bCs/>
          <w:sz w:val="16"/>
          <w:szCs w:val="16"/>
        </w:rPr>
        <w:t xml:space="preserve">), на котором размещены План работы Думы, график приема избирателей депутатами, также ежемесячно </w:t>
      </w:r>
      <w:r>
        <w:rPr>
          <w:sz w:val="16"/>
          <w:szCs w:val="16"/>
        </w:rPr>
        <w:t>размещаются повестки заседания Думы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екты и принятые муниципальные нормативные правовые акты. </w:t>
      </w:r>
    </w:p>
    <w:p>
      <w:pPr>
        <w:pStyle w:val="Style34"/>
        <w:ind w:left="0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2.2023 г.   № 27-п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главы муниципального образования Байкаловского сельского поселения от 20.08.2021 г. №206-п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eastAsia="ru-RU"/>
        </w:rPr>
        <w:t>Об утверждении Перечня источников нецентрализованного питьевого водоснабжения (колодцев) расположенных на территории муниципального образования Байкал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Федеральным законом от 06 октября 2003 года  № 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Уставом Байкаловского сельского поселения,  в целях обеспечения питьевой водой  и содержания колодцев в исправном состоянии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СТАНОВЛЯЮ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20.08.2021 г. №206-п  «</w:t>
      </w:r>
      <w:r>
        <w:rPr>
          <w:rFonts w:cs="Times New Roman" w:ascii="Times New Roman" w:hAnsi="Times New Roman"/>
          <w:sz w:val="16"/>
          <w:szCs w:val="16"/>
          <w:lang w:eastAsia="ru-RU"/>
        </w:rPr>
        <w:t>Об утверждении Перечня источников нецентрализованного питьевого водоснабжения (колодцев) расположенных 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» следующие измене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>1.1. 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ab/>
        <w:t>1.2. Изложить приложение № 1 к постановлению в новой редакции прилагается к настоящему Постановл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Глава Байкаловского сельского поселения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Байкало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Свердловской области   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985" w:right="4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к Постановлению Главы</w:t>
      </w:r>
    </w:p>
    <w:p>
      <w:pPr>
        <w:pStyle w:val="Normal"/>
        <w:ind w:left="1985" w:right="4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айкаловского сельского поселения </w:t>
      </w:r>
    </w:p>
    <w:p>
      <w:pPr>
        <w:pStyle w:val="Normal"/>
        <w:ind w:left="1985" w:right="4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айкаловского муниципального района</w:t>
      </w:r>
    </w:p>
    <w:p>
      <w:pPr>
        <w:pStyle w:val="Normal"/>
        <w:ind w:left="1985" w:right="4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вердловской области </w:t>
      </w:r>
    </w:p>
    <w:p>
      <w:pPr>
        <w:pStyle w:val="Normal"/>
        <w:ind w:left="1985" w:right="47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10.02.2023  г. № 27-п</w:t>
      </w:r>
    </w:p>
    <w:p>
      <w:pPr>
        <w:pStyle w:val="Normal"/>
        <w:ind w:right="42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еречень источников нецентрализованного питьевого водоснабжения (колодцев) на территории Байкаловского сельского поселения</w:t>
      </w:r>
    </w:p>
    <w:tbl>
      <w:tblPr>
        <w:tblW w:w="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52"/>
        <w:gridCol w:w="179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ка, ул. им Аник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ка, ул.им Аникина(напротив дома 2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ка, ул. Совет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ка, ул. Но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ка (у озер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линовка, ул. Север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ала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рьиха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ушары, ул. Революции 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Сапегина, ул. Ми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лк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лючевая, ул. Октябрьская,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лючевая, ул. Октябрьская, 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лена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лючевая, ул. Октябрьская, 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лючевая, ул. Заречная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харова, ул. 50 Лет Победы,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дедушки Андрея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харова, ул.50 Лет Победы, 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урейский родничок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харова, ул. 50 Лет Победы , 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Захарова, ул. Советская, 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левина, ул. Юбилейная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аманский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афонова, ул. Садовая, 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левина, ул. Производственная,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левина, ул. Революции 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Ляпуново, ул. Советская, 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Ляпуново, ул.Лес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ой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Ляпуново, ул. Зареч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 Серкова,  ул . Нагор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япуново, ул. Советская, 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ик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утиковский ключик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ая Серк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рковский колодчик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ергина, ул.М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Цельева, 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Мальгина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Калинина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Дзержинского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Пушкинская, 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Производственная, 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олей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, ул. Механизаторов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ащина, ул. М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глу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ащина, ул. М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чале улицы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омлева, ул. Совет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сакова, ул. Сель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икова, ул. Центр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2.2023 г.   № 29-п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27.10.2021 №261-п «Об утверждении Перечня главных администраторов доходов бюджета   Байкаловского сельского поселения Байкаловского муниципального района Свердл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пунктом 3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атьи 160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Бюджетного кодекса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 и постановле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главы Байкаловского сельского поселения Байкаловского муниципального района Свердловской области от 27.10.2021 №259-п «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» (с изменениями от 24.02.2022 № 55-п)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>1. Внести в Перечень главных администраторов доходов бюджета Байкаловского сельского поселения Байкаловского муниципального района Свердловской области, утвержденный постановлением Байкаловского сельского поселения Байкаловского муниципального района Свердловской области от 27.10.2021 г. №261-п «Об утверждении Перечня главных администраторов доходов бюджета   Байкаловского сельского поселения Байкаловского муниципального района Свердловской области» (в ред. от 01.03.2022 № 62-п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727710</wp:posOffset>
                </wp:positionV>
                <wp:extent cx="790575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8 листов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42pt;mso-wrap-distance-left:9.05pt;mso-wrap-distance-right:9.05pt;mso-wrap-distance-top:0pt;mso-wrap-distance-bottom:0pt;margin-top:57.3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8 листов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 xml:space="preserve">1) в приложении строки 1, 2, 3, 4 и 5 признать утратившими силу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>2) приложение дополнить строками 7-1, 7-2, 7-3, 7-4 и 50, (приложение №1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Глава Байкаловского сельского поселения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Байкало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Свердловской области                                                    Д. В. Лыжин</w:t>
      </w:r>
    </w:p>
    <w:p>
      <w:pPr>
        <w:pStyle w:val="Normal"/>
        <w:ind w:left="2268" w:right="-2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701" w:right="-2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ложение №1 </w:t>
      </w:r>
    </w:p>
    <w:p>
      <w:pPr>
        <w:pStyle w:val="Normal"/>
        <w:tabs>
          <w:tab w:val="clear" w:pos="709"/>
          <w:tab w:val="left" w:pos="9637" w:leader="none"/>
        </w:tabs>
        <w:ind w:left="1701" w:right="-2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Главы</w:t>
      </w:r>
    </w:p>
    <w:p>
      <w:pPr>
        <w:pStyle w:val="Normal"/>
        <w:tabs>
          <w:tab w:val="clear" w:pos="709"/>
          <w:tab w:val="left" w:pos="9637" w:leader="none"/>
        </w:tabs>
        <w:ind w:left="1701" w:right="-2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айкаловского  сельского поселения </w:t>
      </w:r>
    </w:p>
    <w:p>
      <w:pPr>
        <w:pStyle w:val="Normal"/>
        <w:tabs>
          <w:tab w:val="clear" w:pos="709"/>
          <w:tab w:val="left" w:pos="9637" w:leader="none"/>
        </w:tabs>
        <w:ind w:left="1701" w:right="-2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айкаловского муниципального района</w:t>
      </w:r>
    </w:p>
    <w:p>
      <w:pPr>
        <w:pStyle w:val="Normal"/>
        <w:tabs>
          <w:tab w:val="clear" w:pos="709"/>
          <w:tab w:val="left" w:pos="9637" w:leader="none"/>
        </w:tabs>
        <w:ind w:left="1701" w:right="-2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рдловской области от 13.02.2023  г. № 29-п</w:t>
      </w:r>
    </w:p>
    <w:p>
      <w:pPr>
        <w:pStyle w:val="Normal"/>
        <w:ind w:left="3969" w:right="425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1"/>
        <w:gridCol w:w="976"/>
        <w:gridCol w:w="2079"/>
      </w:tblGrid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д вида (подвида) доходов бюджета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главного администратора доходов бюджета сельского поселения и наименование кода вида (подвида) доходов бюджета сельского поселения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 02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01 0000 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&lt;1*&gt;              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 02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01 0000 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          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 02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01 0000 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 02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01 0000 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50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747"/>
        <w:gridCol w:w="1278"/>
        <w:gridCol w:w="124"/>
        <w:gridCol w:w="124"/>
        <w:gridCol w:w="1527"/>
        <w:gridCol w:w="174"/>
        <w:gridCol w:w="174"/>
        <w:gridCol w:w="174"/>
      </w:tblGrid>
      <w:tr>
        <w:trPr>
          <w:trHeight w:val="1450" w:hRule="atLeast"/>
        </w:trPr>
        <w:tc>
          <w:tcPr>
            <w:tcW w:w="50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Порядку опубликования ежеквартальных сведен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ов муниципальных учреждений муниципального образования Байкаловского сельского поселения и фактических затрат на их денежное содержан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 2022 год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я работнико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е расходы на заработную плату работников за отчетный период. (Все , в т.ч Предпринимательская деятельность), тыс. руб.</w:t>
            </w:r>
          </w:p>
        </w:tc>
      </w:tr>
      <w:tr>
        <w:trPr>
          <w:trHeight w:val="1284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ники муниципальных учреждений Байкаловского сельского поселения (МБУ ЦИКД и СД)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7,5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и муниципальных учреждений сферы физической культуры и спор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9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 Байкаловского сельского посел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5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9,7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21"/>
      <w:footerReference w:type="default" r:id="rId22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2 от 15.02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2 от 15.02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2 от 15.02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2 от 15.02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5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6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7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8"/>
      </w:numPr>
    </w:pPr>
    <w:rPr/>
  </w:style>
  <w:style w:type="paragraph" w:styleId="Style42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4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  <w:ind w:left="220" w:hanging="0"/>
      <w:textAlignment w:val="baseline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uppressAutoHyphens w:val="true"/>
      <w:ind w:firstLine="709"/>
      <w:textAlignment w:val="baseline"/>
    </w:pPr>
    <w:rPr/>
  </w:style>
  <w:style w:type="paragraph" w:styleId="Style53">
    <w:name w:val="Заголовок таблицы ссылок"/>
    <w:basedOn w:val="Normal"/>
    <w:next w:val="Normal"/>
    <w:qFormat/>
    <w:pPr>
      <w:suppressAutoHyphens w:val="true"/>
      <w:spacing w:before="120" w:after="160"/>
      <w:jc w:val="left"/>
      <w:textAlignment w:val="baseline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54">
    <w:name w:val="Текст примечания"/>
    <w:basedOn w:val="Normal"/>
    <w:qFormat/>
    <w:pPr>
      <w:suppressAutoHyphens w:val="true"/>
      <w:spacing w:before="0" w:after="16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9A64E122148D4600D3D5B310BAC3965B6D4802542B2A64E946C4855E60AF037F2C11153C652B114E47AE2007D2A6DC33A01366A8B54852CD80161B8zCP8K" TargetMode="External"/><Relationship Id="rId9" Type="http://schemas.openxmlformats.org/officeDocument/2006/relationships/hyperlink" Target="consultantplus://offline/ref=D9A64E122148D4600D3D5B310BAC3965B6D4802542B2A64E946C4855E60AF037F2C11153C652B114E47AE5097E2A6DC33A01366A8B54852CD80161B8zCP8K" TargetMode="External"/><Relationship Id="rId10" Type="http://schemas.openxmlformats.org/officeDocument/2006/relationships/hyperlink" Target="consultantplus://offline/ref=D9A64E122148D4600D3D5B310BAC3965B6D4802542B2A64E946C4855E60AF037F2C11153C652B114E47AE5087F2A6DC33A01366A8B54852CD80161B8zCP8K" TargetMode="External"/><Relationship Id="rId11" Type="http://schemas.openxmlformats.org/officeDocument/2006/relationships/hyperlink" Target="consultantplus://offline/ref=D9A64E122148D4600D3D5B310BAC3965B6D4802542B2A64E946C4855E60AF037F2C11153C652B114E47AE508732A6DC33A01366A8B54852CD80161B8zCP8K" TargetMode="External"/><Relationship Id="rId12" Type="http://schemas.openxmlformats.org/officeDocument/2006/relationships/hyperlink" Target="consultantplus://offline/ref=D9A64E122148D4600D3D5B310BAC3965B6D4802542B2A64E946C4855E60AF037F2C11153C652B114E47AE50B7A2A6DC33A01366A8B54852CD80161B8zCP8K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bsposelenie.ru/" TargetMode="External"/><Relationship Id="rId18" Type="http://schemas.openxmlformats.org/officeDocument/2006/relationships/hyperlink" Target="mailto:admbaykalovo-sp@yandex.ru" TargetMode="External"/><Relationship Id="rId19" Type="http://schemas.openxmlformats.org/officeDocument/2006/relationships/hyperlink" Target="http://www.bsposelenie.ru/" TargetMode="External"/><Relationship Id="rId20" Type="http://schemas.openxmlformats.org/officeDocument/2006/relationships/hyperlink" Target="mailto:admbaykalovo-sp@yandex.ru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1:00Z</dcterms:created>
  <dc:creator>User</dc:creator>
  <dc:description/>
  <cp:keywords/>
  <dc:language>en-US</dc:language>
  <cp:lastModifiedBy>User</cp:lastModifiedBy>
  <cp:lastPrinted>2019-12-23T10:08:00Z</cp:lastPrinted>
  <dcterms:modified xsi:type="dcterms:W3CDTF">2023-02-15T08:23:00Z</dcterms:modified>
  <cp:revision>26</cp:revision>
  <dc:subject/>
  <dc:title/>
</cp:coreProperties>
</file>