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2.2023  №  24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упреждению террористических угроз в период подготовки и проведения мероприятий, посвященных празднованию Дня защитника Отечества 23 февраля и Международного женского Дня 8 марта в 2023 году                                     на территор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едупреждения террористических угроз в период подготовки и проведения мероприятий, посвященных празднованию Дня защитника Отечества 23 февраля и Международного женского Дня 8 марта в 2023 году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Руководителям подведомственных учреждений, предприятий, а также предприятий, организаций, расположенных на территории сельского поселени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1.Организовать принятие дополнительных мер, направленных на усиление безопасности и антитеррористической защищенности органов местного самоуправления, объектов жизнеобеспечения, мест массового пребывания людей и  мест проведения праздничных мероприятий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указанных объектов, уделить особое внимание соблюдения на них требований антитеррористической защищенности и пожарной безопасност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2.Обеспечить дежурство работников учреждений в выходные и праздничные дни, утвердив графики дежурств и предоставив их в администрацию сельского поселе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 Организовать проведение инструктажей персонала о порядке действий при возникновении террористических угроз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силить контрольно-пропускной режим на подведомственных объектах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надлежащий контроль за функционированием систем видеонаблюдения на объектах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6. Произвести осмотр бытовых и подсобных помещений, используемого ремонтного оборудования на предмет выявления посторонних предметов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аспоряж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3-02-20T14:12:00Z</cp:lastPrinted>
  <dcterms:modified xsi:type="dcterms:W3CDTF">2023-02-20T09:12:00Z</dcterms:modified>
  <cp:revision>28</cp:revision>
  <dc:subject/>
  <dc:title/>
</cp:coreProperties>
</file>