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8.02.2023 №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мероприятий при установлении на отдельном участке территории (объекте) муниципального образования Байкаловского сельского поселения уровней террористической опасности, утвержденный постановлением главы муниципального образования Байкаловского сельского поселения от 01.03.2021 №54-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280"/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0"/>
          <w:lang w:eastAsia="ru-RU"/>
        </w:rPr>
        <w:t>В целях реализации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с изм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31.01.2023),  во исполнение подпункта 1 пункта 1 распоряжения Губернатора Свердловской области от 20 января 2023 года № 12-РГ «О реализации решений антитеррористической комиссии в Свердловской области»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Устава Байкаловского сельского поселения Байкаловского муниципального района Свердловской области,  в целях совершенствования организации деятельности по противодействию совершения террористических актов на территории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Внести изменения в План мероприятий при установлении на отдельном участке территории (объекте) муниципального образования Байкаловского сельского поселения уровней террористической опасности, утвержденный постановлением главы муниципального образования Байкаловского сельского поселения от 01.03.2021 №54-п, изложив его в следующей редакции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йкал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                                                                              Д.В.Лыжин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постановлению главы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Байкаловского сельского поселения </w:t>
      </w:r>
    </w:p>
    <w:p>
      <w:pPr>
        <w:pStyle w:val="Normal"/>
        <w:autoSpaceDE w:val="false"/>
        <w:ind w:left="4248" w:firstLine="708"/>
        <w:jc w:val="right"/>
        <w:rPr/>
      </w:pPr>
      <w:r>
        <w:rPr/>
        <w:t xml:space="preserve">от 08.02.2023 № 26-п </w:t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й при установлении на отдельном участке территории (объекте) Байкаловского сельского поселения                        уровней террористической 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4111"/>
        <w:gridCol w:w="2268"/>
        <w:gridCol w:w="1701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 «Ч»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4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. Подготовительные мероприятия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Информировать председателя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антитеррористической комиссии Байкаловского муниципального района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 возможной угрозе совершения террористическ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замедлительно при получении информации о возможной угрозе совершения террористическ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готовить и направить в адрес Губернатора Свердловской области, председателя Антитеррористической комиссии в Свердловской области информацию о возможной угрозе совершения террористическ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+00:30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бочее время)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+01:3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ерабоче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рганизовать оповещение и сбор членов антитеррористической комиссии Байкал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Глава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Байкаловского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 МКУ «Единая дежурно-диспетчерская служба Байкало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+00:30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бочее время)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+01:3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ерабоче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ь нормативные правовые акты об участии органов местного самоуправления Байкаловского сельского поселения в проведении мероприятий при установлении на отдельном участке территории </w:t>
            </w:r>
            <w:r>
              <w:rPr>
                <w:rFonts w:cs="Liberation Serif;Times New Roman" w:ascii="Liberation Serif;Times New Roman" w:hAnsi="Liberation Serif;Times New Roman"/>
              </w:rPr>
              <w:t>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повышенного («синего») уровня террористической опаснос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Ч+0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аправить в адрес Губернатора Свердловской области, председателя Антитеррористической комиссии в Свердловской области информацию об участи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в проведении мероприятий при установлении на отдельном участке территории (объекте) </w:t>
            </w:r>
            <w:r>
              <w:rPr>
                <w:rFonts w:cs="Liberation Serif;Times New Roman" w:ascii="Liberation Serif;Times New Roman" w:hAnsi="Liberation Serif;Times New Roman"/>
              </w:rPr>
              <w:t>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уровня террористической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замедлительно при получении информации о возможной угрозе совершения террористическ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b/>
              </w:rPr>
              <w:t>При установлении повышенного («синего») уровня террористической опасности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нформировать должностных лиц органов местного самоуправления, руководителей подведомственных учреждений (организаций), а также членов антитеррористической комиссии в Байкаловском муниципальном районе о реальной возможности совершения террористического акта и установлении «синего» уровня террористической 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Секретарь антитеррористической комиссии в Байкаловском  муниципальном районе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rPr>
                <w:lang w:eastAsia="en-US"/>
              </w:rPr>
            </w:pPr>
            <w:r>
              <w:rPr/>
              <w:t>2. МКУ «Единая дежурно-диспетчерская служба Байкало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42" w:leader="none"/>
              </w:tabs>
              <w:rPr/>
            </w:pPr>
            <w:r>
              <w:rPr/>
              <w:tab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ять участие в проведении внеплановых мероприятий по проверке информации о возможном совершении террористического акт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замедлительно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сти дополнительный инструктаж муниципальных служащих, работников, а также персонала объектов, находящихся в муниципальной собственности, с привлечением в зависимости от полученной информации специалистов в соответствующе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муниципального образования 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+0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ь участие в проверках и осмотрах объектов инфраструктуры, теплопроводов, газопроводов, газораспределительных станций, энергетических систем </w:t>
            </w:r>
            <w:r>
              <w:rPr>
                <w:rFonts w:cs="Liberation Serif;Times New Roman" w:ascii="Liberation Serif;Times New Roman" w:hAnsi="Liberation Serif;Times New Roman"/>
              </w:rPr>
              <w:t>Байкаловского сельского поселения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в целях выявления возможных мест закладки взрывных устрой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Заместитель главы Байкаловского сельского поселения (по вопросам местного хозяйства и капитального строительства), руководители подведомственных учреждений 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+0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Усилить пропускной режим на объектах, находящихся в муниципальной собственности, в том числе, с использованием специальных технически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подведомственных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4" w:hanging="0"/>
              <w:jc w:val="both"/>
              <w:rPr/>
            </w:pPr>
            <w:r>
              <w:rPr/>
              <w:t>учреждений 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0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ь к охране общественного порядка и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й безопасности в местах массов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бывания людей и на иных объектах</w:t>
            </w:r>
          </w:p>
          <w:p>
            <w:pPr>
              <w:pStyle w:val="Normal"/>
              <w:autoSpaceDE w:val="false"/>
              <w:rPr/>
            </w:pPr>
            <w:r>
              <w:rPr/>
              <w:t>(территориях) представителей общественных объединений правоохранительной направленности, а также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4" w:hanging="0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4" w:hanging="0"/>
              <w:jc w:val="both"/>
              <w:rPr/>
            </w:pPr>
            <w:r>
              <w:rPr/>
              <w:t>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2 часов с момента установления уровня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ь участие в проведении инженерно-технической разведки основных маршрутов передвижения участников публичных и массовых мероприятий, обследованиях потенциальных объектов террористических посягательств и мест массового пребывания людей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целях обнаружения и обезвреживания взрывных устрой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Заместитель главы Байкаловского сельского поселения (по вопросам местного хозяйства и капиталь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+0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улицах, площадях, стадионах, в скверах, парках, на транспортных магистралях, вокзалах, местах проведения публичных и массовых мероприятий, в других общественных местах усиленных патрулей, в том числе с привлечением специалистов кинологической служ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 МВД России «Байкаловский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hanging="0"/>
              <w:jc w:val="both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в ходе проведения досмотровых мероприятий на автовокзалах с использованием специальных технических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 МВД России «Байкаловский»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hanging="0"/>
              <w:jc w:val="both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Организовать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воевременное информирование населения о том, как вести себя в условиях угрозы совершения террористическ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Байкаловского сельского посел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lang w:eastAsia="en-US"/>
              </w:rPr>
              <w:t>Директор МКУ «Единая дежурно-диспетчерская служба Байка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+0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Совместно с правоохранительными органами обеспечение мониторинга оперативной обстановки и представление в аппарат антитеррористической комиссии в Свердловской области информации </w:t>
            </w:r>
            <w:r>
              <w:rPr>
                <w:bCs/>
              </w:rPr>
              <w:t xml:space="preserve">о результатах проводимых мероприятий, предусмотренных раздел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настоящего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>
                <w:lang w:eastAsia="en-US"/>
              </w:rPr>
            </w:pPr>
            <w:r>
              <w:rPr/>
              <w:t>каждые 4 часа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 установлении высокого («желтого») уровня террористической опасности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Совместно с правоохранительными органами продолжить проведение мероприятий, предусмотренных разделом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настоящего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(соисполнители),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ные разделом I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/>
              <w:t>настояще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внеплановых мер по организации розыска на автомобильном транспорте, а также на наиболее вероятных объектах террористических посягательств лиц, причастных к подготовке и совершению террористических а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МО МВД России «Байкаловский»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иление контроля за соблюдением гражданами Российской Федерации, в том числе должностными лицами, порядка регистрации и снятия с регистрационного учета граждан Российской Федерации по месту их пребывания и по месту жительства в пределах территории Байкаловского сельского поселения, а также за соблюдением иностранными гражданами и лицами без гражданства порядка временного или постоянного проживания, временного пребывания, въезда, выезда и транзитного проезда через территорию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 МВД России «Байкаловский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очнение расчетов, имеющихся на территории сельского поселения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4" w:hanging="34"/>
              <w:rPr/>
            </w:pPr>
            <w:r>
              <w:rPr/>
              <w:t>Глава Байкаловского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МО МВД России «Байкаловский»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ть готовность муниципальных служащих и работников, а также персонала объектов, находящихся в муниципальной собственности, и отработать их возможные действия по пресечению террористического акта и спасению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 xml:space="preserve">Руководители органов местного самоу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Байкаловского сельского поселения</w:t>
            </w:r>
            <w:r>
              <w:rPr>
                <w:lang w:eastAsia="en-US"/>
              </w:rPr>
              <w:t xml:space="preserve"> и подведомственных учреждений 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highlight w:val="whit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highlight w:val="white"/>
                <w:lang w:eastAsia="en-US"/>
              </w:rPr>
              <w:t>Ч+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white"/>
                <w:lang w:eastAsia="en-US"/>
              </w:rPr>
            </w:pPr>
            <w:r>
              <w:rPr>
                <w:rFonts w:eastAsia="Calibri" w:cs="Calibri" w:ascii="Calibri" w:hAnsi="Calibri"/>
                <w:highlight w:val="white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места, пригодные для временного размещения людей, удаленных с отдельных участков местности (объектов), в случае введения правового режима контртеррористической операции, а также организовать обеспечение их питанием и одежд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</w:t>
            </w:r>
            <w:r>
              <w:rPr>
                <w:lang w:eastAsia="en-US"/>
              </w:rPr>
              <w:t>аместители главы администрации 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+0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 xml:space="preserve">Провести дополнительные тренировки </w:t>
              <w:br/>
              <w:t>по практическому применению сил и средств, привлекаемых в случае возникновения угрозы террористическ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органов 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самоуправления и</w:t>
            </w:r>
          </w:p>
          <w:p>
            <w:pPr>
              <w:pStyle w:val="Normal"/>
              <w:autoSpaceDE w:val="false"/>
              <w:rPr/>
            </w:pPr>
            <w:r>
              <w:rPr/>
              <w:t>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/>
              <w:t>(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0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вместно с правоохранительными органами обеспечить мониторинг оперативной обстановки и представление в аппарат антитеррористической комиссии в Свердловской области информации </w:t>
            </w:r>
            <w:r>
              <w:rPr>
                <w:bCs/>
              </w:rPr>
              <w:t>о результатах проводим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  <w:t>Глава 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  <w:t>каждые 4 часа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иление контроля за передвижением транспортных средств через административные границы субъекта Российской Федерации, на территории которого установлен уровень террористической опасности, проведение досмотра транспортных средств с применением технических средств обнаружения оружия и взрывчатых ве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Глава Байкаловского сельского поселения во взаимодействии с МО МВД России «Байкаловский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и установлении критического («красного») уровня террористической опасности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ить проведение мероприятий, предусмотренных разделами II и III настоящего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 (соисполнители)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ные разделами II и III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настояще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 с момента получения информации об установлении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илить охрану объектов, находящихся в 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>Глава Байкал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руководители подведомственных учреждений (организаций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замедлительно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в состояние готовности группировки сил и средств, созданной для проведения контртеррористической оп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4" w:hanging="34"/>
              <w:rPr/>
            </w:pPr>
            <w:r>
              <w:rPr/>
              <w:t>Глава Байкаловского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Руководители подведомственных учреждений (организаций)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МО МВД России «Байкаловский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ть пункты временного размещения людей, удаленных с отдельных участков местности (объектов), в случае введения правового режима контртеррористической операции, обеспечить их питанием и одежд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right="34" w:hanging="0"/>
              <w:jc w:val="both"/>
              <w:rPr/>
            </w:pPr>
            <w:r>
              <w:rPr>
                <w:lang w:eastAsia="en-US"/>
              </w:rPr>
              <w:t xml:space="preserve">Глава </w:t>
            </w:r>
            <w:r>
              <w:rPr>
                <w:rFonts w:cs="Liberation Serif;Times New Roman" w:ascii="Liberation Serif;Times New Roman" w:hAnsi="Liberation Serif;Times New Roman"/>
              </w:rPr>
              <w:t>Байкал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right="34" w:hanging="0"/>
              <w:jc w:val="both"/>
              <w:rPr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</w:t>
            </w:r>
            <w:r>
              <w:rPr>
                <w:rFonts w:cs="Liberation Serif;Times New Roman" w:ascii="Liberation Serif;Times New Roman" w:hAnsi="Liberation Serif;Times New Roman"/>
              </w:rPr>
              <w:t>аместители главы администрации 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left="34" w:right="33" w:hanging="0"/>
              <w:rPr>
                <w:lang w:eastAsia="en-US"/>
              </w:rPr>
            </w:pPr>
            <w:r>
              <w:rPr>
                <w:lang w:eastAsia="en-US"/>
              </w:rPr>
              <w:t>незамедлительно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ь участие в проведении неотложных мер по спасению людей, охране имущества, оставшегося без присмотра, и содействию бесперебойной работе спасательных служб Байкало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Байкал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Администрация Байкал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Руководители подведомственных учреждений (организаций);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спасательных служб по обеспечению выполнения мероприятий по гражданской обороне в Байкаловском муниципальном районе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left="34" w:right="33" w:hanging="0"/>
              <w:rPr>
                <w:lang w:eastAsia="en-US"/>
              </w:rPr>
            </w:pPr>
            <w:r>
              <w:rPr>
                <w:lang w:eastAsia="en-US"/>
              </w:rPr>
              <w:t>незамедлительно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ести в состояние готовности транспортные средства к эвакуации людей</w:t>
            </w:r>
          </w:p>
          <w:p>
            <w:pPr>
              <w:pStyle w:val="Style18"/>
              <w:tabs>
                <w:tab w:val="clear" w:pos="708"/>
                <w:tab w:val="left" w:pos="199" w:leader="none"/>
                <w:tab w:val="left" w:pos="349" w:leader="none"/>
              </w:tabs>
              <w:ind w:left="787" w:right="176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лава Байкаловского сельского поселения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и подведомственных учреждений (организаций);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уководители спасательных служб по обеспечению выполнения мероприятий по гражданской обороне в Байкаловском муниципальном районе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left="34" w:right="33" w:hanging="0"/>
              <w:rPr>
                <w:lang w:eastAsia="en-US"/>
              </w:rPr>
            </w:pPr>
            <w:r>
              <w:rPr>
                <w:lang w:eastAsia="en-US"/>
              </w:rPr>
              <w:t>незамедлительно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>
                <w:lang w:eastAsia="en-US"/>
              </w:rPr>
            </w:pPr>
            <w:r>
              <w:rPr/>
              <w:t>Принять муниципальные правовые акты, которыми предусмотреть введение временного ограничения движения транспорта в месте проведения специальных мероприятий, о чём проинформировать граждан через средства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Администрация Байкал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  <w:t>незамедлительно с момента установления уровня террористической опасности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ind w:left="34"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полнительные мероприятия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материально-техническое обеспечение муниципальных служащих и работников подведомственных учреждений (организаций), задействованных в проведении первоочередных мероприятий по пресечению террористического акта на территории Байкал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аместители главы администрации 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  <w:t>незамедлительно с момента установления критического («красного»)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6" w:hanging="0"/>
              <w:jc w:val="both"/>
              <w:rPr/>
            </w:pPr>
            <w:r>
              <w:rPr/>
              <w:t>Принять участие в проведении мероприятий по учёту погибших, пострадавших в результате совершения террористического акта, поврежденных (уничтоженных) объектов и инфраструктуры жизнеобеспечения населения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</w:t>
            </w:r>
            <w:r>
              <w:rPr>
                <w:lang w:eastAsia="en-US"/>
              </w:rPr>
              <w:t>аместители главы администрации 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center"/>
              <w:rPr/>
            </w:pPr>
            <w:r>
              <w:rPr/>
              <w:t>Ч +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76" w:hanging="0"/>
              <w:jc w:val="both"/>
              <w:rPr/>
            </w:pPr>
            <w:r>
              <w:rPr/>
              <w:t>Подготовить предложения по возмещению вреда и ущерба лицам, пострадавшим в результате террористического акта, а также материального ущерба, нанесенного объектам, расположенным на территории муницип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аместители главы администрации 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  <w:t>по окончании проведения контртеррористической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76" w:hanging="0"/>
              <w:jc w:val="both"/>
              <w:rPr/>
            </w:pPr>
            <w:r>
              <w:rPr/>
              <w:t xml:space="preserve">Совместно с правоохранительными органами обеспечить постоянный мониторинг оперативной обстановки и представление в аппарат антитеррористической комиссии в Свердловской области информации о результатах проводимых мероприятий, предусмотренных разделами </w:t>
            </w:r>
            <w:r>
              <w:rPr>
                <w:lang w:val="en-US"/>
              </w:rPr>
              <w:t>II</w:t>
            </w:r>
            <w:r>
              <w:rPr/>
              <w:t xml:space="preserve">I,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настоящего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йка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4" w:right="33" w:hanging="0"/>
              <w:jc w:val="both"/>
              <w:rPr/>
            </w:pPr>
            <w:r>
              <w:rPr/>
              <w:t>каждые 4 часа с момента установления уровня террорист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22" w:before="0" w:after="300"/>
      <w:textAlignment w:val="baseline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7:00Z</dcterms:created>
  <dc:creator>1</dc:creator>
  <dc:description/>
  <cp:keywords/>
  <dc:language>en-US</dc:language>
  <cp:lastModifiedBy>345</cp:lastModifiedBy>
  <cp:lastPrinted>2023-02-09T10:15:00Z</cp:lastPrinted>
  <dcterms:modified xsi:type="dcterms:W3CDTF">2023-02-09T05:16:00Z</dcterms:modified>
  <cp:revision>18</cp:revision>
  <dc:subject/>
  <dc:title>Российская Федерация</dc:title>
</cp:coreProperties>
</file>