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1.02.2023 г. № 45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Байкаловского сельского поселения от 28.01.2021 №21-п «Об утверждении Положения о порядке оказания единовременной материальной помощи жителям Байкаловского сельского поселения, пострадавшим от пожара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Байкаловского сельского поселения Байкаловского муниципального района Свердловской област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главы Байкаловского сельского поселения от 28.01.2021 №21-п «Об утверждении Положения о порядке оказания единовременной материальной помощи жителям Байкаловского сельского поселения, пострадавшим от пожара»</w:t>
      </w:r>
      <w:r>
        <w:rPr/>
        <w:t xml:space="preserve"> </w:t>
      </w:r>
      <w:r>
        <w:rPr>
          <w:sz w:val="28"/>
          <w:szCs w:val="28"/>
        </w:rPr>
        <w:t>(с изменениями от 21.03.2022 г.   №81-п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риложение № 3 к постановлению в новой редакции прилагаетс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(с приложением)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Д.В. Лыжин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eastAsia="Calibri"/>
          <w:lang w:eastAsia="en-US"/>
        </w:rPr>
        <w:tab/>
        <w:t xml:space="preserve">        Приложение к постановлению Главы Байкаловского сельского поселения Байкаловского муниципального района Свердловской области от 21.02.2023 г. № 45-п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eastAsia="Calibri"/>
          <w:lang w:eastAsia="en-US"/>
        </w:rPr>
        <w:t>Приложение № 3 к постановлению главы Байкаловского сельского поселения от 21.01.2021 г. № 21-п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спределению денежных средств на оказание единовременной материальной помощи жителям Байкаловского сельского поселения, пострадавшим от пожар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ыжин Дмитрий Владимирович - Глава Байкаловского сельского поселения Байкаловского муниципального района Свердловской обла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Белоногов Павел Александрович - Заместитель Главы администрации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Боярова Лидия Витальевна  - Заместитель Главы администрации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Кузеванова София Сергеевна - Специалист 1 категории администрации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шелева Марина Сергеевна - Специалист 1 категории администрации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Чернакова Светлана Васильевна - Специалист 1 категории администрации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шарова Екатерина Федоровна - Специалист 1 категории администрации Байкал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13:00Z</dcterms:created>
  <dc:creator>1</dc:creator>
  <dc:description/>
  <cp:keywords/>
  <dc:language>en-US</dc:language>
  <cp:lastModifiedBy>User</cp:lastModifiedBy>
  <cp:lastPrinted>2023-02-22T08:56:00Z</cp:lastPrinted>
  <dcterms:modified xsi:type="dcterms:W3CDTF">2023-02-22T03:56:00Z</dcterms:modified>
  <cp:revision>4</cp:revision>
  <dc:subject/>
  <dc:title> </dc:title>
</cp:coreProperties>
</file>