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86-78-0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правляющий ОСФР по Свердловской области  об оформлении электронного сертификата на технические средства реабилитации 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6"/>
          <w:szCs w:val="26"/>
        </w:rPr>
        <w:t>17 февраля в пресс-центре «Интерфакс-Урал» состоялась пресс-конференция управляющего ОСФР по Свердловской области Елены Альшиц и заместителя управляющего Мари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Cs/>
          <w:sz w:val="26"/>
          <w:szCs w:val="26"/>
        </w:rPr>
        <w:t xml:space="preserve">Филипоровой по вопросам обеспечения людей с инвалидностью техническими средствами реабилитации. </w:t>
      </w:r>
    </w:p>
    <w:p>
      <w:pPr>
        <w:pStyle w:val="Normal"/>
        <w:spacing w:lineRule="auto" w:line="276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ходе пресс-конференции руководители ОСФР региона рассказали свердловским журналистам о перечне наименований средств реабилитации, о способах получения ТСР, в том числе о возможности использования электронного сертификата на приобретение технических средства реабилитации и его преимуществом перед остальными способа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С момента запуска системы к нам обратилось более 6 тысяч человек для оформления электронных сертификатов. Больше 70% обратившихся граждан уже реализовали свое право на получение и использование представленных средств», – рассказала Елена Альшиц. </w:t>
      </w:r>
    </w:p>
    <w:p>
      <w:pPr>
        <w:pStyle w:val="Normal"/>
        <w:spacing w:lineRule="auto" w:line="276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имуществом электронного сертификата является индивидуальный подход, поскольку граждане могут самостоятельно выбрать те изделия, которые необходимы. Подать заявление на оформление можно на портале Госуслуг, никаких дополнительных документов при этом не требу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20:00Z</dcterms:created>
  <dc:creator>ОПФР по Свердловской области</dc:creator>
  <dc:description/>
  <dc:language>en-US</dc:language>
  <cp:lastModifiedBy>Гридина Анастасия Юрьевна</cp:lastModifiedBy>
  <cp:lastPrinted>2012-07-02T09:50:00Z</cp:lastPrinted>
  <dcterms:modified xsi:type="dcterms:W3CDTF">2023-02-21T11:20:00Z</dcterms:modified>
  <cp:revision>2</cp:revision>
  <dc:subject/>
  <dc:title>ПФР</dc:title>
</cp:coreProperties>
</file>