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1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ind w:left="0"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2.2023 г.   № 39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дополнительных мерах по предупреждению коррупции в муниципальных организациях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ям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3-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 декабря 2008 года N 273-ФЗ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йкаловского сельского поселения, а также с учетом поручений, содержащихся в подпунктах 6.2 и 6.6 пункта 6 раздела I протокола заседания Комиссии по координации работы по противодействию коррупции в Свердловской области от 16 августа 2022 года N 2-К,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становить, что 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у 4 части 3 статьи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у 5 части 2 статьи 13-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 декабря 2008 года N 273-ФЗ "О противодействии коррупции" (далее - Закон о противодействии коррупции) обязанность принимать меры по предотвращению и урегулированию конфликта интересов возлагается на руководителей подведомственных муниципальных организаций (далее - руководители муниципальных организаций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Установить, что комиссия администрации Байкаловского сельского поселения по соблюдению требований к служебному поведению муниципальных служащих и урегулированию конфликтов интересов (далее - комиссия), уполномочена рассматривать вопросы, связанные с соблюдением руководителями муниципальных организаций требований законодательства о противодействии коррупции, в том числе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и 13-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противодействии коррупци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Рассмотрение комиссией вопросов, указанных в </w:t>
      </w:r>
      <w:hyperlink w:anchor="P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ло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комиссии по соблюдению требований к служебному поведению муниципальных служащих и урегулированию конфликтов интересов, утвержденным Постановлением главы Байкаловского сельского поселения Байкаловского муниципального района Свердловской области, с учетом особенностей, установленных настоящим Постановлением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д муниципальными организациями Байкаловского сельского поселения в целях настоящего Постановления понимаютс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муниципальные учреждения Байкаловского сельского поселения, функции и полномочия учредителя в отношении которых осуществляет Администрация Байкаловского сельского поселения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муниципальные унитарные предприятия Байкаловского сельского поселения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од конфликтом интересов в целях настоящего Постановления понимаютс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понятие "Конфликт интересов", установленно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противодействии корруп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онятие "Конфликт интересов", установленное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6 года N 7-ФЗ "О некоммерческих организациях" (далее - Закон о некоммерческих организациях) (применительно к деятельности руководителей некоммерческих организаций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Под личной заинтересованностью в целях настоящего Постановления понимаютс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понятие "Личная заинтересованность", установленно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противодействии корруп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онятие "Заинтересованность", установленное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2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некоммерческих организациях (применительно к деятельности руководителей некоммерческих организаций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Основаниями для проведения заседания комиссии по вопросам, указанным в </w:t>
      </w:r>
      <w:hyperlink w:anchor="P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являются:</w:t>
      </w:r>
    </w:p>
    <w:p>
      <w:pPr>
        <w:pStyle w:val="ConsPlusNormal1"/>
        <w:ind w:firstLine="284"/>
        <w:jc w:val="both"/>
        <w:rPr/>
      </w:pPr>
      <w:bookmarkStart w:id="0" w:name="P25"/>
      <w:bookmarkEnd w:id="0"/>
      <w:r>
        <w:rPr>
          <w:rFonts w:cs="Times New Roman" w:ascii="Times New Roman" w:hAnsi="Times New Roman"/>
          <w:sz w:val="16"/>
          <w:szCs w:val="16"/>
        </w:rPr>
        <w:t>1) представление Главой Байкаловского сельского поселения либо иным уполномоченным им должностным лицом материалов проверки, свидетельствующих о:</w:t>
      </w:r>
    </w:p>
    <w:p>
      <w:pPr>
        <w:pStyle w:val="ConsPlusNormal1"/>
        <w:ind w:firstLine="284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16"/>
          <w:szCs w:val="16"/>
        </w:rPr>
        <w:t>а) представлении руководителем муниципальной организации недостоверных или неполных сведений о доходах, об имуществе и обязательствах имущественного характера (в случае, когда обязанность представления соответствующих сведений возложена на руководителя муниципальной организации федеральным законом);</w:t>
      </w:r>
    </w:p>
    <w:p>
      <w:pPr>
        <w:pStyle w:val="ConsPlusNormal1"/>
        <w:ind w:firstLine="284"/>
        <w:jc w:val="both"/>
        <w:rPr/>
      </w:pPr>
      <w:bookmarkStart w:id="2" w:name="P27"/>
      <w:bookmarkEnd w:id="2"/>
      <w:r>
        <w:rPr>
          <w:rFonts w:cs="Times New Roman" w:ascii="Times New Roman" w:hAnsi="Times New Roman"/>
          <w:sz w:val="16"/>
          <w:szCs w:val="16"/>
        </w:rPr>
        <w:t>б) несоблюдении руководителем муниципальной организации требований об урегулировании конфликта интересов;</w:t>
      </w:r>
    </w:p>
    <w:p>
      <w:pPr>
        <w:pStyle w:val="ConsPlusNormal1"/>
        <w:ind w:firstLine="284"/>
        <w:jc w:val="both"/>
        <w:rPr/>
      </w:pPr>
      <w:bookmarkStart w:id="3" w:name="P28"/>
      <w:bookmarkEnd w:id="3"/>
      <w:r>
        <w:rPr>
          <w:rFonts w:cs="Times New Roman" w:ascii="Times New Roman" w:hAnsi="Times New Roman"/>
          <w:sz w:val="16"/>
          <w:szCs w:val="16"/>
        </w:rPr>
        <w:t>2) поступившее в администрацию Байкаловского сельского поселения, специалисту по кадровым вопросам:</w:t>
      </w:r>
    </w:p>
    <w:p>
      <w:pPr>
        <w:pStyle w:val="ConsPlusNormal1"/>
        <w:ind w:firstLine="284"/>
        <w:jc w:val="both"/>
        <w:rPr/>
      </w:pPr>
      <w:bookmarkStart w:id="4" w:name="P29"/>
      <w:bookmarkEnd w:id="4"/>
      <w:r>
        <w:rPr>
          <w:rFonts w:cs="Times New Roman" w:ascii="Times New Roman" w:hAnsi="Times New Roman"/>
          <w:sz w:val="16"/>
          <w:szCs w:val="16"/>
        </w:rPr>
        <w:t>а) заявление руководителя муниципа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в случае, когда обязанность представления соответствующих сведений возложена на руководителя муниципальной организации федеральным законом);</w:t>
      </w:r>
    </w:p>
    <w:p>
      <w:pPr>
        <w:pStyle w:val="ConsPlusNormal1"/>
        <w:ind w:firstLine="284"/>
        <w:jc w:val="both"/>
        <w:rPr/>
      </w:pPr>
      <w:bookmarkStart w:id="5" w:name="P30"/>
      <w:bookmarkEnd w:id="5"/>
      <w:r>
        <w:rPr>
          <w:rFonts w:cs="Times New Roman" w:ascii="Times New Roman" w:hAnsi="Times New Roman"/>
          <w:sz w:val="16"/>
          <w:szCs w:val="16"/>
        </w:rPr>
        <w:t>б) уведомление руководителя муниципальной организации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ConsPlusNormal1"/>
        <w:ind w:firstLine="284"/>
        <w:jc w:val="both"/>
        <w:rPr/>
      </w:pPr>
      <w:bookmarkStart w:id="6" w:name="P31"/>
      <w:bookmarkEnd w:id="6"/>
      <w:r>
        <w:rPr>
          <w:rFonts w:cs="Times New Roman" w:ascii="Times New Roman" w:hAnsi="Times New Roman"/>
          <w:sz w:val="16"/>
          <w:szCs w:val="16"/>
        </w:rPr>
        <w:t xml:space="preserve">3) представление Главы Байкаловского сельского поселения или любого члена комиссии, касающееся обеспечения соблюдения руководителем муниципальной организации требований об урегулировании конфликта интересов либо разработки и принятия в муниципальной организации мер по предупреждению коррупции, в том числе мер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3-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противодействии коррупции.</w:t>
      </w:r>
      <w:bookmarkStart w:id="7" w:name="P32"/>
      <w:bookmarkEnd w:id="7"/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По итогам рассмотрения вопроса, указанного в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"а" подпункта 1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комиссия принимает одно из следующих решений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установить, что сведения о доходах, об имуществе и обязательствах имущественного характера, представленные руководителем муниципальной организации, являются достоверными и полным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установить, что сведения о доходах, об имуществе и обязательствах имущественного характера, представленные руководителем муниципальной организации, являются недостоверными и (или) неполными. В этом случае комиссия рекомендует главе Байкаловского сельского поселения применить к руководителю муниципальной организации конкретную меру ответственно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 По итогам рассмотрения вопроса, указанного в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"б" подпункта 1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комиссия принимает одно из следующих решений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установить, что руководитель муниципальной организации соблюдал требования об урегулировании конфликта интересов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установить, что руководитель муниципальной организации не соблюдал требования об урегулировании конфликта интересов. В этом случае комиссия рекомендует Главе Байкаловского сельского поселения указать руководителю муниципальной организации на недопустимость нарушения требований об урегулировании конфликта интересов либо применить к руководителю муниципальной организации конкретную меру ответственно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 По итогам рассмотрения вопроса, указанного в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"а" подпункта 2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комиссия принимает одно из следующих решений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изнать, что причина непредставления руководителем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ризнать, что причина непредставления руководителем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й организации принять меры по представлению указанных сведений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ризнать, что причина непредставления руководителем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йкаловского сельского поселения применить к руководителю муниципальной организации конкретную меру ответственности.</w:t>
      </w:r>
      <w:bookmarkStart w:id="8" w:name="P42"/>
      <w:bookmarkEnd w:id="8"/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. По итогам рассмотрения вопроса, указанного в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и "б" подпункта 2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комиссия принимает одно из следующих решений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изнать, что при исполнении руководителем муниципальной организации трудовых обязанностей конфликт интересов отсутствует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ризнать, что при исполнении руководителем муниципальной организации трудов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й организации и (или) Главе Байкал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ризнать, что руководитель муниципальной организации не соблюдал требования об урегулировании конфликта интересов. В этом случае комиссия рекомендует Главе Байкаловского сельского поселения применить к руководителю муниципальной организации конкретную меру ответственно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2. По итогам рассмотрения вопросов, предусмотренных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м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. По итогам рассмотрения вопроса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ом 3 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становления, комиссия принимает соответствующее решение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Утвердить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ведомления Главы Байкаловского сельского поселения руководителем подведомственной муниципальной организации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форму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я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уководителя подведомственной муниципальной организ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Специалисту по кадровым вопросам обеспечить ознакомление руководителей муниципальных организаций с настоящим Постановлением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Настоящее Постановление разместить в Информационном вестнике Байкаловского сельского поселения и на официальном сайте Байкаловского сельского поселения  www.bsposelenie.ru.        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Байкаловского сельского поселения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Байкалов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ердловской области                                                              Д.В.Лыж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глав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0.02.2023 г. № 39-п       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hyperlink w:anchor="P70">
        <w:bookmarkStart w:id="9" w:name="P70"/>
        <w:bookmarkEnd w:id="9"/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ведомления Главы Байкаловского сельского поселения руководителем  подведомственной муниципальной организаци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орядок уведомления Главы Байкаловского сельского поселения руководителем муниципальной организации Байкаловского сельского поселения о возникновении личной заинтересованности при исполнении трудовых обязанностей, которая приводит или может привести к конфликту интересов (далее - Порядок) разработан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ям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3-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 декабря 2008 года N 273-ФЗ "О противодействии коррупции" (далее - Закон о противодействии коррупции)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йкаловского сельского поселе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Руководитель муниципальной организации Байкаловского сельского поселения (далее - руководитель муниципальной организации) обязан уведомлять в письменной форме Главу Байкаловского сельского поселения (далее также - работодатель) о личной заинтересованности при исполнении трудов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Законом о противодействии коррупции руководитель муниципальной организации обязан уведомлять работодателя в соответствии с нормативными правовыми актами Российской Федерации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ведом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направляется руководителем муниципальной организации в адрес работодателя по форме, установленной приложением к настоящему Порядку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Уведомление не принимается в случае, если в нем отсутствует информация, предусмотренная установленной формой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рием и регистрация уведомления осуществляются специалистом по кадровым вопросам Байкаловского сельского поселения (далее - специалист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Уведомление в день его поступления регистрируется в журнале регистрации уведомлений о возникновении личной заинтересованности, которая приводит или может привести к конфликту интересов муниципальных служащих, замещающих должности муниципальной службы, (далее - журнал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урнал используется для регистрации уведомлений муниципальных служащих, замещающих должности в администрации Байкаловского сельского поселения, о возникновении личной заинтересованности при исполнении трудовых обязанностей, которая приводит или может привести к конфликту интересов, а также для регистрации уведомлений, предусмотренных настоящим Порядком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Копия уведомления выдается на руки руководителю муниципальной организации, направившему уведомление, под подпись в журнале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Запрещается фиксиров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Журнал хранится в администрации Байкаловского сельского поселения в течение пяти лет с момента регистрации в нем последнего уведомления. После истечения указанного срока журнал уничтожается с составлением соответствующего акта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Уведомление в день его поступления направляется специалистом по кадровым вопросам работодателю руководителя муниципальной организаци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Уведомление, заключение по результатам рассмотрения указанного уведомления, а также другие материалы направляются специалистом по кадровым вопросам в комиссию администрации Байкаловского сельского поселения по соблюдению требований к служебному поведению муниципальных служащих и урегулированию конфликтов интересов в соответствии с требованиями положения о комиссии по соблюдению требований к служебному поведению муниципальных служащих и урегулированию конфликтов интересов, утвержденного Постановлением Главы Байкал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уведомления Глав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м муниципальной организации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ведомственной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полнении трудов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ая приводит или может привест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конфликту интересов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tbl>
      <w:tblPr>
        <w:tblW w:w="5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161"/>
        <w:gridCol w:w="397"/>
        <w:gridCol w:w="397"/>
        <w:gridCol w:w="176"/>
        <w:gridCol w:w="1773"/>
      </w:tblGrid>
      <w:tr>
        <w:trPr/>
        <w:tc>
          <w:tcPr>
            <w:tcW w:w="22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организации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ловского сельского поселения</w:t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114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никновении личной заинтересован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сполнении трудовых обязанностей, котора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или может привести к конфликту интересов</w:t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5 декабря 2008 года N 273-ФЗ "О противодействии коррупции" 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      </w:r>
          </w:p>
        </w:tc>
      </w:tr>
      <w:tr>
        <w:trPr>
          <w:trHeight w:val="180" w:hRule="atLeast"/>
        </w:trPr>
        <w:tc>
          <w:tcPr>
            <w:tcW w:w="5133" w:type="dxa"/>
            <w:gridSpan w:val="6"/>
            <w:tcBorders/>
          </w:tcPr>
          <w:p>
            <w:pPr>
              <w:pStyle w:val="ConsPlusNormal1"/>
              <w:ind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>
          <w:trHeight w:val="87" w:hRule="atLeast"/>
        </w:trPr>
        <w:tc>
          <w:tcPr>
            <w:tcW w:w="513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ые обязанности, на исполнение которых влияет или может повлиять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заинтересованность:</w:t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гаемые меры по предотвращению или урегулированию конфликта интересов:</w:t>
            </w:r>
          </w:p>
        </w:tc>
      </w:tr>
      <w:tr>
        <w:trPr/>
        <w:tc>
          <w:tcPr>
            <w:tcW w:w="513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ть лично на заседании комиссии администрации Байкаловского сельского поселения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намереваюсь (не намереваюсь) (нужное подчеркнуть).</w:t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организац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ловского сельского поселения</w:t>
            </w:r>
          </w:p>
        </w:tc>
        <w:tc>
          <w:tcPr>
            <w:tcW w:w="1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зарегистрировано в журнале регистрации уведомлений "__" ___________ 20__ г., рег. N __________.</w:t>
            </w:r>
          </w:p>
        </w:tc>
      </w:tr>
      <w:tr>
        <w:trPr/>
        <w:tc>
          <w:tcPr>
            <w:tcW w:w="513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.И.О. должностного лица, принявшего уведомление)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глав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  <w:bookmarkStart w:id="11" w:name="_GoBack"/>
      <w:bookmarkEnd w:id="11"/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0.02.2023 г. № 39-п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tbl>
      <w:tblPr>
        <w:tblW w:w="5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7"/>
        <w:gridCol w:w="147"/>
        <w:gridCol w:w="1805"/>
        <w:gridCol w:w="297"/>
        <w:gridCol w:w="7"/>
        <w:gridCol w:w="1203"/>
      </w:tblGrid>
      <w:tr>
        <w:trPr/>
        <w:tc>
          <w:tcPr>
            <w:tcW w:w="167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организации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иссию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Байкаловского сельского поселения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68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70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Прошу рассмотреть вопрос о невозможности по объективным причинам представления мной сведений о доходах, об имуществе и обязательствах имущественного характера (нужное подчеркнуть)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ей супруги (моего супруга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его несовершеннолетнего ребенка (моих несовершеннолетних детей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меня не представляется возможным своевременно и в полном объеме представить сведения о доходах, об имуществе и обязательствах имущественного характера за 20__ год в отношении лиц, указанных в </w:t>
            </w:r>
            <w:hyperlink w:anchor="P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части перв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заявления.</w:t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ивными причинами, препятствующими представлению мною сведений о доходах, об имуществе и обязательствах имущественного характера в отношении лиц, указанных в </w:t>
            </w:r>
            <w:hyperlink w:anchor="P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части перв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заявления, являются:</w:t>
            </w:r>
          </w:p>
        </w:tc>
      </w:tr>
      <w:tr>
        <w:trPr/>
        <w:tc>
          <w:tcPr>
            <w:tcW w:w="513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основание объективности указанных причин прилагаю следующие документы и (или) информацию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33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муниципальной организации Байкаловского сельского поселени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2.2023 г.   № 51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 Комиссии по определению стажа государственной и муниципальной службы и назначению пенсии за выслугу лет  лицам, замещающим муниципальные должности и должности муниципальной службы в органах местного самоуправления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2.03.2007 N 25-ФЗ "О муниципальной службе в Российской Федерации",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5.12.2001 N 166-ФЗ "О государственном пенсионном обеспечении в Российской Федерации"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вердловской области от 29.10.2007 N 136-ОЗ "Об особенностях муниципальной службы на территории Свердловской области", Законом Свердловской области от  21.01.1997 N 5-ОЗ "О стаже государственной службы Свердловской области и муниципальной службы в Свердловской области", Решением Думы от 14.07.2017 № 40 «Об утверждении Положения о назначении и выплате пенсии за выслугу </w:t>
      </w:r>
      <w:r>
        <w:rPr>
          <w:rFonts w:cs="Times New Roman" w:ascii="Times New Roman" w:hAnsi="Times New Roman"/>
          <w:color w:val="000000"/>
          <w:sz w:val="16"/>
          <w:szCs w:val="16"/>
        </w:rPr>
        <w:t>лет лицам, замещавшим</w:t>
      </w:r>
      <w:r>
        <w:rPr>
          <w:rFonts w:cs="Times New Roman" w:ascii="Times New Roman" w:hAnsi="Times New Roman"/>
          <w:sz w:val="16"/>
          <w:szCs w:val="16"/>
        </w:rPr>
        <w:t xml:space="preserve"> муниципальные должности на постоянной основе и должности муниципальной службы в органах местного самоуправления муниципального образования Байкаловского сельского пос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(с изменениями от 28.09.2017 № 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Утвердить Положение о Комиссии по определению стажа государственной и муниципальной службы и назначению пенсии за выслугу лет  лицам, замещающим муниципальные должности и должности муниципальной службы в органах местного самоуправления Байкаловского сельского поселения (приложение №1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разместить в Информационном вестнике Байкаловского сельского поселения и на официальном сайте Байкаловского сельского поселения  www.bsposelenie.ru.  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Байкаловского сельского поселения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Байкалов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ердловской области                                                              Д.В.Лыж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№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2.2023  № 51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Положение о Комиссии по определению стажа государственной и муниципальной службы и назначению пенсии за выслугу лет  лицам, замещающим муниципальные должности и должности муниципальной службы в органах местного самоуправления Байка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Комиссия по определению стажа государственной и муниципальной службы и назначению пенсии за выслугу лет  лицам, замещающим муниципальные должности и должности муниципальной службы в органах местного самоуправления Байкаловского сельского пос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- Комиссия) создана для всестороннего и объективного рассмотрения вопросов, связанных с исчислением стажа,   разрешением споров по вопросам исчисления указанного стажа и установлением пенсии за выслугу лет лицам, замещающим муниципальные должности и должности муниципальной службы в органах местного самоуправления Байкаловского сельского поселения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 Комиссия образуется Распоряжением Главы 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I. ОСНОВНЫЕ ЗАДАЧИ КОМИССИ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Определение (исчисление) стажа муниципальной службы лицам, замещающим должности муниципальной службы в органах местного самоуправления Байкаловского сельского поселения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) Рассмотрение заявлений о назначении пенсии за выслугу лет, приостановлении (возобновлении) выплаты пенсии за выслугу лет, перерасчете пенсии за выслугу лет лицам, замещавшим муниципальные должности и должности муниципальной службы в органах местного самоуправления Байкаловского сельского поселени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 Разрешение споров по вопросам исчисления стажа муниципальной службы, 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, а также при назначении пенсии за выслугу лет лицам, замещавшим муниципальные должности и должности муниципальной службы в органах местного самоуправления Байкал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II. ПРАВА И ОБЯЗАННОСТИ КОМИССИ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миссия имеет право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запрашивать документы у граждан и организаций, подтверждающие трудовой стаж заявителя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производить оценку документов и определять возможность положительного решения по представленным документам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обращаться за консультациями, разъяснениями по вопросам исчисления стажа государственной, муниципальной службы в федеральные органы государственной власти и органы государственной власти Свердловской област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бращаться с запросами в Управление архивами Свердловской област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обязана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) в своей деятельности руководствоваться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Федеральными законами, законами Свердловской области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своевременно рассматривать заявления граждан, о назначении пенсии за выслугу лет, приостановлении (возобновлении) выплаты пенсии за выслугу лет, перерасчете пенсии за выслугу лет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письменно уведомлять заявителя о принятом  Комиссией решении в течение 7 рабочих дне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IV. ФОРМА И ПОРЯДОК РАБОТЫ КОМИССИ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6. Комиссия рассматривает вопросы, отнесенные к ее компетенции на заседаниях, которые являются основной формой работы Комисси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7. Заседание комиссии проводится не позднее 10 рабочих дней со дня подачи заявления. В случае необходимости срок может быть продлен до одного месяц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8. Комиссия рассматривает заявления, если на ее заседании присутствуе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9. Решение по рассмотренному Комиссией заявлению принимается простым большинством голосов от числа членов Комиссии, присутствующих на заседании. В случае равного количества голосов при голосовании председатель Комиссии имеет решающий голос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0. Заседание Комиссии оформляется протоколом, который подписывается всеми членами Комиссии, присутствующими на заседании.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. ПОЛНОМОЧИЯ ЧЛЕНОВ КОМИССИИ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1. Члены Комиссии обладают равными правами при рассмотрении заявлений граждан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Члены Комиссии: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частвуют в подготовке заседаний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предварительно, до заседания Комиссии, знакомятся с заявлениями, внесенными на ее рассмотрение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частвуют в заседании Комисси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задают вопросы лицам, участвующим в рассмотрении заявления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5) участвуют в обсуждении принимаемых Комиссией решений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6) участвуют в голосовании при принятии Комиссией решений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едседатель Комиссии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тверждает повестку дня заседания Комисси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назначает заседания Комисси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дписывает решения, принятые на заседаниях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6)представляет интересы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несет персональную ответственность за деятельность Комисси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Секретарь комиссии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обеспечивает подготовку документов к рассмотрению на заседании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 ведет и оформляет протоколы заседаний и решений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 оповещает членов Комиссии о времени и месте заседания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4) организует подготовку и оформление протоколов и  решений Комисс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5) обеспечивает ведение делопроизводства и сохранность документов Комисси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VI. РАССМОТРЕНИЕ СПОР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Споры, связанные с назначением пенсии за выслугу лет, приостановлением (возобновлением) выплаты пенсии за выслугу лет, перерасчетом пенсии за выслугу лет, не урегулированные в досудебном порядке, разрешаются судом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3.2023 № 60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стоимости  услуг, предоставляемых согласно гарантированному перечню услуг по погребению,                                                                  на территории Байкаловского сельского поселения с 01 февраля  2023 года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12 января 1996 года № 8-ФЗ «О погребении и похоронном деле» (в редакции Федерального закона  от 19.12.2016 № 444-ФЗ)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Федеральным законом от 06 октября  2003 года № 131-ФЗ «Об общих принципах организации местного самоуправления в Российской Федерации, постановлением Правительства РФ от 30.01.2023  № 119 «Об утверждении   коэффициента индексации выплат, пособий и компенсаций в 2023 году»,  руководствуясь  </w:t>
      </w:r>
      <w:r>
        <w:rPr>
          <w:rFonts w:cs="Times New Roman" w:ascii="Times New Roman" w:hAnsi="Times New Roman"/>
          <w:sz w:val="16"/>
          <w:szCs w:val="16"/>
        </w:rPr>
        <w:t xml:space="preserve">Уставом Байкалов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Утвердить  стоимость услуг, предоставляемых согласно гарантированному перечню услуг по погребению, на территории Байкаловского сельского поселения,  с 01.02.2023 года в размере 8962,50 руб. с учетом  районного коэффициента согласно приложению № 1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.С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читать  утратившим силу</w:t>
      </w:r>
      <w:r>
        <w:rPr>
          <w:rStyle w:val="S2"/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остановление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 Главы </w:t>
      </w:r>
      <w:r>
        <w:rPr>
          <w:rStyle w:val="S2"/>
          <w:rFonts w:cs="Times New Roman" w:ascii="Times New Roman" w:hAnsi="Times New Roman"/>
          <w:color w:val="000000"/>
          <w:sz w:val="16"/>
          <w:szCs w:val="16"/>
          <w:shd w:fill="FFFFFF" w:val="clear"/>
        </w:rPr>
        <w:t>Байкалов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от 16.03.2022 № 76-п «</w:t>
      </w:r>
      <w:r>
        <w:rPr>
          <w:rStyle w:val="S2"/>
          <w:rFonts w:cs="Times New Roman" w:ascii="Times New Roman" w:hAnsi="Times New Roman"/>
          <w:color w:val="000000"/>
          <w:sz w:val="16"/>
          <w:szCs w:val="16"/>
          <w:shd w:fill="FFFFFF" w:val="clear"/>
        </w:rPr>
        <w:t>Об утверждении стоимости услуг, предоставляемых согласно гарантированному перечню услуг по погребению, на территории Байкаловского сельского поселения с 01 февраля 2022 год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»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Направить настоящее Постановление на согласование в Отделение Пенсионного фонда РФ по Свердловской области и Региональную энергетическую комиссию Свердловской области (лист согласования - приложение № 2). 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после согласования в «Муниципальном вестнике Байкаловского сельского поселения» и обнародовать на официальном сайте сельского поселения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5. Контроль над исполнением настоящего Постановления возложить на заместителя главы  администрации Боярову Л.В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                                                       Д.В.Лыж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3.2023 № 60-п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тоимость  услуг, предоставляемых согласно гарантированному перечню услуг по погребению, на территории Байкаловского сельского поселения  с 01.02.2023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4"/>
        <w:gridCol w:w="847"/>
        <w:gridCol w:w="606"/>
        <w:gridCol w:w="1164"/>
        <w:gridCol w:w="847"/>
      </w:tblGrid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 услуг, предоставляемых  согласно  гарантированному  перечню   услуг  по  погребению (статья  9 Закона от 12.01.1996  № 8-ФЗ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татья 12 Закона от 12.01.1996  № 8-ФЗ)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уб.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гребения 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греб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оставка гроб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гребения 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7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чение те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ладб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,07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реб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ладб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65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,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50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50 руб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9 Закона от 12.01.1996 № 8-ФЗ услуги включают  в себя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Получение свидетельства о смерти,  справки  о смерти ф. № 11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* Изготовление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*  Рытье  могилы, забивание крышки  гроба,  опускание  его   в  могилу,  устройство   холма и  установка  надгробного  знака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 поселения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3.2023  № 60-п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 СОГЛАС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тоимости гарантированного перечня услуг по погребению умерших граждан на территории Байкалов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1 февраля 202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92"/>
        <w:gridCol w:w="977"/>
        <w:gridCol w:w="1018"/>
        <w:gridCol w:w="712"/>
      </w:tblGrid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</w:t>
              <w:br/>
              <w:t>иниц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</w:t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соглас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председа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й энергетической комисс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.Гриш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м Фонда пенсионного и социального страхования Российской Федерации  по Свердл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В.Шуб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</w:rPr>
      </w:r>
    </w:p>
    <w:p>
      <w:pPr>
        <w:pStyle w:val="ConsPlusTitle"/>
        <w:widowControl/>
        <w:jc w:val="both"/>
        <w:rPr>
          <w:vanish/>
        </w:rPr>
      </w:pPr>
      <w:r>
        <w:rPr/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1275</wp:posOffset>
                </wp:positionH>
                <wp:positionV relativeFrom="paragraph">
                  <wp:posOffset>4473575</wp:posOffset>
                </wp:positionV>
                <wp:extent cx="834390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редитель: Дума МО  Байкаловского сельского поселения. Адрес: с. Байкалово, ул. Революции, д. 21, тел.: 8 (34362) 2-01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ф.сайт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bsposelen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mbaykal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чать цифровая. Объем 2 листа. Формат А3. Тираж 37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pt;height:44.25pt;mso-wrap-distance-left:9.05pt;mso-wrap-distance-right:9.05pt;mso-wrap-distance-top:0pt;mso-wrap-distance-bottom:0pt;margin-top:352.25pt;mso-position-vertical-relative:text;margin-left:-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чредитель: Дума МО  Байкаловского сельского поселения. Адрес: с. Байкалово, ул. Революции, д. 21, тел.: 8 (34362) 2-01-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ф.сайт: </w:t>
                      </w: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bsposelen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3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admbaykalov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чать цифровая. Объем 2 листа. Формат А3. Тираж 37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3 от 14.03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3 от 14.03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03 от 14.03.2023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03 от 14.03.2023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34">
    <w:name w:val="Основной текст (3)_"/>
    <w:basedOn w:val="Style5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basedOn w:val="Style15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basedOn w:val="Style5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basedOn w:val="Style2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6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Style42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4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</w:rPr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uppressAutoHyphens w:val="true"/>
      <w:ind w:left="220" w:hanging="0"/>
      <w:textAlignment w:val="baseline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uppressAutoHyphens w:val="true"/>
      <w:ind w:firstLine="709"/>
      <w:textAlignment w:val="baseline"/>
    </w:pPr>
    <w:rPr/>
  </w:style>
  <w:style w:type="paragraph" w:styleId="Style53">
    <w:name w:val="Заголовок таблицы ссылок"/>
    <w:basedOn w:val="Normal"/>
    <w:next w:val="Normal"/>
    <w:qFormat/>
    <w:pPr>
      <w:suppressAutoHyphens w:val="true"/>
      <w:spacing w:before="120" w:after="160"/>
      <w:jc w:val="left"/>
      <w:textAlignment w:val="baseline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54">
    <w:name w:val="Текст примечания"/>
    <w:basedOn w:val="Normal"/>
    <w:qFormat/>
    <w:pPr>
      <w:suppressAutoHyphens w:val="true"/>
      <w:spacing w:before="0" w:after="16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C8BDA523C4D82EC8493225F10D97060CE20BAB571B3A51930F7DC9417A6C3C536E36FE0B52C01740FA93DFD3206C8DA52D9080D6EAF48E1jAIBJ" TargetMode="External"/><Relationship Id="rId8" Type="http://schemas.openxmlformats.org/officeDocument/2006/relationships/hyperlink" Target="consultantplus://offline/ref=BC8BDA523C4D82EC8493225F10D97060CE21BEB377B4A51930F7DC9417A6C3C536E36FE0B52D027001A93DFD3206C8DA52D9080D6EAF48E1jAIBJ" TargetMode="External"/><Relationship Id="rId9" Type="http://schemas.openxmlformats.org/officeDocument/2006/relationships/hyperlink" Target="consultantplus://offline/ref=BC8BDA523C4D82EC8493225F10D97060CE21BEB377B4A51930F7DC9417A6C3C536E36FE0B72F092558E63CA17655DBDA56D90A0F72jAIEJ" TargetMode="External"/><Relationship Id="rId10" Type="http://schemas.openxmlformats.org/officeDocument/2006/relationships/hyperlink" Target="consultantplus://offline/ref=BC8BDA523C4D82EC8493225F10D97060CE21BEB377B4A51930F7DC9417A6C3C536E36FE8B52656204DF764AC704DC5D84AC5080Dj7I3J" TargetMode="External"/><Relationship Id="rId11" Type="http://schemas.openxmlformats.org/officeDocument/2006/relationships/hyperlink" Target="consultantplus://offline/ref=BC8BDA523C4D82EC84933C5206B52E6ACB29E6BA77B7AC4C6DA4DAC348F6C59076A369B5E469577C09A477AC744DC7DA56jCI4J" TargetMode="External"/><Relationship Id="rId12" Type="http://schemas.openxmlformats.org/officeDocument/2006/relationships/hyperlink" Target="consultantplus://offline/ref=BC8BDA523C4D82EC8493225F10D97060CE21BEB377B4A51930F7DC9417A6C3C536E36FE0B228092558E63CA17655DBDA56D90A0F72jAIEJ" TargetMode="External"/><Relationship Id="rId13" Type="http://schemas.openxmlformats.org/officeDocument/2006/relationships/hyperlink" Target="consultantplus://offline/ref=BC8BDA523C4D82EC8493225F10D97060CE21BEB377B4A51930F7DC9417A6C3C536E36FE8B22656204DF764AC704DC5D84AC5080Dj7I3J" TargetMode="External"/><Relationship Id="rId14" Type="http://schemas.openxmlformats.org/officeDocument/2006/relationships/hyperlink" Target="consultantplus://offline/ref=BC8BDA523C4D82EC8493225F10D97060CE21BEB377B4A51930F7DC9417A6C3C536E36FE8B52656204DF764AC704DC5D84AC5080Dj7I3J" TargetMode="External"/><Relationship Id="rId15" Type="http://schemas.openxmlformats.org/officeDocument/2006/relationships/hyperlink" Target="consultantplus://offline/ref=BC8BDA523C4D82EC84933C5206B52E6ACB29E6BA76BAA84C69A5DAC348F6C59076A369B5F6690F7009A268AD7358918B1092050F76B348E1B60BF67Cj5I0J" TargetMode="External"/><Relationship Id="rId16" Type="http://schemas.openxmlformats.org/officeDocument/2006/relationships/hyperlink" Target="consultantplus://offline/ref=BC8BDA523C4D82EC8493225F10D97060CE21BEB377B4A51930F7DC9417A6C3C536E36FE0B72F092558E63CA17655DBDA56D90A0F72jAIEJ" TargetMode="External"/><Relationship Id="rId17" Type="http://schemas.openxmlformats.org/officeDocument/2006/relationships/hyperlink" Target="consultantplus://offline/ref=BC8BDA523C4D82EC8493225F10D97060CE20BAB470B5A51930F7DC9417A6C3C536E36FE0B52D037809A93DFD3206C8DA52D9080D6EAF48E1jAIBJ" TargetMode="External"/><Relationship Id="rId18" Type="http://schemas.openxmlformats.org/officeDocument/2006/relationships/hyperlink" Target="consultantplus://offline/ref=BC8BDA523C4D82EC8493225F10D97060CE21BEB377B4A51930F7DC9417A6C3C536E36FE0B72F092558E63CA17655DBDA56D90A0F72jAIEJ" TargetMode="External"/><Relationship Id="rId19" Type="http://schemas.openxmlformats.org/officeDocument/2006/relationships/hyperlink" Target="consultantplus://offline/ref=BC8BDA523C4D82EC8493225F10D97060CE20BAB470B5A51930F7DC9417A6C3C536E36FE0B52D037809A93DFD3206C8DA52D9080D6EAF48E1jAIBJ" TargetMode="External"/><Relationship Id="rId20" Type="http://schemas.openxmlformats.org/officeDocument/2006/relationships/hyperlink" Target="consultantplus://offline/ref=BC8BDA523C4D82EC8493225F10D97060CE21BEB377B4A51930F7DC9417A6C3C536E36FE8B52656204DF764AC704DC5D84AC5080Dj7I3J" TargetMode="External"/><Relationship Id="rId21" Type="http://schemas.openxmlformats.org/officeDocument/2006/relationships/hyperlink" Target="consultantplus://offline/ref=BC8BDA523C4D82EC8493225F10D97060CE20BAB571B3A51930F7DC9417A6C3C536E36FE0B52C01740FA93DFD3206C8DA52D9080D6EAF48E1jAIBJ" TargetMode="External"/><Relationship Id="rId22" Type="http://schemas.openxmlformats.org/officeDocument/2006/relationships/hyperlink" Target="consultantplus://offline/ref=BC8BDA523C4D82EC8493225F10D97060CE21BEB377B4A51930F7DC9417A6C3C536E36FE0B52D027001A93DFD3206C8DA52D9080D6EAF48E1jAIBJ" TargetMode="External"/><Relationship Id="rId23" Type="http://schemas.openxmlformats.org/officeDocument/2006/relationships/hyperlink" Target="consultantplus://offline/ref=BC8BDA523C4D82EC8493225F10D97060CE21BEB377B4A51930F7DC9417A6C3C536E36FE0B72F092558E63CA17655DBDA56D90A0F72jAIEJ" TargetMode="External"/><Relationship Id="rId24" Type="http://schemas.openxmlformats.org/officeDocument/2006/relationships/hyperlink" Target="consultantplus://offline/ref=BC8BDA523C4D82EC8493225F10D97060CE21BEB377B4A51930F7DC9417A6C3C536E36FE8B52656204DF764AC704DC5D84AC5080Dj7I3J" TargetMode="External"/><Relationship Id="rId25" Type="http://schemas.openxmlformats.org/officeDocument/2006/relationships/hyperlink" Target="consultantplus://offline/ref=BC8BDA523C4D82EC84933C5206B52E6ACB29E6BA77B7AC4C6DA4DAC348F6C59076A369B5E469577C09A477AC744DC7DA56jCI4J" TargetMode="External"/><Relationship Id="rId26" Type="http://schemas.openxmlformats.org/officeDocument/2006/relationships/hyperlink" Target="consultantplus://offline/ref=BC8BDA523C4D82EC8493225F10D97060CE21BEB377B4A51930F7DC9417A6C3C524E337ECB52B1C710BBC6BAC74j5I0J" TargetMode="External"/><Relationship Id="rId27" Type="http://schemas.openxmlformats.org/officeDocument/2006/relationships/hyperlink" Target="https://login.consultant.ru/link/?req=doc&amp;base=RZB&amp;n=342037&amp;date=22.01.2020" TargetMode="External"/><Relationship Id="rId28" Type="http://schemas.openxmlformats.org/officeDocument/2006/relationships/hyperlink" Target="https://login.consultant.ru/link/?req=doc&amp;base=RZB&amp;n=340369&amp;date=22.01.2020" TargetMode="External"/><Relationship Id="rId29" Type="http://schemas.openxmlformats.org/officeDocument/2006/relationships/hyperlink" Target="https://login.consultant.ru/link/?req=doc&amp;base=RZB&amp;n=334536&amp;date=22.01.2020" TargetMode="External"/><Relationship Id="rId30" Type="http://schemas.openxmlformats.org/officeDocument/2006/relationships/hyperlink" Target="https://login.consultant.ru/link/?req=doc&amp;base=RLAW071&amp;n=236773&amp;date=22.01.2020" TargetMode="External"/><Relationship Id="rId31" Type="http://schemas.openxmlformats.org/officeDocument/2006/relationships/hyperlink" Target="https://login.consultant.ru/link/?req=doc&amp;base=RZB&amp;n=2875&amp;date=22.01.2020" TargetMode="External"/><Relationship Id="rId32" Type="http://schemas.openxmlformats.org/officeDocument/2006/relationships/hyperlink" Target="http://www.bsposelenie.ru/" TargetMode="External"/><Relationship Id="rId33" Type="http://schemas.openxmlformats.org/officeDocument/2006/relationships/hyperlink" Target="mailto:admbaykalovo-sp@yandex.ru" TargetMode="External"/><Relationship Id="rId34" Type="http://schemas.openxmlformats.org/officeDocument/2006/relationships/hyperlink" Target="http://www.bsposelenie.ru/" TargetMode="External"/><Relationship Id="rId35" Type="http://schemas.openxmlformats.org/officeDocument/2006/relationships/hyperlink" Target="mailto:admbaykalovo-sp@yandex.ru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1:00Z</dcterms:created>
  <dc:creator>User</dc:creator>
  <dc:description/>
  <cp:keywords/>
  <dc:language>en-US</dc:language>
  <cp:lastModifiedBy>User</cp:lastModifiedBy>
  <cp:lastPrinted>2019-12-23T10:08:00Z</cp:lastPrinted>
  <dcterms:modified xsi:type="dcterms:W3CDTF">2023-03-16T04:42:00Z</dcterms:modified>
  <cp:revision>8</cp:revision>
  <dc:subject/>
  <dc:title/>
</cp:coreProperties>
</file>