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2 тысяч инвалидов Свердловской области воспользовались онлайн-услугами СФР по праву получения бесплатной парковки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8 февраля 2023 года в Законодательном Собрании Свердловской области состоялось заседание общественного совета федерального проекта «Единая страна – доступная среда». На заседании выступила управляющий Отделением СФР по Свердловской области Елена Альшиц с докладом по теме: «О реализации права на бесплатное использование мест парковки транспортного средства, управляемого инвалидом, или транспортного средства, перевозящего инвалида и (или) ребенка-инвалида, в Свердловской области». 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0" w:right="0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В 2022 году 12 тысяч инвалидов в Свердловской области зарегистрировали автомобили в Федеральном реестре инвалидов для получения права бесплатной парковки. Из них 8 тысяч зарегистрировали автомобили онлайн через личные кабинеты на госуслугах или сайте ФРИ» – акцентировала внимание присутствующих Елена Альшиц.</w:t>
      </w:r>
    </w:p>
    <w:p>
      <w:pPr>
        <w:pStyle w:val="Normal"/>
        <w:ind w:left="0" w:right="0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0" w:right="0" w:firstLine="708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чиная с января 2021 год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льготная парковка для инвалидов действует только на основании данных Федерального реестра инвалидов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Люди с инвалидностью могут оформить бесплатную парковку, если сами управляют автомобилем или их перевозят другие водители, путем подачи заявления в личном кабинете на портале госуслуг, на сайте ФГИС ФРИ или </w:t>
      </w:r>
      <w:r>
        <w:rPr>
          <w:rFonts w:eastAsia="Calibri"/>
          <w:bCs/>
          <w:sz w:val="26"/>
          <w:szCs w:val="26"/>
          <w:lang w:eastAsia="en-US"/>
        </w:rPr>
        <w:t>лично через МФЦ.</w:t>
      </w:r>
      <w:r>
        <w:rPr>
          <w:rFonts w:eastAsia="Calibri"/>
          <w:sz w:val="26"/>
          <w:szCs w:val="26"/>
          <w:lang w:eastAsia="en-US"/>
        </w:rPr>
        <w:t xml:space="preserve"> Для родителей детей-инвалидов онлайн регистрация автомобиля возможна только в личном кабинете на сайте ФГИС ФРИ. </w:t>
      </w:r>
    </w:p>
    <w:p>
      <w:pPr>
        <w:pStyle w:val="Normal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лучить консультацию  по телефону,  позвонив </w:t>
      </w:r>
      <w:r>
        <w:rPr>
          <w:rFonts w:eastAsia="Calibri"/>
          <w:sz w:val="26"/>
          <w:szCs w:val="26"/>
          <w:shd w:fill="FFFFFF" w:val="clear"/>
          <w:lang w:eastAsia="en-US"/>
        </w:rPr>
        <w:t>в единый контакт-центр  по номеру 8-800-100-00-01 или региональный контакт-центр Отделения по Свердловской области по номеру 8-800-600-03-89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 w:eastAsia="en-US"/>
      </w:rPr>
    </w:pPr>
    <w:r>
      <w:rPr>
        <w:rFonts w:cs="Arial" w:ascii="Arial" w:hAnsi="Arial"/>
        <w:b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1435" cy="889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1435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05pt;height:70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Style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11:00Z</dcterms:created>
  <dc:creator>ОПФР по Свердловской области</dc:creator>
  <dc:description/>
  <dc:language>en-US</dc:language>
  <cp:lastModifiedBy>Гридина Анастасия Юрьевна</cp:lastModifiedBy>
  <cp:lastPrinted>2012-07-02T09:50:00Z</cp:lastPrinted>
  <dcterms:modified xsi:type="dcterms:W3CDTF">2023-03-01T11:11:00Z</dcterms:modified>
  <cp:revision>2</cp:revision>
  <dc:subject/>
  <dc:title>ПФР</dc:title>
</cp:coreProperties>
</file>