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яющий ОСФР по Свердловской области приняла участие в прямом эфире Центра управления регионом</w:t>
      </w:r>
    </w:p>
    <w:p>
      <w:pPr>
        <w:pStyle w:val="Normal"/>
        <w:spacing w:lineRule="auto" w:line="276" w:before="0" w:after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 w:val="26"/>
          <w:szCs w:val="26"/>
        </w:rPr>
        <w:t xml:space="preserve">2 марта управляющий Отделением Социального фонда России по Свердловской области Елена Альшиц </w:t>
      </w:r>
      <w:r>
        <w:rPr>
          <w:rFonts w:eastAsia="Calibri"/>
          <w:color w:val="212121"/>
          <w:sz w:val="26"/>
          <w:szCs w:val="26"/>
          <w:shd w:fill="FFFFFF" w:val="clear"/>
          <w:lang w:eastAsia="en-US"/>
        </w:rPr>
        <w:t xml:space="preserve">ответила на вопросы </w:t>
      </w:r>
      <w:r>
        <w:rPr>
          <w:rFonts w:eastAsia="Calibri"/>
          <w:sz w:val="26"/>
          <w:szCs w:val="26"/>
          <w:lang w:eastAsia="en-US"/>
        </w:rPr>
        <w:t>по теме: «Все для инвалидов: о пенсиях, ежемесячных денежных выплатах, технических средствах реабилитации, санаторно-курортном лечении, удобных сервисах» 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color w:val="212121"/>
          <w:sz w:val="26"/>
          <w:szCs w:val="26"/>
          <w:shd w:fill="FFFFFF" w:val="clear"/>
          <w:lang w:eastAsia="en-US"/>
        </w:rPr>
        <w:t xml:space="preserve"> прямом эфире Центра управления регионами.</w:t>
      </w:r>
    </w:p>
    <w:p>
      <w:pPr>
        <w:pStyle w:val="Normal"/>
        <w:spacing w:lineRule="auto" w:line="276" w:before="240" w:after="3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Елена Альшиц рассказала зрителям о порядке установления  пенсии по инвалидности и ежемесячной денежной выплаты, напомнила о компенсационной выплате гражданам, производящим уход за инвалидом,  а также об электронных сервисах Социального фонда России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212121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С 1 января 2022 года все пенсии по инвалидности страховые, социальные  и  ЕДВ свердловчанам назначаются без истребования заявления от гражданина. В 2023 году была проведена индексация  на 4,8% страховой пенсии по инвалидности. С 1 февраля прошла ежегодная индексация  ЕДВ  и набора социальных услуг на 11,9%</w:t>
      </w:r>
      <w:r>
        <w:rPr>
          <w:color w:val="212121"/>
          <w:sz w:val="26"/>
          <w:szCs w:val="26"/>
        </w:rPr>
        <w:t>», – отметила 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Управляющий ОСФР по Свердловской области также рассказала слушателям информацию о технических средствах реабилитации,  а также о том каким категориям граждан  положено санаторно-курортное лечение, какие документы необходимы для получения услуги и  о порядке обеспечения проез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4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3-03T09:14:00Z</dcterms:modified>
  <cp:revision>2</cp:revision>
  <dc:subject/>
  <dc:title>ПФР</dc:title>
</cp:coreProperties>
</file>