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3.2023  № 5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  (прилагаетс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становление Главы муниципального образования Байкаловского сельского поселения от 05.04.2019 № 157-п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айкаловского сельского поселения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2. Постановление Главы муниципального образования Байкаловского сельского поселения от 30.12.2019 № 522-п «О внесении изменений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05.04.2019 № 157-п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становление главы Байкаловского сельского поселения Байкаловского муниципального района Свердловской области от 21.03.2022   № 78-п «О внесении изменений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 Байкаловского сельского поселения, утвержденный постановлением Главы муниципального образования Байкаловского сельского поселения от 05.04.2019 № 157-п (с изменениями от 30.12.2019 №522-п)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стоящее постановление (с приложением)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    Д.В. Лыжин</w:t>
      </w:r>
    </w:p>
    <w:p>
      <w:pPr>
        <w:pStyle w:val="Normal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остановлением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 01.03.2023  №5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, а также усиление контроля за поступлением неналоговых доходов, администрируемых Администрацией Байкаловского сельского поселения Байкаловского муниципального района  Свердлов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нятия и определения, используемые в настоящем Порядк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МЕРОПРИЯТИЯ ПО НЕДОПУЩЕНИЮ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ОЙ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трудник Администрации, наделенный соответствующими полномочиями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ежегодно представляет в Финансовое управление  администрации Байкаловского муниципального района Свердловской области </w:t>
      </w:r>
      <w:hyperlink w:anchor="P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работы по взысканию дебиторской задолженности по платежам в местный бюджет за отёчный финансовый год  до 15 января 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Байкалов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Байкал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7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должни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(претензия) подписывается Главой 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МЕРОПРИЯТИЯ ПО ПРИНУДИТЕЛЬНОМУ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5. МЕРОПРИЯТИЯ ПО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ОЙ ДЕБ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ИТЕЛЬ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рядку реализац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дловской области  по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биторской задолженности по платеж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бюджет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138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тогах работы по взысканию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сроченной дебиторской</w:t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418"/>
        <w:gridCol w:w="1275"/>
        <w:gridCol w:w="1418"/>
        <w:gridCol w:w="1417"/>
        <w:gridCol w:w="1276"/>
        <w:gridCol w:w="992"/>
        <w:gridCol w:w="1276"/>
        <w:gridCol w:w="1134"/>
        <w:gridCol w:w="992"/>
        <w:gridCol w:w="851"/>
      </w:tblGrid>
      <w:tr>
        <w:trPr>
          <w:trHeight w:val="1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го образования / 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претензий (требовани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искового заявления в су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ные документы, подлежащие направлению в подразделение ССП или кредитное учреждение для возбуждения исполнительного производства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направления претензий (требовани)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момента возникновения задолженности (по МП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направления искового заявления в суд с момента неисполнения обязательств                 (по МП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направления исполнительных документов             (по МП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исполнительных документов, выданных судом и подлежащих направлению на принудительное взыскание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ковых заявлений, направленных в суд  в пределах установленного ср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ковых заявлений, направленных в суд  с нарушением установленного сро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3:00Z</dcterms:created>
  <dc:creator>user3</dc:creator>
  <dc:description/>
  <cp:keywords/>
  <dc:language>en-US</dc:language>
  <cp:lastModifiedBy>User</cp:lastModifiedBy>
  <cp:lastPrinted>2021-11-19T16:01:00Z</cp:lastPrinted>
  <dcterms:modified xsi:type="dcterms:W3CDTF">2023-03-02T04:07:00Z</dcterms:modified>
  <cp:revision>6</cp:revision>
  <dc:subject/>
  <dc:title/>
</cp:coreProperties>
</file>