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3.2023   № 6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рах по обеспечению пожарной безопасности </w:t>
        <w:br/>
        <w:t>на территории Байкал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сенне-летний период 2023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Федеральным законом от 21.12.1994 № 69-ФЗ «О пожарной безопасности», в целях предупреждения пожаров на территории Байкаловского сельского поселения, уменьшения их последствий и своевременной организации тушения пожаров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  <w:t xml:space="preserve">1. В целях подготовки к пожароопасному весенне-летнему периоду 2023 года рекомендовать руководителям организаций, расположенных на территории Байкаловского сельского поселения, независимо от организационно-правовых форм и форм собственност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В срок до 25 марта 2023 года разработать планы противопожарных мероприятий по подготовке объектов к работе в условиях весенне-летнего периода 2023 года, в которых предусмотре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мере таяния снега организовать очистку подведомственных и прилегающих территорий от мусора, отходов, иных пожароопасных веществ и материал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ку и приведение в исправное состояние источников противопожарного водоснабжения, указателей и подъездных путей к ни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рудование подведомственных объектов системами автоматической противопожарной защит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ащение подведомственных объектов первичными средствами пожаротуш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запасов воды для целей пожаротуш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ременное отключение от источников электроснабжения зданий и сооружений, не эксплуатируемых в летний период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ку и ремонт молниезащиты зданий и сооружен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ение огнезащитных полос (опахивание) объектов, исключающих возможность возникновения пожаров, переброски огня при лесных и торфяных пожарах на здания и сооружения, а также создание условий для своевременного обнаружения пожаров и их туш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Организовать на подведомственной территор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у подвальных и чердачных помещений, технических этажей объектов от мусора и других горючих материалов, обеспечить запрет доступа посторонних лиц в указанные поме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сти ревизию технического состояния и при необходимости ремонт электрооборудов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ть работу по дополнительному обучению и инструктажу работников предприятий, организаций и учреждений мерам пожарной безопасности, действиям в случае возникновения пожар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работать при осложнении пожарной обстановки действия персонала при введении особого противопожарного режим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Жителям населенных пунктов Байкал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чистить территории своих приусадебных участков от мусора и сухой травы, в том числе территории нежилых домов, используемых в летний период (дачи и др.), утилизацию мусора производить путем вывоза на отведенные места для сбора мус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овать всем владельцам домов усадебного типа создать и поддерживать в течение всего пожароопасного периода запас воды не менее 200 литров; </w:t>
      </w:r>
    </w:p>
    <w:p>
      <w:pPr>
        <w:pStyle w:val="Normal"/>
        <w:jc w:val="both"/>
        <w:rPr/>
      </w:pPr>
      <w:r>
        <w:rPr>
          <w:sz w:val="28"/>
          <w:szCs w:val="28"/>
        </w:rPr>
        <w:t>- не допускать топку печей в условиях ветреной, сухой пог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общать обо всех случаях нарушения правил пожарной безопасности в администрацию Байкаловского сельского поселения, пожарную охрану, отдел надзорной деятельности </w:t>
      </w:r>
      <w:r>
        <w:rPr>
          <w:sz w:val="28"/>
          <w:szCs w:val="28"/>
          <w:lang w:val="en-US" w:eastAsia="en-US"/>
        </w:rPr>
        <w:t>ГУ МЧС России по Свердловской области, Единую дежурно-диспетчерскую службу</w:t>
      </w:r>
      <w:r>
        <w:rPr>
          <w:sz w:val="28"/>
          <w:szCs w:val="28"/>
        </w:rPr>
        <w:t xml:space="preserve"> Байкалов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 Специалистам</w:t>
      </w:r>
      <w:r>
        <w:rPr>
          <w:color w:val="000000"/>
          <w:sz w:val="28"/>
          <w:szCs w:val="28"/>
        </w:rPr>
        <w:t xml:space="preserve"> Администрации Байкаловского сельского поселения Гладковой К.Н., Пьянковой Ю.В., Григорьевой М.В., провести сходы в каждом населенном пункте, определить ответственных, способных мобилизовать население для тушения пожаров в случае необходимости, в т.ч. лесных, установить простейшие устройства для оповещения населения при возникновении пожаров, довести требования данного постановления до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Членам Добровольной пожарной дружины организовать профилактическую работу с насел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Опубликовать настоящее Постановление в газете «Районная жизнь» и разместить на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bsposeleni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йкаловского сельского поселения    _________________   Д.В. Лы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0:00Z</dcterms:created>
  <dc:creator>1</dc:creator>
  <dc:description/>
  <cp:keywords/>
  <dc:language>en-US</dc:language>
  <cp:lastModifiedBy>Пользователь Windows</cp:lastModifiedBy>
  <cp:lastPrinted>2022-03-18T13:06:00Z</cp:lastPrinted>
  <dcterms:modified xsi:type="dcterms:W3CDTF">2023-03-09T05:43:00Z</dcterms:modified>
  <cp:revision>39</cp:revision>
  <dc:subject/>
  <dc:title>Российская Федерация</dc:title>
</cp:coreProperties>
</file>