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3.2023  №7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равил осуществления капитальных вложений в объекты муниципальной собственности Байка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приведения в соответствие действующему законодательству Российской Федерации порядков предоставления бюджетных инвестиций и субсидий в форме капитальных вложений в объекты капитального строительства муниципальной собственности Байкаловского сельского поселения за счет средств бюджета Байкалов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апитальных вложений в объекты муниципальной собственности Байкаловского сельского поселения за счет средств местного бюджета (прилагаются).</w:t>
      </w:r>
    </w:p>
    <w:p>
      <w:pPr>
        <w:pStyle w:val="Style2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Настоящее постановление (с приложением) опубликовать в Информационном вестнике Байкаловского сельского поселения и разместить на официальном сайте Байкаловского сельского поселения Байкаловского муниципального района Свердловской области в сети «Интернет»: </w:t>
      </w:r>
      <w:hyperlink r:id="rId5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  <w:lang w:eastAsia="ar-SA"/>
          </w:rPr>
          <w:t>www.bsposelenie.ru</w:t>
        </w:r>
      </w:hyperlink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2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Style2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лава Байкаловского сельского поселения   _____________    Д.В. Лыж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рдловской области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Главы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йкаловского сельского поселения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вердловской области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3.2023 г. №74-п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w:anchor="P2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равил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капитальных вложений в объекты муниципальной собственности Байкаловского сельского поселения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3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устанавливают порядок осуществления бюджетных инвестиций в форме капитальных вложений в объекты муниципальной собственности Байкаловского сельского поселения или в приобретение объектов недвижимого имущества в муниципальную собственность Байкаловского сельского поселения (далее - капитальные вложения) за счет средств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сельского поселения (далее – местный бюдж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инвестиции направляются на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роительство объектов капитального строительства, включая создание и (или) приобретение основных средств, стоимость которых входит в сметную стоимость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конструкцию, в том числе с элементами реставрации, технического перевооружения (далее - реконструкция), объектов капитального строительства, находящихся в муниципальной собственности Байкаловского сельского поселения, включая создание и (или) приобретение основных средств, стоимость которых входит в сметную стоимость реконструиру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е Правила устанавливают следующие способы осуществления капитальных в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бюджетных инвестиций муниципальным заказчикам, являющимся получателями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субсидии) предоставляются муниципальным бюджетным и автономным учреждениям Байкаловского сельского поселения, муниципальным унитарным предприятия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сельского поселения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ение капитальных вложений производится при наличии на соответствующий год финансового обеспечения на осуществление капитальных вложений для каждого объекта капитального строительства, подлежащего строительству, реконструкции, и (или) объекта недвижимого имущества, подлежащего приобретению в муниципальную собственность (далее - объекты), в том числе в рамках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осуществлении капитальных вложений в объекты в ходе исполнения местного бюджета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оставление субсидий на осуществление капитальных вложений в объекты, в отношении которых принято решение о подготовке и реализации бюджетных инвестиций, за исключением случая, предусмотренного в </w:t>
      </w:r>
      <w:hyperlink w:anchor="P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1 пункта 5 главы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оставление бюджетных инвестиций в объекты, в отношении которых принято решение о предоставлении субсидий, за исключением случая, предусмотренного в </w:t>
      </w:r>
      <w:hyperlink w:anchor="P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 пункта 5 главы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ходе исполнения местного бюджета при осуществлении капитальных вложений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5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 статьи 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с внесением изменений в ранее заключенный муниципальным казенным учреждением муниципальный контракт (контракт, договор) в части замены стороны договора - казенного учреждения на бюджетное и автономное учреждение, муниципальное унитарное предприятие и вида договора - муниципального контракта на гражданско-правовой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5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оставление бюджетных инвестиций в отношении объектов, по которым принято решение о предоставлении субсидий, предусмотренно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 статьи 7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на муниципальное казенное учреждение после внесения соответствующих изменений в решение о предоставлении субсидий с внесением соответствующих изменений в ранее заключенные бюджетным 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на муниципальный контр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муниципальными учреждениями либо на праве оперативного управления или хозяйственного ведения за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величением уставного фонда указанных предприятий, основанных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величение уставного фонда указанных предприятий, основанных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я о сроках и об объемах оплаты по муниципальным контрактам, заключенным в целях строительства (реконструкции, в том числе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допускается осуществление бюджетных инвестиций (предоставление субсидий) из местного бюджета в объекты капитального строительства, которые не относятся (не могут быть отнесены) к собственности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2. Порядок принятия решений о способе осуществления капитальных влож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дминистрация Байкаловского сельского поселения Байкаловского муниципального района Свердловской области (далее - Администрация) принимает решение о предоставлении бюджетных инвестиций на соответствующий год или о предоставлении субсидий (далее - решение) в отношении одного или нескольких объектов на основании муниципальных программ и (или) иных нормативных правовых ак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оформляются в виде постановления Глав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разрабатывается главным распорядителем бюджетных средств (далее - главные распоряд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решении о предоставлении бюджетных инвестиций в отношении каждого объек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бъекта капитального строительства, реконструкции либо объекта недвижимого имущества, подлежащего приобретению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цель осуществления капитальных вложений в соответствии с </w:t>
      </w:r>
      <w:hyperlink w:anchor="P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е муниципаль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ощность (прирост мощности) объектов, включая площадь, объем, протяженность, вместительность или иные параметры, характеризующие мощность объектов (далее - мощность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 начала и окончания строительства, реконструкции объекта капитального строительства, приобретения объекта недвижимого имущества в муниципальную собственность (квартал,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метная стоимость строительства, реконструкции объекта капитального строительства или предполагаемая (предельная) стоимость строительства, реконструкции объекта капитального строительства и (или) предполагаемая стоимость приобретаемого в муниципальную собственность объекта недвижимого имущества (в ценах соответствующих годов осуществления капитальных в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пределение сметной стоимости строительства, реконструкции объекта капитального строительства или предполагаемой (предельной) стоимости строительства, реконструкции объекта капитального строительства и (или) предполагаемой стоимости приобретаемого в муниципальную собственность объекта недвижимого имущества по годам осуществления капитальных вложений (в ценах соответствующих годов осуществления капитальных в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ведения об эффективности использования средств местного бюджета, сформированные на основании результатов оценки, проведенной главным распоря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ъем бюджетных ассигнований на предоставление бюджетных инвестиций, в том числе средств, предусмотренных в рамках муниципальных программ, с распределением по г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решении о предоставлении субсидий в отношении каждого объек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бъекта капитального строительства, реконструкции либо объекта недвижимого имущества, подлежащего приобретению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цель осуществления капитальных вложений в соответствии с </w:t>
      </w:r>
      <w:hyperlink w:anchor="P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ощность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 начала и окончания строительства, реконструкции объекта капитального строительства, срок приобретения объекта недвижимого имущества в муниципальную собственность (квартал,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метная стоимость строительства, реконструкции объекта капитального строительства или предполагаемая (предельная) стоимость строительства, реконструкции объекта капитального строительства и (или) предполагаемая стоимость приобретаемого в муниципальную собственность объекта недвижимого имущества (в ценах соответствующих годов осуществления капитальных в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пределение сметной стоимости строительства, реконструкции объекта капитального строительства или предполагаемой (предельной) стоимости строительства, реконструкции объекта капитального строительства и (или) предполагаемой стоимости приобретаемого в муниципальную собственность объекта недвижимого имущества по годам осуществления капитальных вложений (в ценах соответствующих годов осуществления капитальных в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ведения об эффективности использования средств бюджета, сформированные на основании результатов оценки, проведенной главным распоря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ъем субсидий с распределением по годам осуществления капитальн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бъем средств организаций, предусмотренных на софинансирование строительства, реконструкции, приобретения в муниципальную собственность объектов, рассчитанный в ценах соответствующих лет (в случае осуществления организациями софинансир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3. Порядок осуществления бюджетных инвестиц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, являющимися получателями средств местного бюджета, в целях строительства, реконструкции объектов капитального строительства и (или) приобретения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, либо в порядке, установленном Бюджет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 иными нормативными правовыми а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сельского поселения, регулирующими бюджетные правоотношения, в пределах средств, предусмотренных такими актами, 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инвестиции в объекты капитального строительства, находящиеся в собственности Байкаловского сельского поселения,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перации с бюджетными инвестициями осуществляются в порядке, установленном бюджетным законодательством Российской Федерации, и отражаются на лицевых счетах, открытых получателям бюджетных средств в Финансовом управлении администрации Байкаловский муниципальный район, (далее -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анкционирование расходов организаций, источником финансирования которых являются бюджетные инвестиции, осуществляется в порядке, установленном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 Порядок предоставления субсидий на осуществление капитальных в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убсидии предоставляются организациям в пределах бюджетных средств, предусмотренных решением Думы Байкаловского сельского поселения, о бюджете на соответствующий финансовый год и плановый период, и лимитов бюджетных обязательств, доведенных в установленном порядке получателю средств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сельского поселения, на цели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едоставление субсидии осуществляется в соответствии с соглашением, заключенным между главными распорядителями средств бюджета как получателями средств местного бюджета, предоставляющими субсидию организациям, и организацией (далее - соглашение о предоставлении субсидии) на срок, не превышающий срок действия утвержденных получателю средств бюджета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оглашение о предоставлении субсидии на осуществление капитальных вложений (далее - соглашение) разрабатывается главным распорядителем 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и предоставления субсидии, объем субсидии с разбивкой по годам, наименование, месторасположение и мощность объекта, сроки начала и окончания строительства, реконструкции объекта капитального строительства, срок приобретения объекта недвижимого имущества в муниципальную собственность, сметную стоимость строительства, реконструкции объекта капитального строительства или предполагаемую (предельную) стоимость строительства, реконструкции объекта капитального строительства и (или) предполагаемую стоимость приобретаемого в муниципальную собственность объекта недвижимого имущества (в ценах соответствующих лет осуществления капитальных в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ожения, устанавливающие права и обязанности сторон соглашения о предоставлении субсидии, порядок их взаимодействия при реализации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ловие о соблюдении организацией при использовании субсидии требова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0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ожения, устанавливающие обязанность муниципального автономного учреждения, муниципального унитарного предприятия по открытию лицевого счета в Финансовом управлении для учета операций по получению и использованию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 действ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P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ложение, устанавливающее право получателя средств бюджета Байкаловского сельского поселения, предоставляющего субсидию, на проведение проверок соблюдения организацией условий, установленных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 возврата организацией средств в объеме остатка субсидии, не использованной на начало очередного финансового года, перечисленной в предшествующем финансовом году субсидии в случае отсутствия решения главного распорядителя бюджетных средств, как получателя средств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йкаловского сельского поселения, предоставляющего субсидию, о наличии потребности направления этих средств на цели предоставления субсидии на капитальные вложения, указанного в </w:t>
      </w:r>
      <w:hyperlink w:anchor="P1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рядок возврата сумм, использованных организацией, в случае установления по результатам проверок фактов нарушения целей и условий, определ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бязательство организации о ведении раздельного учета затрат на строительство, реконструкцию, приобретение в муниципальную собственность объектов в отношении кажд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рядок и сроки представления организацией отчетности об использова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местного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3) обязательство муниципального унитарного предприятия осуществлять без использования субсидии разработку или приобретение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технологического и ценового аудита инвестиционных проектов по строительству (реконструкции, в том числе техническому перевооружению) объектов капитального строительства, государственной экспертизы проектной документации и результатов инженерных изысканий и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технического перевооружения) которых планируется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</w:t>
      </w:r>
      <w:hyperlink w:anchor="P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стоящего пункта, без использования субсидии, если предоставление субсидии на эти цели не предусмотрено актом (реше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положение, устанавливающее обязанность муниципального унитарного предприятия самостоятельно нести эксплуатационные расходы, необходимые для содержания объектов после ввода их в эксплуатацию или приобретения, без использования на эти цели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положение, предусматривающее приостановление предоставления субсидии либо сокращение объема предоставляемой субсидии в связи с нарушением организацией условия софинансирования капитальных вложений в объект муниципальной собственности за счет иных источников, в случае если соглашением предусмотрено указанное усло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случаи и порядок внесения изменений в соглашение, в том числе при уменьшении в установленном порядке доведенных получателю средств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сельского поселения, предоставляющего субсидию, лимитов бюджетных обязательств на предоставление субсидии, а также случаи и порядок досрочного прекращения действ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порядок софинансирования строительства, реконструкции, приобретения объектов другими организациями (если софинансирование предусмотрено решением о предоставлени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перации с субсидиями, поступающими организациям, осуществляются в установленном порядке и учитываются на отдельных лицевых счетах, открываемых в Финансовом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существление кассовых операций и санкционирование оплаты в соответствии с денежными обязательствами, возникающими на основании договоров, заключенных организациями с подрядчиками (исполнителями, поставщиками) на выполнение работ (оказание услуг, поставку товаров) в целях строительства, реконструкции, приобретения объектов (источником финансового обеспечения которых являются субсидии, в том числе остатки субсидий прошлых лет), производятся в порядке, установленном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Не использованные на начало очередного финансового года остатки субсидии подлежат перечислению организацией в установленном Финансовым управлением порядке в мест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2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соответствии с решением главного распорядителя о наличии потребности в не использованных на начало очередного финансового года остатках субсидии, оформленном в виде постановления Администрац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5. Контроль за использованием бюджетных средств, предоставленных в форме бюджетных инвестиций (субсидий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Главные распорядители в сроки, установленные нормативным правовым актом Администрации, регламентирующим порядок и сроки составления проекта бюджета на очередной финансовый год и плановый период, представляют в Финансовое управление заявки о планировании бюджетных ассигнований бюджета Байкалов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олучатель бюджетных инвестиций (субсид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квартально, в срок до 15 числа месяца, следующего за отчетным периодом, представляет в Администрацию, Финансовое управление отчет об использовании бюджетных инвестиций (субсидий) по форме согласно приложению к настоящим Правилам и пояснительную записку к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Средства, полученные из бюджета в виде бюджетных инвестиций (субсидий),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Контроль за соблюдением условий, целей и порядка предоставления бюджетных инвестиций (субсидий) осуществляется главными распорядителями и органом внутреннего муниципального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 Правилам осуществления капитальных влож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объекты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 ИСПОЛЬЗОВАНИИ БЮДЖЕТНЫХ ИНВЕСТИЦИЙ ПО СОСТОЯ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 01 ______________ 202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(наименование 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азчика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лучателя бюджетных инвестиций (субсидий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49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268"/>
        <w:gridCol w:w="850"/>
        <w:gridCol w:w="965"/>
        <w:gridCol w:w="1247"/>
        <w:gridCol w:w="964"/>
        <w:gridCol w:w="850"/>
        <w:gridCol w:w="908"/>
        <w:gridCol w:w="1247"/>
        <w:gridCol w:w="1057"/>
        <w:gridCol w:w="850"/>
        <w:gridCol w:w="957"/>
        <w:gridCol w:w="1247"/>
        <w:gridCol w:w="96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ид объекта инвестиций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довой план финансирования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своено в отчетном периоде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финансировано в отчетном период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ые сред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кты капитального строительства -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еконструкция, в том числе техническое перев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обретение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сновные средства, не относящиеся к объектам капитального строительства, -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уководитель             __________________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(подпись)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лавный бухгалтер        __________________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(подпись)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 Unicode MS" w:hAnsi="Arial Unicode MS" w:eastAsia="Times New Roman" w:cs="Arial Unicode MS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D5D59F44B840956A20029AE0EE47C42AE5782DC9B5C17B6F1742DE5111693FBF1DF1A4D641FDEB5659075ED36A42464941927F751DG0b0G" TargetMode="External"/><Relationship Id="rId4" Type="http://schemas.openxmlformats.org/officeDocument/2006/relationships/hyperlink" Target="consultantplus://offline/ref=10D5D59F44B840956A20029AE0EE47C42AE5782DC9B5C17B6F1742DE5111693FBF1DF1A4D641F9EB5659075ED36A42464941927F751DG0b0G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hyperlink" Target="consultantplus://offline/ref=10D5D59F44B840956A20029AE0EE47C42AE5782DC9B5C17B6F1742DE5111693FBF1DF1A4D641F9EB5659075ED36A42464941927F751DG0b0G" TargetMode="External"/><Relationship Id="rId7" Type="http://schemas.openxmlformats.org/officeDocument/2006/relationships/hyperlink" Target="consultantplus://offline/ref=10D5D59F44B840956A20029AE0EE47C42AE5782DC9B5C17B6F1742DE5111693FBF1DF1A4D641FDEB5659075ED36A42464941927F751DG0b0G" TargetMode="External"/><Relationship Id="rId8" Type="http://schemas.openxmlformats.org/officeDocument/2006/relationships/hyperlink" Target="consultantplus://offline/ref=10D5D59F44B840956A20029AE0EE47C42AE5782DC9B5C17B6F1742DE5111693FAD1DA9AADE45E1E10316410BDFG6b3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4:00Z</dcterms:created>
  <dc:creator>user3</dc:creator>
  <dc:description/>
  <cp:keywords/>
  <dc:language>en-US</dc:language>
  <cp:lastModifiedBy>User</cp:lastModifiedBy>
  <cp:lastPrinted>2023-03-24T13:39:00Z</cp:lastPrinted>
  <dcterms:modified xsi:type="dcterms:W3CDTF">2023-03-24T08:39:00Z</dcterms:modified>
  <cp:revision>7</cp:revision>
  <dc:subject/>
  <dc:title/>
</cp:coreProperties>
</file>