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3.2023  №81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27.03.2023 №78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27.03.2023 №78-п 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 Настоящее Постановление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айкалов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вердловской области                      </w:t>
        <w:tab/>
        <w:t xml:space="preserve">                                    Д.В. 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вердловской области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9.03.2023 №81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остановлению Главы М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 г.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 с 1 января 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 до 31 декабря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оведение государственной экспертизы проектной документации «Капитальный ремонт помещений Липовского Дома культуры и спорта»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для осуществления кинопоказов с подготовленным субтитрированием и тифлокомментированием за счет средств областного бюджета в рамках реализации государственной программы Свердловской области «Развитие культуры в Свердловской области до 2024 год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 для осуществления кинопоказов с подготовленным субтитрированием и тифлокомментированием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ановка противопожарной двери в помещении Байкаловской Центральной библиоте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ановку противопожарной двери в помещении Байкаловской Централь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 xml:space="preserve">Капитальный ремонт системы отопления Байкаловского Центрального дома культуры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капитальный ремонт системы отопления Байкаловского Центрального дома культуры 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капитальный ремонт крыльца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2.2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ройство сценической площадки около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капитальный ремонт крыльца Байкаловского Центрального Дома культуры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2.2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сценической площадки около Байкаловского Центрального Дома культуры за счет средств бюджета Байкал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2-10-21T13:53:00Z</cp:lastPrinted>
  <dcterms:modified xsi:type="dcterms:W3CDTF">2023-03-29T03:22:00Z</dcterms:modified>
  <cp:revision>61</cp:revision>
  <dc:subject/>
  <dc:title> </dc:title>
</cp:coreProperties>
</file>