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03.2023 г. № 85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Байкаловского сельского поселения от 30.12.2022 г. № 333-п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3 год и плановый период 2024 и 2025 годов»</w:t>
      </w:r>
      <w:r>
        <w:rPr/>
        <w:t xml:space="preserve"> </w:t>
      </w:r>
      <w:r>
        <w:rPr>
          <w:bCs/>
          <w:sz w:val="28"/>
          <w:szCs w:val="28"/>
        </w:rPr>
        <w:t>(с изм. от  06.02.2023 № 23-п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МО Байкаловского  сельского поселения от </w:t>
      </w:r>
      <w:r>
        <w:rPr>
          <w:sz w:val="28"/>
          <w:szCs w:val="28"/>
        </w:rPr>
        <w:t>25.06.2021   № 159-п   «</w:t>
      </w:r>
      <w:r>
        <w:rPr>
          <w:bCs/>
          <w:iCs/>
          <w:sz w:val="28"/>
          <w:szCs w:val="28"/>
        </w:rPr>
        <w:t>Об утверждении Порядка формирования муниципального задания в отношении муниципальных учреждений 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,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bCs/>
          <w:sz w:val="28"/>
          <w:szCs w:val="28"/>
        </w:rPr>
        <w:t xml:space="preserve"> Постановление главы Байкаловского сельского поселения Байкаловского муниципального района Свердловской области от 30.12.2022 г. № 333-п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3 год и плановый период 2024 и 2025 годов»</w:t>
      </w:r>
      <w:r>
        <w:rPr/>
        <w:t xml:space="preserve"> </w:t>
      </w:r>
      <w:r>
        <w:rPr>
          <w:bCs/>
          <w:sz w:val="28"/>
          <w:szCs w:val="28"/>
        </w:rPr>
        <w:t>(с изм. от  06.02.2023 № 23-п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значение затрат на уплату налогов, в качестве объекта налогообложения по которым признается имущество учреждения (Приложение №4)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2. значения нормативных затрат на оказание муниципальных услуг, выполнение работ (Приложение №6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специалиста 1 категории  администрации  Байкаловского сельского поселения Чернакову С.В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Default"/>
        <w:jc w:val="both"/>
        <w:rPr/>
      </w:pPr>
      <w:r>
        <w:rPr>
          <w:sz w:val="28"/>
          <w:szCs w:val="28"/>
        </w:rPr>
        <w:t>Свердловской области</w:t>
        <w:tab/>
        <w:t xml:space="preserve">                                                                Д.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рдлов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9.03.2023 г.  №85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.12.2022 № 333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налогов, в качестве объекта налогообложения по которым признается имущество учреждения, на 2023 год и плановый период 2024-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47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0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5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76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929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рдлов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29.03.2023 г.  №85-п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6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.12.2022 № 33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казание муниципальных услуг,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416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59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797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бес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126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5864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38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617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2461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998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Культурно-массовые (иные зрелищные мероприятия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1261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91246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Творческие (фестиваль, выставка, конкурс, смотр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8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8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25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916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99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322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873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осуга детей, подростков и молодеж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659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31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физкультурных (физкультурно-оздоровительных) мероприятий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3:00Z</dcterms:created>
  <dc:creator>004yr</dc:creator>
  <dc:description/>
  <cp:keywords/>
  <dc:language>en-US</dc:language>
  <cp:lastModifiedBy>Admin</cp:lastModifiedBy>
  <cp:lastPrinted>2023-02-07T08:22:00Z</cp:lastPrinted>
  <dcterms:modified xsi:type="dcterms:W3CDTF">2023-03-30T04:10:00Z</dcterms:modified>
  <cp:revision>24</cp:revision>
  <dc:subject/>
  <dc:title/>
</cp:coreProperties>
</file>