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4.2023 года   №103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8"/>
          <w:szCs w:val="28"/>
          <w:lang w:eastAsia="ru-RU"/>
        </w:rPr>
        <w:t>О внесении изменений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ru-RU"/>
        </w:rPr>
        <w:t xml:space="preserve">Постановление главы Байкаловского сельского поселения Байкаловского муниципального района Свердловской области от 17.02.2023 г. № 35-п «Об утверждении Устава муниципального казённого учреждения «Служба по благоустройству» Байкаловского сельского поселения»  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муниципального образования Байкаловского сельского поселения от 29.11.2010  № 521-п «Об утверждении Порядка создания, реорганизации, изменения типа и ликвидации муниципальных учреждений Байкаловского сельского поселения, а также утверждения уставов муниципальных учреждений Байкаловского сельского поселения и внесения в них изменений»,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Внести в Постановление главы Байкаловского сельского поселения Байкаловского муниципального района Свердловской области от 17.02.2023 г. № 35-п «Об утверждении Устава муниципального казённого учреждения «Служба по благоустройству» Байкаловского сельского поселения» следующие измене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лово «казённое» заменить словом «казенное» во всех склонениях и падежах по всему тексту Постанов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в приложение к постановлению главы Байкаловского сельского поселения Байкаловского муниципального района Свердловской области от 17.02.2023 г. № 35-п «Об утверждении Устава муниципального казённого учреждения «Служба по благоустройству» Байкаловского сельского поселения»  следующие измене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ункт 4.1. Устава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«4.1. Штатное расписание включает в себя все должности (профессии) работников учрежд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татное расписание разрабатывается и утверждается руководителем казенного учреждения согласованной с учредителем, в пределах утвержденного на соответствующий финансовый год фонда оплаты труда.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одпункт 5.1.3. пункта 5.1. Устава исключить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3. Пункт 7.1. Устава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1. Имущество Казенного учреждения составляют основные средства, закрепленные за ним на праве оперативного управления, а также оборотные средства.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/>
        <w:t xml:space="preserve"> </w:t>
      </w:r>
      <w:r>
        <w:rPr>
          <w:sz w:val="28"/>
          <w:szCs w:val="28"/>
          <w:lang w:eastAsia="ru-RU"/>
        </w:rPr>
        <w:t>Директору МКУ «Служба по благоустройству» Байкаловского сельского поселения Сединкину Виктору Александровичу обеспечить внесение изменений в учредительные документы в установленном законом порядк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рдловской области   </w:t>
        <w:tab/>
        <w:tab/>
        <w:tab/>
        <w:t xml:space="preserve">                       </w:t>
        <w:tab/>
        <w:t xml:space="preserve">       Д.В. Лыжин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6:00Z</dcterms:created>
  <dc:creator>1</dc:creator>
  <dc:description/>
  <cp:keywords/>
  <dc:language>en-US</dc:language>
  <cp:lastModifiedBy>User</cp:lastModifiedBy>
  <cp:lastPrinted>2023-04-13T11:30:00Z</cp:lastPrinted>
  <dcterms:modified xsi:type="dcterms:W3CDTF">2023-04-17T04:25:00Z</dcterms:modified>
  <cp:revision>8</cp:revision>
  <dc:subject/>
  <dc:title>Российская Федерация</dc:title>
</cp:coreProperties>
</file>