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05.2023 г.  № 14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циально-экономическое развитие Байкаловского сельского поселения» на 2023-2032 годы, утвержденную Постановлением Главы Байкаловского сельского поселения Байкаловского муниципального района Свердловской области от 26.12.2022 № 324-п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ования и реализации муниципальных программ муниципального образования Байкаловского сельского поселения, утвержденным Постановлением Главы муниципального образования Байкаловского сельского поселения от 17.10.2017 № 298-п (с изменениями от 13.09.2021 № 222-п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«Социально-экономическое развитие Байкаловского сельского поселения» на 2023-2032 годы, утвержденную Постановлением Главы Байкаловского сельского поселения от 26.12.2022 № 324 (в ред. постановлений от 24.05.2023 № 131-п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Социально-экономическое развитие Байкаловского сельского поселения» на 2023-2032 годы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«Цели и задачи муниципальной программы» добавить цель 38 в следующей редакции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 «38. </w:t>
      </w:r>
      <w:r>
        <w:rPr>
          <w:sz w:val="28"/>
        </w:rPr>
        <w:t>Предоставление государственной поддержки в решении жилищной проблемы молодым семьям, признанным в установленном порядке, нуждающимися в улучшении жилищных условий» и задачу 38.1 «38.1. Предоставление мер государственной поддержки в решении жилищной проблемы молодым семья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2. В «Перечень подпрограмм муниципальной программы (при их наличии)» добавить подпрограмму № 16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ab/>
        <w:t>«16. «Обеспечение жильем молодых сем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3. В «Перечень основных показателей муниципальной программы» добавить пункт 10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107. Количество молодых семей, получивших социальную выплату на улучшение жилищных услов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4. Приложение №1 к муниципальной программе «Социально-экономическое развитие Байкаловского сельского поселения» на 2023-2032 годы   изложить в новой редакции (прилагаетс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5. Приложение  №2 к муниципальной программе  «План мероприятий по выполнению муниципальной программы Социально-экономическое развитие Байкаловского сельского поселения» на 2023-2032 годы» изложить в новой редакции (прилагается)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www.bsposelenie.ru.  </w:t>
        <w:tab/>
        <w:tab/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над исполнением настоящего постановления возложить на специалиста 1 категории Чернакову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         Д.В. Лы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88" w:firstLine="21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0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3:00Z</dcterms:created>
  <dc:creator>1</dc:creator>
  <dc:description/>
  <cp:keywords/>
  <dc:language>en-US</dc:language>
  <cp:lastModifiedBy>User</cp:lastModifiedBy>
  <cp:lastPrinted>2023-06-01T16:35:00Z</cp:lastPrinted>
  <dcterms:modified xsi:type="dcterms:W3CDTF">2023-06-01T11:45:00Z</dcterms:modified>
  <cp:revision>6</cp:revision>
  <dc:subject/>
  <dc:title>Российская Федерация</dc:title>
</cp:coreProperties>
</file>