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51180" cy="913130"/>
            <wp:effectExtent l="0" t="0" r="0" b="0"/>
            <wp:docPr id="1" name="Рисунок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4" r="-2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рдл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йкал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т 13.06.2023  № 147-п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Байкало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 присвоении звания                                                                                                        «Почетный гражданин  Байкаловского сельского поселения» в 2023 году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Руководствуясь Положением о Почетном гражданине Байкаловского сельского поселения, утвержденным решением Думы муниципального образования  Байкаловского сельского поселения от 27.04.2007 №10 (в ред. от 30.03.2017 №16, от 27.12.2018 №93, от 31.10.2019 №145), на основании решения  Думы Байкаловского сельского поселения от 31.05. 2023 г. № 37  «О согласовании присвоения звания «Почетный гражданин  Байкаловского сельского поселения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Присвоить звание «Почетный гражданин Байкаловского сельского поселения» в 2023 году Тюрькину Ивану Федоровичу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/>
      </w:pPr>
      <w:r>
        <w:rPr>
          <w:sz w:val="28"/>
          <w:szCs w:val="28"/>
        </w:rPr>
        <w:t>2. Заместителю главы  Бояровой Л.В. организовать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2.1. изготовление знаков отличия Почетного гражданина: грамоты, ленты, удостоверения, изготовление фотографии для Галереи портретов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2.2. перечисление денежного вознаграждения в размере двух прожиточных минимумов в расчете на душу населения Свердловской области, установленных Правительством Свердловской области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3. Церемонию награждения провести во время празднования Дня Байкалово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/>
      </w:pPr>
      <w:r>
        <w:rPr>
          <w:sz w:val="28"/>
          <w:szCs w:val="28"/>
        </w:rPr>
        <w:t>4. Контроль над исполнением настоящего Постановления оставляю за собой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И.о.главы Байкаловского сельского поселения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Байкаловского муниципального район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вердловской области                                                                        П.А.Белоногов</w:t>
      </w:r>
    </w:p>
    <w:p>
      <w:pPr>
        <w:pStyle w:val="Normal"/>
        <w:spacing w:lineRule="auto" w:line="276"/>
        <w:ind w:left="2410" w:hanging="241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42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7T04:12:00Z</dcterms:created>
  <dc:creator>1</dc:creator>
  <dc:description/>
  <cp:keywords/>
  <dc:language>en-US</dc:language>
  <cp:lastModifiedBy>345</cp:lastModifiedBy>
  <cp:lastPrinted>2023-06-13T13:15:00Z</cp:lastPrinted>
  <dcterms:modified xsi:type="dcterms:W3CDTF">2023-06-13T08:15:00Z</dcterms:modified>
  <cp:revision>20</cp:revision>
  <dc:subject/>
  <dc:title/>
</cp:coreProperties>
</file>