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30.03.2023 № 8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дополнительных мер органов местного самоуправления Байкаловского сельского поселения при установлении на отдельном участке территории (объекте) 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280"/>
        <w:ind w:firstLine="567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14.06.2012 № 851 Указ Президента РФ от 14.06.2012 № 851 (ред. от 31.01.2023)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 во исполнение пункта 7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отокола заседания антитеррористической комиссии в Свердловской области от 22.02.2023 № 1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Утвердить План дополнительных мер органов местного самоуправления Байкаловского сельского поселения при установлении на отдельном участке территории (объекте) 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 (далее – План) (Приложение 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Руководителям Администрации </w:t>
      </w:r>
      <w:r>
        <w:rPr>
          <w:sz w:val="28"/>
          <w:szCs w:val="28"/>
        </w:rPr>
        <w:t>Байкаловского сельского поселения</w:t>
      </w:r>
      <w:r>
        <w:rPr>
          <w:sz w:val="28"/>
          <w:szCs w:val="28"/>
          <w:lang w:eastAsia="en-US"/>
        </w:rPr>
        <w:t xml:space="preserve"> и муниципальных учреждений, подведомственных органам местного самоуправления  Байкаловского сельского поселения,  довести до сведения сотрудников и работников содержание данного Плана и руководствоваться им по каждому уровню террористическ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уководителям муниципальных учреждений, подведомственных органам местного самоуправления Байка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ответственных лиц за реализацию мероприятий, предусмотренных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инструкции по действиям руководителей и работников при реализации мероприятий, предусмотренных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ить проведение ежегодных тренировок по отработке действий при установлении уровней террористической опасности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Постановление Главы Байкаловского сельского поселения от  01.03.2021 № 54-п  «Об утверждении плана мероприятий при установлении на отдельном участке территории (объекте) муниципального образования Байкаловского сельского поселения уровней террористической опасности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Постановление Главы Байкаловского сельского поселения от  08.02.2023 № 26-п  «О внесении изменений в План мероприятий при установлении на отдельном участке территории (объекте) муниципального образования Байкаловского сельского поселения уровней террористической опасности, утвержденный постановлением главы муниципального образования Байкаловского сельского поселения от 01.03.2021 №54-п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постановл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кал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                                                                              Д.В.Лыжин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становлению главы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от 30.03.2023 № 87-п </w:t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 органов местного самоуправления Байкаловского сельского поселения при установлении на отдельном участке территории (объекте) 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4114"/>
        <w:gridCol w:w="2411"/>
        <w:gridCol w:w="1696"/>
      </w:tblGrid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 (Ч+00:0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ельные мероприятия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беспечить сбор сведений о проведении публичных и массовых мероприятий на потенциальных объектах террористических посягательств и в местах массового пребывания людей. Подготовить предложения об ограничении проведения указанных мероприятий на срок установления соответствующего уровня террористической опас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информационной, культурно-досуговой и спортивной деятельности» Новопаш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0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2:30 (нерабочее вре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Мероприятия</w:t>
            </w:r>
            <w:r>
              <w:rPr/>
              <w:t xml:space="preserve"> </w:t>
            </w:r>
            <w:r>
              <w:rPr>
                <w:b/>
              </w:rPr>
              <w:t>при установлении повышенного («синего») уровня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нять участие в проведении мероприятий по проверке информации о возможном совершении террористического акта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Руководители органов местного самоуправления </w:t>
            </w:r>
            <w:r>
              <w:rPr/>
              <w:t>Байкаловского сельского поселения</w:t>
            </w:r>
            <w:r>
              <w:rPr>
                <w:lang w:eastAsia="en-US"/>
              </w:rPr>
              <w:t xml:space="preserve"> и  организаций, подведомственных органам местного самоуправления Байкаловского сельского поселения  (далее - подведомственные организ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3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3:00 (нерабочее время)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дополнительный инструктаж муниципальных служащих, работников, а также персонала объектов, находящихся в муниципальной собственности, с привлечением в зависимости от полученной информации специалистов в соответствующе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Руководители органов местного самоуправления Байкаловского сельского поселения и подведом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3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3:00 (нерабочее время)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Принять участие в проверках и осмотрах объектов инфраструктуры, теплопроводов, газопроводов, газораспределительных станций, энергетических систем Байкаловского сельского поселения в целях выявления возможных мест закладки взрывных устройст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Заместитель главы  Байкаловского сельского поселения Белоногов П.А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0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2:30 (нерабочее время)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ь участие в проведении инженерно-технической разведки основных маршрутов передвижения участников публичных и массовых мероприятий, обследованиях потенциальных объектов террористических посягательств и мест массового пребывания людей в целях обнаружения и обезвреживания взрывных устройст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 Байкаловского сельского поселения Белоногов П.А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02: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</w:t>
            </w:r>
            <w:r>
              <w:rPr>
                <w:rFonts w:eastAsia="Calibri"/>
                <w:lang w:eastAsia="en-US"/>
              </w:rPr>
              <w:t>своевременное информирование населения о том, как вести себя в условиях угрозы совершения террористического а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КУ «Единая дежурно-диспетчерская служба Байкаловского муниципального района Жуков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0:3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2:00 (нерабочее время)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 установлении высокого («желтого») уровня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Продолжить проведение мероприятий, предусмотренных раздел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настоящего Пла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временным показателя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white"/>
                <w:lang w:eastAsia="en-US"/>
              </w:rPr>
            </w:pPr>
            <w:r>
              <w:rPr>
                <w:lang w:eastAsia="en-US"/>
              </w:rPr>
              <w:t>Руководители органов местного самоуправления Байкаловского муниципального района и подведомственных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рить готовность муниципальных служащих и работников, а также персонала объектов, находящихся в муниципальной собственности, и отработать их возможные действия по пресечению террористического акта и спасению люде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color w:val="FF0000"/>
                <w:highlight w:val="green"/>
                <w:lang w:eastAsia="en-US"/>
              </w:rPr>
            </w:pPr>
            <w:r>
              <w:rPr>
                <w:lang w:eastAsia="en-US"/>
              </w:rPr>
              <w:t>Руководители органов местного самоуправления Байкаловского сельского поселения и подведом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2:0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3:30 (нерабочее время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места, пригодные для временного размещения людей, удаленных с отдельных участков местности (объектов), в случае введения правового режима контртеррористической операции, а также организовать обеспечение их питанием и одежд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 Байкаловского сельского поселения Белоногов П.А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3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3:00 (нерабочее время)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ровести дополнительные тренировки </w:t>
              <w:br/>
              <w:t>по практическому применению сил и средств, привлекаемых в случае возникновения угрозы террористического а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уководители органов местного самоуправления Байкаловского  сельского поселения и подведом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2:0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3:30 (нерабочее врем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и критическом («красном») уровне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ить проведение мероприятий, предусмотренных разделами II и III настоящего Пла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(соисполнители)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ные разделами II и III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астоящего п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временным показателям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илить охрану объектов, находящихся в муниципальной собствен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eastAsia="en-US"/>
              </w:rPr>
              <w:t>Руководители органов местного самоуправления Байкаловского сельского поселения и подведом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0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2:30 (нерабочее время)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в состояние готовности группировки сил и средств, созданной для проведения контртеррористической оп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уководители органов местного самоуправления Байкаловского сельского поселения и подведом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3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3:00 (нерабочее врем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пункты временного размещения людей, удаленных с отдельных участков местности (объектов), в случае введения правового режима контртеррористической операции, обеспечить их питанием и одежд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 Байкаловского сельского поселения Белоногов П.А.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3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3:00 (нерабочее врем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34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участие в проведении неотложных мер по спасению людей, охране имущества, оставшегося без присмотра, и содействию бесперебойной работе спасательных служб Байкаловского муниципальн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eastAsia="en-US"/>
              </w:rPr>
              <w:t>Руководители органов местного самоуправления Байкаловского сельского поселения и подведом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24: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в состояние готовности транспортные средства к эвакуации людей</w:t>
            </w:r>
          </w:p>
          <w:p>
            <w:pPr>
              <w:pStyle w:val="Style18"/>
              <w:tabs>
                <w:tab w:val="clear" w:pos="708"/>
                <w:tab w:val="left" w:pos="199" w:leader="none"/>
                <w:tab w:val="left" w:pos="349" w:leader="none"/>
              </w:tabs>
              <w:ind w:left="787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 Байкаловского сельского поселения Белоногов П.А. 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0:3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2:00 (нерабочее врем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полнительные мероприятия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материально-техническое обеспечение Администрации  муниципального образования Баженовское сельское поселение, подведомственных организаций, задействованных в проведении первоочередных мероприятий</w:t>
            </w:r>
            <w:r>
              <w:rPr/>
              <w:t xml:space="preserve">, предусмотренных </w:t>
            </w:r>
            <w:hyperlink r:id="rId3">
              <w:r>
                <w:rPr>
                  <w:rStyle w:val="InternetLink"/>
                </w:rPr>
                <w:t>разделами II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III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IV</w:t>
              </w:r>
            </w:hyperlink>
            <w:r>
              <w:rPr/>
              <w:t xml:space="preserve"> настоящего Пла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уководители органов местного самоуправления Байкаловского сельского поселения и подведом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3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3:00 (нерабочее врем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6" w:hanging="0"/>
              <w:jc w:val="both"/>
              <w:rPr/>
            </w:pPr>
            <w:r>
              <w:rPr/>
              <w:t>Принять участие в проведении мероприятий по учёту погибших, пострадавших в результате совершения террористического акта, поврежденных (уничтоженных) объектов и инфраструктуры жизнеобеспечения населения муниципального образ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Заместители </w:t>
            </w:r>
            <w:r>
              <w:rPr>
                <w:lang w:eastAsia="en-US"/>
              </w:rPr>
              <w:t xml:space="preserve">главы  Байкаловского сельского поселения Белоногов П.А. , Боярова Л.В.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1:0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2:30 (нерабочее врем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76" w:hanging="0"/>
              <w:jc w:val="both"/>
              <w:rPr/>
            </w:pPr>
            <w:r>
              <w:rPr/>
              <w:t>Подготовить предложения по возмещению вреда и ущерба лицам, пострадавшим в результате террористического акта, а также материального ущерба, нанесенного объектам, расположенным на территории муниципального образ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уководители органов местного самоуправления Байкаловского сельского поселения и подведомствен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03:00 (рабочее время)</w:t>
            </w:r>
          </w:p>
          <w:p>
            <w:pPr>
              <w:pStyle w:val="Normal"/>
              <w:autoSpaceDE w:val="false"/>
              <w:rPr/>
            </w:pPr>
            <w:r>
              <w:rPr/>
              <w:t>Ч + 02:00 (нерабочее врем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76" w:hanging="0"/>
              <w:jc w:val="both"/>
              <w:rPr/>
            </w:pPr>
            <w:r>
              <w:rPr/>
              <w:t xml:space="preserve">Обеспечить постоянный мониторинг оперативной обстановки и представление в аппарат антитеррористической комиссии в Свердловской области информации о результатах проводимых мероприятий, предусмотренных разделами </w:t>
            </w:r>
            <w:r>
              <w:rPr>
                <w:lang w:val="en-US"/>
              </w:rPr>
              <w:t>II</w:t>
            </w:r>
            <w:r>
              <w:rPr/>
              <w:t xml:space="preserve">I,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настоящего Пла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Глава  Байкаловского сельского поселения Лыжин Д.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 + 24:00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2" w:before="0" w:after="300"/>
      <w:textAlignment w:val="baselin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D367A1495F3F8E154998A169340C93DDD9FA15A04165DF7F4272D0992C8554B34D076D376B4394CEF796A6F9F5D54FF599856CFC51BD769B644F7CFNFL" TargetMode="External"/><Relationship Id="rId4" Type="http://schemas.openxmlformats.org/officeDocument/2006/relationships/hyperlink" Target="consultantplus://offline/ref=F2FD367A1495F3F8E154998A169340C93DDD9FA15A04165DF7F4272D0992C8554B34D076D376B4394CEF796C689F5D54FF599856CFC51BD769B644F7CFNFL" TargetMode="External"/><Relationship Id="rId5" Type="http://schemas.openxmlformats.org/officeDocument/2006/relationships/hyperlink" Target="consultantplus://offline/ref=F2FD367A1495F3F8E154998A169340C93DDD9FA15A04165DF7F4272D0992C8554B34D076D376B4394CEF796E699F5D54FF599856CFC51BD769B644F7CFN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23-03-31T15:30:00Z</cp:lastPrinted>
  <dcterms:modified xsi:type="dcterms:W3CDTF">2023-03-31T10:31:00Z</dcterms:modified>
  <cp:revision>21</cp:revision>
  <dc:subject/>
  <dc:title>Российская Федерация</dc:title>
</cp:coreProperties>
</file>